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0" w:hanging="0"/>
        <w:jc w:val="both"/>
        <w:rPr/>
      </w:pPr>
      <w:r>
        <w:rPr>
          <w:sz w:val="24"/>
        </w:rPr>
        <w:t xml:space="preserve">Председателю комиссии по проведению аукционов по продаже земельных участков или аукционов на право заключения договоров аренды земельных участков     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>
          <w:b/>
          <w:bCs/>
        </w:rPr>
        <w:t>Елфимову А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/>
      </w:pPr>
      <w:r>
        <w:rPr/>
        <w:t>на участие в аукционе по продаже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или аукционе на право заключения договора аренды земельного участка) </w:t>
      </w:r>
      <w:r>
        <w:rPr>
          <w:b/>
          <w:bCs/>
        </w:rPr>
        <w:t>лот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_________________2025 года                                                                    п. Черн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, дата рождения гражданина, полное наименование юрид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(оооо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ные данные: серия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ОО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/>
      </w:pPr>
      <w:r>
        <w:rPr/>
        <w:t xml:space="preserve">именуемый далее – </w:t>
      </w:r>
      <w:r>
        <w:rPr>
          <w:b/>
          <w:bCs/>
        </w:rPr>
        <w:t>Претендент</w:t>
      </w:r>
      <w:r>
        <w:rPr/>
        <w:t>, в лице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>принимая решение об участии в аукционе по приобретению в собственность (или права аренды) земельного участка из земель ___________________________________________</w:t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>с кадастровым номером _____________________________, общей площадью______ кв. м., расположенного по адресу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___________________________________________________________________________________________________,</w:t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>предназначенного для 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Участок ограничен в пользовании и обременен правами других лиц ___________________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Б Я З У Ю С 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т «___»____________ 2025г. №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учае признания победителем, уплатить Продавцу стоимость приобретенного в собственность земельного участка, установленную по результатам аукциона, в течение 10 дней после подписания договора аренды земельного участка. Оплату арендных платежей за земельный участок производить ежеквартально, согласно прилагаемому к договору аренды графику. </w:t>
      </w:r>
    </w:p>
    <w:p>
      <w:pPr>
        <w:pStyle w:val="TextBodyIndent"/>
        <w:rPr>
          <w:sz w:val="24"/>
        </w:rPr>
      </w:pPr>
      <w:r>
        <w:rPr>
          <w:sz w:val="24"/>
        </w:rPr>
        <w:t>К заявке прилагается: 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Полное наименование, адрес и банковские реквизиты Претендента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Юридические лица дополнительно предоставляют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внесение зад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явка принята Продавц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час.________ мин.                                «_____»_____________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за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54:00Z</dcterms:created>
  <dc:creator>Отдел муниципальный собственности</dc:creator>
  <dc:description/>
  <cp:keywords/>
  <dc:language>en-US</dc:language>
  <cp:lastModifiedBy>Dascha</cp:lastModifiedBy>
  <cp:lastPrinted>2017-09-06T16:27:00Z</cp:lastPrinted>
  <dcterms:modified xsi:type="dcterms:W3CDTF">2025-02-03T11:04:00Z</dcterms:modified>
  <cp:revision>43</cp:revision>
  <dc:subject/>
  <dc:title>В аукционную комиссию по продаже земельных</dc:title>
</cp:coreProperties>
</file>