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4.15pt;height:51.0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491898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КОЧЕГУРЕНСКОГО СЕЛЬСКОГО ПОСЕЛЕНИЯ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40"/>
        </w:rPr>
      </w:pPr>
      <w:r>
        <w:rPr>
          <w:bCs w:val="false"/>
          <w:spacing w:val="-20"/>
          <w:sz w:val="40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0"/>
        </w:rPr>
      </w:pPr>
      <w:r>
        <w:rPr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18 сентября 2018 г.                                                                                       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очег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гуренского сельского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8 Устава Кочегуренского сельского поселения Земское собрание Кочегур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збрать главой Кочегуренского сельского поселения Пешеханова Сергея Николаевич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глава Кочегуренского сельского поселения является председателем Земского собрания и осуществляет полномочия на непостоянной нештатной основе.</w:t>
      </w:r>
    </w:p>
    <w:p>
      <w:pPr>
        <w:pStyle w:val="Constitle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решение направить в Муниципальный совет Чернянского района  и обнародовать в течение 3 дней со дня его принятия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уренского сельского поселения                          С.Н. Пешехан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uskov</dc:creator>
  <dc:description/>
  <cp:keywords/>
  <dc:language>en-US</dc:language>
  <cp:lastModifiedBy>User</cp:lastModifiedBy>
  <cp:lastPrinted>2018-09-20T14:55:00Z</cp:lastPrinted>
  <dcterms:modified xsi:type="dcterms:W3CDTF">2018-09-28T08:32:00Z</dcterms:modified>
  <cp:revision>4</cp:revision>
  <dc:subject/>
  <dc:title>ЗЕМСКОЕ СОБРАНИЕ</dc:title>
</cp:coreProperties>
</file>