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-33pt;width:44.15pt;height:51.0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048352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 КОЧЕГУРЕНСКОГО СЕЛЬСКОГО ПОСЕЛЕНИЯ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40"/>
        </w:rPr>
      </w:pPr>
      <w:r>
        <w:rPr>
          <w:bCs w:val="false"/>
          <w:spacing w:val="-20"/>
          <w:sz w:val="40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0"/>
        </w:rPr>
      </w:pPr>
      <w:r>
        <w:rPr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18 сентября 2018 г.                                                                                        №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Кочег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в Муницип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ерня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депутата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гуренского сельского поселения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5 Федерального Закона Российской Федерации от 06 октября 2003 года № 131 – ФЗ, статьи 10 Устава Кочегуренского сельского поселения, Земское собрание Кочегуренского сельского поселения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Избрать в состав Муниципального Совета Чернянского района депутата Земского собрания Кочегуренского сельского поселения Масленникова Виктора Васильевич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администрацию Чернянского района и обнародовать  в течение 3-х дней со дня его принятия.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Глава Кочегуренского </w:t>
      </w:r>
    </w:p>
    <w:p>
      <w:pPr>
        <w:pStyle w:val="Style16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сельского поселения                                                                   С.Н.Пешеханов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uskov</dc:creator>
  <dc:description/>
  <cp:keywords/>
  <dc:language>en-US</dc:language>
  <cp:lastModifiedBy>User</cp:lastModifiedBy>
  <cp:lastPrinted>2018-09-18T12:23:00Z</cp:lastPrinted>
  <dcterms:modified xsi:type="dcterms:W3CDTF">2018-09-28T08:32:00Z</dcterms:modified>
  <cp:revision>4</cp:revision>
  <dc:subject/>
  <dc:title>ЗЕМСКОЕ СОБРАНИЕ</dc:title>
</cp:coreProperties>
</file>