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 w:eastAsia="en-US"/>
        </w:rPr>
        <w:t xml:space="preserve">Белгородская область Чернянский район </w:t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Кочегурен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6» августа  2016г.                                                </w:t>
        <w:tab/>
        <w:t xml:space="preserve">           </w:t>
        <w:tab/>
        <w:t xml:space="preserve">          №   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бюджета Кочегуренского сельского поселения за 1 полугодие  2016 года.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 Федерации:    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Кочегуренского сельского поселения (далее – бюджета поселения) за  1полугодие  2016 года      по доходам в сумме 2278,0   тыс. рублей, по расходам в сумме 2268,0 тыс. рублей с превышением доходов    над расходами (профицит бюджета) в сумме 10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по внутренним источникам финансирования дефицита бюджета за  1 полугодие             2016 года согласно приложению № 1 к настоящему  постановлению;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   1полугодие    2016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 1 полугодие 2016 года согласно приложению № 3 к настоящему постановлению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Кочегуренского сельского поселения Чернянского района в сети Интернет в разделе «Нормативная база» (адрес сайта:</w:t>
      </w:r>
      <w:r>
        <w:rPr/>
        <w:t xml:space="preserve"> </w:t>
      </w:r>
      <w:hyperlink r:id="rId3">
        <w:r>
          <w:rPr>
            <w:rStyle w:val="InternetLink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 В случае невозможности опубликования постановления, обеспечить на территории поселения возможность ознакомления жителей с данным постановлением через доску объявлений у здания  местной администрации, через почтальона.</w:t>
      </w:r>
    </w:p>
    <w:p>
      <w:pPr>
        <w:pStyle w:val="TextBodyIndent"/>
        <w:rPr/>
      </w:pPr>
      <w:r>
        <w:rPr/>
        <w:t xml:space="preserve">3. Направить отчет об исполнении бюджета Кочегуренского сельского поселения    </w:t>
      </w:r>
    </w:p>
    <w:p>
      <w:pPr>
        <w:pStyle w:val="TextBodyIndent"/>
        <w:ind w:hanging="0"/>
        <w:rPr/>
      </w:pPr>
      <w:r>
        <w:rPr/>
        <w:t>за 1 полугодие     2016 года в земское собрание Кочегуренского сельского поселения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. Контроль за исполнением постановления возложить на главного бухгалтера поселения Жиленкову Л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чегуренского сельского поселения                                    Р.С.Дурне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40"/>
        <w:gridCol w:w="1720"/>
      </w:tblGrid>
      <w:tr>
        <w:trPr>
          <w:trHeight w:val="1635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очегуренского сельского поселения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 1 полугодие 2016 года  от "  16  " августа   2016 г. №27  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0121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Кочегуренского сельского поселения за  1 полугодие  2016  г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6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111"/>
        <w:gridCol w:w="1537"/>
      </w:tblGrid>
      <w:tr>
        <w:trPr>
          <w:trHeight w:val="1414" w:hRule="atLeast"/>
        </w:trPr>
        <w:tc>
          <w:tcPr>
            <w:tcW w:w="10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 администрации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ур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Об утверждении отчета об исполнении бюджета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чегуренского сельского поселения за   1  полугодие   2016года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"  16  "  августа   2016года №27               </w:t>
            </w:r>
          </w:p>
        </w:tc>
      </w:tr>
      <w:tr>
        <w:trPr>
          <w:trHeight w:val="705" w:hRule="atLeast"/>
        </w:trPr>
        <w:tc>
          <w:tcPr>
            <w:tcW w:w="101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КОЧЕГУРЕНСКОГО СЕЛЬСКОГО ПОСЕЛЕНИЯ ЗА   1 полугодие  2016 ГОДА </w:t>
            </w:r>
          </w:p>
        </w:tc>
      </w:tr>
      <w:tr>
        <w:trPr>
          <w:trHeight w:val="322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находящегося  в оперативном управлении  органов управления  поселений и созданных  ими учреждений (за исключением  имущества  муниципальных  бюджетных и автономных учреждени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(работ)получателями средств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2</w:t>
            </w:r>
          </w:p>
        </w:tc>
      </w:tr>
      <w:tr>
        <w:trPr>
          <w:trHeight w:val="76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</w:tr>
      <w:tr>
        <w:trPr>
          <w:trHeight w:val="9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 БЮДЖЕТАМ СУБЪЕКТОВ  РОССИЙСКОЙ ФЕДЕРАЦИИ  И  МУНИЦИПАЛЬНЫХ ОБРАЗОВАН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1000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3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2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Style2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 администрации   Кочегуренского сельского поселения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отчета об исполнении бюджета</w:t>
      </w:r>
    </w:p>
    <w:p>
      <w:pPr>
        <w:pStyle w:val="Style2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чегуренского сельского поселения за   1 полугодие 2016 года"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 16  »  августа  2016г №27  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 w:before="0" w:after="0"/>
        <w:jc w:val="right"/>
        <w:rPr/>
      </w:pPr>
      <w:r>
        <w:rPr/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расходов бюджета Кочегуренского сельского поселения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  функциональной классификации</w:t>
      </w:r>
    </w:p>
    <w:p>
      <w:pPr>
        <w:pStyle w:val="Style2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ов Российской Федерации за  1  полугодие 2016 года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2"/>
        <w:gridCol w:w="1048"/>
        <w:gridCol w:w="1616"/>
        <w:gridCol w:w="1099"/>
        <w:gridCol w:w="1080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Кочегуренского с\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 в рамках подпрограммы                  «Благоустройство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   работ и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очегуренский ЦСДК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Кочегуренского сельского поселения на 2015-2020 годы» муниципальной программы «Устойчивое развитие сельских территорий Кочегуренского сельского поселения Чернянского района Белгородской области на 2015-     2020 годы»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нд оплаты труда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Коче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 2016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Style19"/>
        <w:rPr/>
      </w:pPr>
      <w:r>
        <w:rPr/>
        <w:t xml:space="preserve">         </w:t>
      </w:r>
      <w:r>
        <w:rPr>
          <w:sz w:val="28"/>
          <w:szCs w:val="28"/>
        </w:rPr>
        <w:t>Доходы бюджета  Кочегуренского  сельского поселения за   1 полугодие      2016 года  исполнены в сумме    2278 ,0 тыс. рублей,  или     78,2     % от первоначального  утвержденного плана на 1полугодие    2016 года       (2913,0 тыс. рублей).</w:t>
      </w:r>
    </w:p>
    <w:p>
      <w:pPr>
        <w:pStyle w:val="Style19"/>
        <w:rPr/>
      </w:pPr>
      <w:r>
        <w:rPr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216,0 тыс.рублей; безвозмездные перечисления из бюджетов других уровней – 2062,0 тыс.рублей, в том числе дотация на выравнивание уровня бюджетной обеспеченности составила 2034,0 тыс. рублей. В общей массе доходов бюджета поселения за  1квартал   2016 года  собственные доходы составили    9,5% .</w:t>
      </w:r>
    </w:p>
    <w:p>
      <w:pPr>
        <w:pStyle w:val="Style19"/>
        <w:rPr/>
      </w:pPr>
      <w:r>
        <w:rPr>
          <w:sz w:val="28"/>
          <w:szCs w:val="28"/>
        </w:rPr>
        <w:tab/>
        <w:t xml:space="preserve">Собственные  налоговые и неналоговые доходы бюджета поселения выполнены на 87,8   % (план –  246, 0  тыс. рублей, факт –216,0     тыс. рублей).        </w:t>
      </w:r>
    </w:p>
    <w:p>
      <w:pPr>
        <w:pStyle w:val="Style19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1полугодие 2016 года  являются следующие доходные источники:    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. лиц  –  101,0   тыс. рублей  (  46,8   % от общей массы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ых  доходов)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 –  46,0  тыс. рублей (21,3  % от общей массы собственных доходов);    </w:t>
      </w:r>
    </w:p>
    <w:p>
      <w:pPr>
        <w:pStyle w:val="Style19"/>
        <w:rPr/>
      </w:pPr>
      <w:r>
        <w:rPr>
          <w:sz w:val="28"/>
          <w:szCs w:val="28"/>
        </w:rPr>
        <w:t xml:space="preserve">единый  сельскохозяйственный налог-  45,0  тыс.рублей (   20,8    % от общей массы собственных налогов)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оказания платных услуг составили 12,0 тыс.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 сельского поселения  за 1 полугодие  2016года исполнена   в сумме  226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 1568,0  тыс. рублей 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8,8  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 1 полугодия 2016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управлению средства освоены на   1055,0    тыс. рублей, из них на оплату труда  и начисления –  942,0 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благоустройству сельского поселения средства освоены на 261,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циональную безопасность и правоохранительную деятельность  израсходовано 161 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ультуре сельского поселения средства освоены на  763,0 тыс. рублей, из них на оплату труда и начисления 626,0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из федерального   бюджета за 1 полугодие 2016 года на осуществление  первичного воинского учета составили 28,0 тыс. рублей,  на регистрацию актов  гражданского  состояния  денежные средства  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Р.С. Дурн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egu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6-08-19T09:42:00Z</cp:lastPrinted>
  <dcterms:modified xsi:type="dcterms:W3CDTF">2016-09-01T14:02:00Z</dcterms:modified>
  <cp:revision>118</cp:revision>
  <dc:subject/>
  <dc:title>Р А С П О Р Я Ж Е Н И Е</dc:title>
</cp:coreProperties>
</file>