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И  КОЧЕГУРЕ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 октября 2016 года                                                                                        № 3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 информирования населения Кочегуренского сельского поселения об угрозе возникновения или о возникновении чрезвычай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ситуаций межмуниципального  и    регионального    характера   администрация  Кочегуре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 о   системе   оповещения   и информирования населения Ездоченского сельского поселения, Чернянского района, Белгородской области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 (далее - объек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рядок и способы оповещения и информирования населения, организовать обучение жителей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(дежурно-диспетчерских) служб к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объектах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разработать порядок взаимодействия дежурных (дежурно-диспетчерских) служб предприятий и учреждений.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Разместить  </w:t>
      </w:r>
      <w:r>
        <w:rPr>
          <w:rFonts w:cs="Times New Roman" w:ascii="Times New Roman" w:hAnsi="Times New Roman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в сети Интернет на  официальном  сайте  администрации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kochegur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c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reg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/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/>
      </w:pPr>
      <w:r>
        <w:rPr>
          <w:rFonts w:cs="Times New Roman" w:ascii="Times New Roman" w:hAnsi="Times New Roman"/>
          <w:szCs w:val="28"/>
        </w:rPr>
        <w:t>4.   Контроль исполнения  настоящего постановления возлагаю на себ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гуренского сельского поселения                             Р.С. Дурнев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уренского сельского поселения муниципального района «Чернянский район» Белгородской област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 октября 2016 г. № 3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овещения и информирования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поселения об угрозе  возникнов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 возникновении чрезвычайных 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Кочегуренского сельского поселения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истема оповещения и информирования населения Ездоченского сельского поселения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 муниципальных образований, локальных систем оповещения  объектов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Кочегуренского сельского поселения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ют участие органы исполнительной власти, руководители предприят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плексная система  оповещения  и  информирования  населения Ездоченского сельского поселения объединяет местные системы оповещения (на муниципальном уровне) локальные системы оповещения (на уровне потенциально-опасных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ы оповещения и информирования населения Кочегуренского сельского поселения Чернянского района Бел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ы оповещения населения в Кочегуренском сельском поселении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территриальном  уровне:   система  оповещения   населения, проживающего на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: локальная система оповещения сотрудников и населения в районе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задачей локальной системы оповещения является доведения сигналов оповещения и информации до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руководителя предприятия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объектовых сил и средств, задействованных на ликвидацию чрезвычайных ситуаций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 w:before="5" w:after="0"/>
        <w:ind w:left="0" w:firstLine="709"/>
        <w:rPr/>
      </w:pPr>
      <w:r>
        <w:rPr>
          <w:rStyle w:val="FontStyle11"/>
          <w:sz w:val="28"/>
          <w:szCs w:val="28"/>
        </w:rPr>
        <w:t>сотрудников предприятия и населения, проживающего вблизи территории объекта.</w:t>
      </w:r>
    </w:p>
    <w:p>
      <w:pPr>
        <w:pStyle w:val="Style15"/>
        <w:widowControl/>
        <w:tabs>
          <w:tab w:val="clear" w:pos="708"/>
          <w:tab w:val="left" w:pos="1186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2.3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  <w:t>Чернянского района осуществляет МКУ «Управление по делам ГОЧС» муниципального района «Чернянский район.</w:t>
      </w:r>
    </w:p>
    <w:p>
      <w:pPr>
        <w:pStyle w:val="Style15"/>
        <w:widowControl/>
        <w:tabs>
          <w:tab w:val="clear" w:pos="708"/>
          <w:tab w:val="left" w:pos="1176" w:leader="none"/>
          <w:tab w:val="left" w:pos="12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Style15"/>
        <w:widowControl/>
        <w:tabs>
          <w:tab w:val="clear" w:pos="708"/>
          <w:tab w:val="left" w:pos="989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5"/>
        <w:widowControl/>
        <w:tabs>
          <w:tab w:val="clear" w:pos="708"/>
          <w:tab w:val="left" w:pos="782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Style15"/>
        <w:widowControl/>
        <w:tabs>
          <w:tab w:val="clear" w:pos="708"/>
          <w:tab w:val="left" w:pos="624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5"/>
        <w:widowControl/>
        <w:tabs>
          <w:tab w:val="clear" w:pos="708"/>
          <w:tab w:val="left" w:pos="787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бъекта на включение средств оповещения по территории социально значимого объек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 оповещения в состоянии постоянной готовности органы  местного самоуправления осуществляю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Arial">
    <w:name w:val="Основной текст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14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heguri@ch.belregion.ru" TargetMode="External"/><Relationship Id="rId4" Type="http://schemas.openxmlformats.org/officeDocument/2006/relationships/hyperlink" Target="consultantplus://offline/ref=483856BCF1BA52D405893568C8D70DA42684D0C20A758C83FA2E679768BE73DE3FBE8257D64ED06CdBuFE" TargetMode="External"/><Relationship Id="rId5" Type="http://schemas.openxmlformats.org/officeDocument/2006/relationships/hyperlink" Target="consultantplus://offline/ref=483856BCF1BA52D405893568C8D70DA42686DFCF0A758C83FA2E679768BE73DE3FBE8257D64ED36BdBuFE" TargetMode="External"/><Relationship Id="rId6" Type="http://schemas.openxmlformats.org/officeDocument/2006/relationships/hyperlink" Target="consultantplus://offline/ref=483856BCF1BA52D405893568C8D70DA42687DDC60A768C83FA2E679768dBuEE" TargetMode="External"/><Relationship Id="rId7" Type="http://schemas.openxmlformats.org/officeDocument/2006/relationships/hyperlink" Target="consultantplus://offline/ref=483856BCF1BA52D405893568C8D70DA42186DFC70C7FD189F2776B95d6u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3:00Z</dcterms:created>
  <dc:creator>Dav</dc:creator>
  <dc:description/>
  <cp:keywords/>
  <dc:language>en-US</dc:language>
  <cp:lastModifiedBy>User</cp:lastModifiedBy>
  <cp:lastPrinted>2016-10-19T16:41:00Z</cp:lastPrinted>
  <dcterms:modified xsi:type="dcterms:W3CDTF">2016-10-19T13:49:00Z</dcterms:modified>
  <cp:revision>4</cp:revision>
  <dc:subject/>
  <dc:title/>
</cp:coreProperties>
</file>