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margin">
              <wp:posOffset>-57150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080" w:leader="none"/>
        </w:tabs>
        <w:jc w:val="left"/>
        <w:rPr>
          <w:b/>
          <w:b/>
          <w:sz w:val="16"/>
        </w:rPr>
      </w:pPr>
      <w:r>
        <w:rPr/>
        <w:t xml:space="preserve">                        </w:t>
      </w:r>
      <w:r>
        <w:rPr>
          <w:b/>
        </w:rPr>
        <w:t xml:space="preserve">П О С Т А Н О В Л Е Н И Е </w:t>
      </w:r>
    </w:p>
    <w:p>
      <w:pPr>
        <w:pStyle w:val="2"/>
        <w:jc w:val="left"/>
        <w:rPr/>
      </w:pPr>
      <w:r>
        <w:rPr/>
        <w:t xml:space="preserve">     </w:t>
      </w:r>
      <w:r>
        <w:rPr/>
        <w:t xml:space="preserve">АДМИНИСТРАЦИИ КОЧЕГУРЕНСКОГО СЕЛЬСКОГО ПОСЕЛЕНИЯ </w:t>
      </w:r>
    </w:p>
    <w:p>
      <w:pPr>
        <w:pStyle w:val="2"/>
        <w:rPr/>
      </w:pPr>
      <w:r>
        <w:rPr/>
        <w:t xml:space="preserve">ЧЕРНЯНСКОГО РАЙОНА БЕЛГОРОДСКОЙ  ОБЛАСТИ </w:t>
      </w:r>
    </w:p>
    <w:p>
      <w:pPr>
        <w:pStyle w:val="Heading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29 декабря 2016года</w:t>
        <w:tab/>
        <w:tab/>
        <w:tab/>
        <w:t xml:space="preserve">                                                              № 37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</w:t>
      </w:r>
    </w:p>
    <w:p>
      <w:pPr>
        <w:pStyle w:val="TextBody"/>
        <w:tabs>
          <w:tab w:val="clear" w:pos="708"/>
          <w:tab w:val="left" w:pos="3960" w:leader="none"/>
        </w:tabs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предоставляемых администра-цией Кочегуренского сельского поселени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 июля 2010года №210-ФЗ «Об организации предоставления государственных и муниципальных услуг», администрация Кочегуре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муниципальных услуг, предоставляемых администрацией Кочегуренского сельского поселе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постановление, разместить на официальном сайте органов местного самоуправления Кочегуренского сельского поселения в сети Интернет в подразделе «Постановления»  раздела «Нормативная база»  (адрес сайта: http://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ochegur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c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l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за исполнением настоящего  постановления  оставляю за собой.</w:t>
      </w:r>
    </w:p>
    <w:p>
      <w:pPr>
        <w:pStyle w:val="TextBody"/>
        <w:ind w:left="360" w:hanging="0"/>
        <w:rPr/>
      </w:pPr>
      <w:r>
        <w:rPr/>
        <w:t xml:space="preserve">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z w:val="28"/>
          <w:szCs w:val="28"/>
        </w:rPr>
        <w:t xml:space="preserve">Кочегуренского сельского поселения                      Р.С. Дурнев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Утвержден: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jc w:val="right"/>
        <w:rPr/>
      </w:pPr>
      <w:r>
        <w:rPr>
          <w:szCs w:val="28"/>
        </w:rPr>
        <w:t>Кочегуренского  сельского поселения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 29.12.2016 года № 3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ПЕРЕЧЕНЬ </w:t>
      </w:r>
    </w:p>
    <w:p>
      <w:pPr>
        <w:pStyle w:val="TextBody"/>
        <w:jc w:val="center"/>
        <w:rPr/>
      </w:pPr>
      <w:r>
        <w:rPr/>
        <w:t xml:space="preserve">муниципальных услуг, предоставляемых </w:t>
      </w:r>
    </w:p>
    <w:p>
      <w:pPr>
        <w:pStyle w:val="TextBody"/>
        <w:jc w:val="center"/>
        <w:rPr/>
      </w:pPr>
      <w:r>
        <w:rPr/>
        <w:t xml:space="preserve">администрацией Кочегуренского сельского поселения </w:t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усл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«Выдача документов (справок и иных документов)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исвоение почтового адреса земельному участк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«Предоставление  в собственность, аренду, постоянное (бессрочное) пользование, безвозмездное пользование земельного участка без проведения торг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Выдача  разрешения  на использование земель или земельного участка без предоставления земельного участка и установления сервитут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«Заключение  соглашения  о перераспределении  земель  и перераспределении  земель   находящихся   в        государственной  или муниципальной собственности, и земельных участков, находящихся  в частной собственнос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«Прекращение  права постоянного (бессрочного) пользования, пожизненного наследуемого владения  на земельный участок  в случае добровольного отказа правообладателя  от права  на земельный участо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«Принятие   решения  о проведении  аукциона  по продаже  земельного участка или аукциона  на право  заключения  договора  аренды земельного участка  по  инициативе заинтересованных  в предоставлении  земельного участка  гражданина  или юридического  лица</w:t>
            </w:r>
            <w:r>
              <w:rPr>
                <w:bCs/>
                <w:szCs w:val="28"/>
              </w:rPr>
              <w:t>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«Заключение  соглашения  об установлении сервитута в отношении земельного участка</w:t>
            </w:r>
            <w:r>
              <w:rPr>
                <w:bCs/>
                <w:szCs w:val="28"/>
              </w:rPr>
              <w:t>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«Прием заявлений и выдача документов об утверждении схемы расположения  земельного  участка  или земельных участков на кадастровом  плане территории</w:t>
            </w:r>
            <w:r>
              <w:rPr>
                <w:bCs/>
                <w:szCs w:val="28"/>
              </w:rPr>
              <w:t>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Рроведение мероприятий с детьми и молодежь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оведение официальных физкультурно- оздоровительных и спортивных мероприятий на территории сельского посел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своение адреса объекту недвижимости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cheguri@ch.bel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0:00Z</dcterms:created>
  <dc:creator>User</dc:creator>
  <dc:description/>
  <cp:keywords/>
  <dc:language>en-US</dc:language>
  <cp:lastModifiedBy>User</cp:lastModifiedBy>
  <cp:lastPrinted>2017-10-02T16:10:00Z</cp:lastPrinted>
  <dcterms:modified xsi:type="dcterms:W3CDTF">2017-10-05T08:24:00Z</dcterms:modified>
  <cp:revision>3</cp:revision>
  <dc:subject/>
  <dc:title/>
</cp:coreProperties>
</file>