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КОЧЕГУРЕ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 мая  2016 года                                                                                    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23"/>
      </w:tblGrid>
      <w:tr>
        <w:trPr/>
        <w:tc>
          <w:tcPr>
            <w:tcW w:w="5296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i w:val="false"/>
              </w:rPr>
              <w:t>Об утверждении Положения о  порядке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уведомления представителя нанимателя 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(работодателя) о фактах обращения в 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i w:val="false"/>
              </w:rPr>
              <w:t>целях склонения муниципального служа-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щего к совершению коррупционных </w:t>
            </w:r>
          </w:p>
          <w:p>
            <w:pPr>
              <w:pStyle w:val="Heading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авонарушений в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гур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частью 5 статьи 9 Федерального закона Российской Федерации от 25.12.2008 №273-ФЗ «О противодействии коррупции», руководствуясь Уставом Кочегуренского сельского поселения Чернянского района, и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</w:t>
      </w:r>
      <w:r>
        <w:rPr>
          <w:sz w:val="28"/>
          <w:szCs w:val="28"/>
        </w:rPr>
        <w:t xml:space="preserve"> администрация Кочегуренского сельского поселения </w:t>
      </w:r>
      <w:r>
        <w:rPr>
          <w:b/>
          <w:sz w:val="28"/>
          <w:szCs w:val="28"/>
        </w:rPr>
        <w:t>п о с т а н о в л я е т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Кочегуренского сельского поселения к совершению коррупционных правонарушений согласно приложению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ному специалисту-управляющей  делами поселения, отвечающему за ведение делопроизводства, и кадровую работу администрации  Кочегуренского сельского поселения с момента издания настоящего постановления  ознакомить под роспись муниципальных служащих с вышеназванным поряд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</w:rPr>
        <w:t xml:space="preserve"> Разместить 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</w:rPr>
        <w:t xml:space="preserve">в  сети  Интернет  на  официальном  сайте  администрации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kochegury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>Глава  администрации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чегуренского  сельского  поселения                           Р.С. Дурнев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очегуренского сельского посел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10.05.2016г.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уведомления представителя нанимателя (работодателя) о фактах обращения </w:t>
        <w:br/>
        <w:t xml:space="preserve">в целях склонения муниципального служащего администрации Кочегуренского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сельского поселения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Кочегуренского сельского поселения  (далее - муниципальный служащий) к совершению коррупционных правонарушений (далее - Порядок) разработан в соответствии со статьей 9 Федерального закона от 25 декабря 2008 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рганизацию проверки указанных сведений, порядок регистрации таких уведомл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является должностной (служебной) обязанностью муниципального служащего, составляется главе  администрации Кочегуренского сельского поселения  в письменной форме согласно приложению 1 к настоящему Порядку и передается главному специалисту-управляющей делами  администрации Кочегуренского  сельского  поселения 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а места работы о факте склонения его к совершению коррупционного правонарушения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 согласно приложению 1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ответственным  работником -  главным специалистом-управляющей делами  Кочегуренского  сельского  поселения. 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 (далее - журнал), который ведется по форме согласно приложению 2 к настоящему Порядк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Журнал должен быть прошнурован, пронумерован, скреплен гербовой печатью администрации Кочегуренского  сельского  поселения и храниться в условиях, исключающих доступ к нему посторонних лиц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ация уведомлений осуществляется в день поступления уведомления в журнале для регистрации и незамедлительно передается представителю нанимателя (работодателю) для дальнейшего рассмотр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 целью последующей организации проверки содержащихся в уведомлениях сведений представитель нанимателя (работодатель) дает поручение управляющему делами администрации муниципального района об организации проверки сведений, содержащихся в уведомлении (далее - 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содержащихся в уведомлении сведений осуществляется должностными лицами организационно-кадрового отдела администрации Черн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проводится в течение 10 рабочих дней с момента регистрации уведом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устные или письменные объяснения, представлять заявления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лиц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м заключении по результатам служебной проверк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ы и обстоятельства, установленные по результатам служебной</w:t>
        <w:br/>
        <w:t>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е заключение по результатам служебной проверки подписывается представителем нанимателя (работодателем) и другими участниками служебной проверки и приобщается к личному делу муниципального служащего, </w:t>
        <w:br/>
        <w:t>в отношении которого проводилась служеб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 окончании проверки уведомление с приложением материалов проверки представляется управляющим делами администрации муниципального района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 специалист- управляющая делами администрации поселения в трехдневный срок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, представивший уведомление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outlineLvl w:val="1"/>
        <w:rPr/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>к Порядку уведомления представителя нанимателя (работодателя) о фактах обращения в целях склонения муниципального служащего администрации Кочегуренского сельского поселения к совершению коррупционных правонарушений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Кочегуренского сельского  поселения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Кочегуренского  сельского  поселения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о статьей 9 Федерального закона от  25.12.2008  N  273-Ф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противодействии коррупц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 муниципального служащег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  уведомляю   о   факте   обращения  в  целях  склонения  меня  к коррупционному  правонарушению  (далее  -  склонение  к  правонарушению) со стороны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ываю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ом) лице, склоняющем к правонарушению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 в целях осуществления мно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ошло в _____________ ч. __________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. в ___________________________________________.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правонарушению производи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стоятельство склонения: 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(подпись)</w:t>
      </w:r>
    </w:p>
    <w:p>
      <w:pPr>
        <w:pStyle w:val="Normal"/>
        <w:numPr>
          <w:ilvl w:val="0"/>
          <w:numId w:val="0"/>
        </w:numPr>
        <w:ind w:left="4961" w:hanging="0"/>
        <w:jc w:val="both"/>
        <w:outlineLvl w:val="1"/>
        <w:rPr/>
      </w:pPr>
      <w:r>
        <w:rPr/>
        <w:t>Приложение 2</w:t>
      </w:r>
    </w:p>
    <w:p>
      <w:pPr>
        <w:pStyle w:val="Normal"/>
        <w:ind w:left="4961" w:hanging="0"/>
        <w:jc w:val="both"/>
        <w:rPr/>
      </w:pPr>
      <w:r>
        <w:rPr/>
        <w:t>к Порядку уведомления представителя нанимателя (работодателя) о фактах обращения в целях склонения муниципального служащего администрации Кочегуренского  сельского  поселенияк 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истрации уведомлений представителя нанимателя (работодателя)</w:t>
        <w:br/>
        <w:t>о фактах обращения в целях склонения муниципального служащего</w:t>
        <w:br/>
        <w:t xml:space="preserve">администрации Кочегуренского  сельского  поселения к совершению </w:t>
        <w:br/>
        <w:t>коррупционных правонару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31"/>
        <w:gridCol w:w="759"/>
        <w:gridCol w:w="1646"/>
        <w:gridCol w:w="1521"/>
        <w:gridCol w:w="1774"/>
        <w:gridCol w:w="1648"/>
        <w:gridCol w:w="1648"/>
      </w:tblGrid>
      <w:tr>
        <w:trPr>
          <w:trHeight w:val="240" w:hRule="atLeast"/>
          <w:cantSplit w:val="true"/>
        </w:trPr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домление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жност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лица,</w:t>
              <w:br/>
              <w:t xml:space="preserve">подавшего  </w:t>
              <w:br/>
              <w:t>уведомление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.И.О.   </w:t>
              <w:br/>
              <w:t>регистратора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остановлением администрации Кочегуренского сельского поселения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5.2016г. №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ведений, содержащихся в уведомлении работодателя </w:t>
        <w:br/>
        <w:t xml:space="preserve">о фактах обращения в целях склонения муниципального служащего </w:t>
        <w:br/>
        <w:t xml:space="preserve">администрации Кочегуренского  сельского  поселения к совершению </w:t>
        <w:br/>
        <w:t>коррупционных правонарушений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Фамилия, имя, отчество муниципального служащего администрации Кочегуренского  сельского  поселения, заполняющего уведомление, его должность, структурное подразделение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ведения о физическом (юридическом) лице, склоняющем к коррупционному правонарушению (фамилия, имя, отчество, должность и т.д.), известные муниципальному служащем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пособ склонения к коррупционному правонарушению (подкуп, угроза, обещание, обман, насилие и т.д.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дата склонения к коррупционному правонаруш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склонения к коррупционному правонарушению.</w:t>
      </w:r>
    </w:p>
    <w:p>
      <w:pPr>
        <w:pStyle w:val="Normal"/>
        <w:autoSpaceDE w:val="false"/>
        <w:spacing w:lineRule="exact" w:line="360"/>
        <w:ind w:left="540" w:hanging="0"/>
        <w:jc w:val="both"/>
        <w:rPr/>
      </w:pPr>
      <w:r>
        <w:rPr>
          <w:sz w:val="28"/>
          <w:szCs w:val="28"/>
        </w:rPr>
        <w:t>7.          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lineRule="exact" w:line="360"/>
        <w:ind w:left="540" w:hanging="0"/>
        <w:jc w:val="both"/>
        <w:rPr/>
      </w:pPr>
      <w:r>
        <w:rPr>
          <w:sz w:val="28"/>
          <w:szCs w:val="28"/>
        </w:rPr>
        <w:t>8.             Дата заполнения уведомления.</w:t>
      </w:r>
    </w:p>
    <w:p>
      <w:pPr>
        <w:pStyle w:val="Normal"/>
        <w:autoSpaceDE w:val="false"/>
        <w:spacing w:lineRule="exact" w:line="360"/>
        <w:ind w:left="540" w:hanging="0"/>
        <w:jc w:val="both"/>
        <w:rPr/>
      </w:pPr>
      <w:r>
        <w:rPr>
          <w:sz w:val="28"/>
          <w:szCs w:val="28"/>
        </w:rPr>
        <w:t>9.              Подпись муниципального служащего, заполнившего уведомление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5:00Z</dcterms:created>
  <dc:creator>Бузунова</dc:creator>
  <dc:description/>
  <cp:keywords/>
  <dc:language>en-US</dc:language>
  <cp:lastModifiedBy>User</cp:lastModifiedBy>
  <cp:lastPrinted>2016-05-16T10:52:00Z</cp:lastPrinted>
  <dcterms:modified xsi:type="dcterms:W3CDTF">2016-06-23T12:03:00Z</dcterms:modified>
  <cp:revision>6</cp:revision>
  <dc:subject/>
  <dc:title/>
</cp:coreProperties>
</file>