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762459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>АДМИНИСТРАЦИИ КОЧЕ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 2017 года                                                                                        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распростра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и и алкоголизма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Кочегурен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Указа Президента РФ от 09.06.2010 года №690 «Об утверждении Стратегии государственной антинаркотической политики Российской Федерации до 2020 года» администрация Кочегуренского сельского поселения муниципального района «Чернянский район» Белгоро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план мероприятий по противодействию распространения наркомании и алкоголизм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Кочегуренского сельского поселения на 2017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на официальном сайте Кочегуренского сельского поселения в сети Интернет в подразделе «Постановления» раздела «Нормативная база» (адрес сайта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ocheguri</w:t>
        </w:r>
      </w:hyperlink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ch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belregion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гуренского сельского поселения                                     Р.С. Дур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очегуренского сельского поселения </w:t>
      </w:r>
    </w:p>
    <w:p>
      <w:pPr>
        <w:pStyle w:val="Normal"/>
        <w:jc w:val="right"/>
        <w:rPr/>
      </w:pPr>
      <w:r>
        <w:rPr/>
        <w:t>от 03 апреля 2017 года 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и и алкоголизм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гурен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59"/>
        <w:gridCol w:w="1748"/>
        <w:gridCol w:w="3154"/>
      </w:tblGrid>
      <w:tr>
        <w:trPr>
          <w:trHeight w:val="2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пропагандистская деятельность, направленная на профилактику наркомании и алкоголизма и пропаганду здорового образа жизни (изготовление буклетов, информационных листк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чегуренский ЦСДК», библиотека, МБОУ СОШ с.Кочег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проверке дискотек, молодёжных массовых мероприятий в вечернее врем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СП, «КочегуренскийЦСДК», библиотеки, МБОУ СОШ с.Кочег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тивно – профилактических мероприятий по недопущению распространения и употребления наркотиков в местах массового отдых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участковый уполномоченный (по согласованию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тикосодержащих раст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для информирования о последствиях незаконного культивирования наркотикосодержащих раст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– летний пери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учреждениях культуры по профилактике наркомании и алкоголизм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чегуренский ЦСДК», библи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ременных рабочих мест в летний период для подростков и лиц, ведущих асоциальный образ жиз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 и семей социального рис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БОУ СОШ с.Кочег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мся реализацией алкогольной продукции и пи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участковый уполномоченный (по согласованию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ёжи под девизом «Мы за здоровый образ жизн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МКУК «Кочегуренский ЦСДК», библиотека, МБОУ СОШ с.Кочегур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 «Молодёжь против вредных привычек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чегуренский ЦСДК», библиоте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Совета общественности при администрации сельского поселения лиц, злоупотребляющих спиртными напитками и склонных к совершению преступ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бесхозных и заброшенных земельных участков с произрастанием на них наркотикосодержащих раст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– летний пери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сечению незаконной продажи алкогольной продукции и самогонова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участковый уполномоченный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chern.ru/" TargetMode="External"/><Relationship Id="rId5" Type="http://schemas.openxmlformats.org/officeDocument/2006/relationships/hyperlink" Target="mailto:kocheguri@ch.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>Рита Николаевна</dc:creator>
  <dc:description/>
  <cp:keywords/>
  <dc:language>en-US</dc:language>
  <cp:lastModifiedBy>User</cp:lastModifiedBy>
  <cp:lastPrinted>2017-04-14T09:50:00Z</cp:lastPrinted>
  <dcterms:modified xsi:type="dcterms:W3CDTF">2017-04-14T06:51:00Z</dcterms:modified>
  <cp:revision>4</cp:revision>
  <dc:subject/>
  <dc:title/>
</cp:coreProperties>
</file>