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-57150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margin">
              <wp:posOffset>-571500</wp:posOffset>
            </wp:positionV>
            <wp:extent cx="499110" cy="647065"/>
            <wp:effectExtent l="0" t="0" r="0" b="0"/>
            <wp:wrapTopAndBottom/>
            <wp:docPr id="2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margin">
              <wp:posOffset>-571500</wp:posOffset>
            </wp:positionV>
            <wp:extent cx="499110" cy="647065"/>
            <wp:effectExtent l="0" t="0" r="0" b="0"/>
            <wp:wrapTopAndBottom/>
            <wp:docPr id="3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2"/>
        <w:rPr/>
      </w:pPr>
      <w:r>
        <w:rPr>
          <w:b/>
          <w:i w:val="false"/>
        </w:rPr>
        <w:t xml:space="preserve">  </w:t>
      </w:r>
      <w:r>
        <w:rPr>
          <w:b/>
          <w:i w:val="false"/>
        </w:rPr>
        <w:t>АДМИНИСТРАЦИИ КОЧЕГУРЕНСКОГО СЕЛЬСКОГО ПОСЕЛЕНИЯ</w:t>
      </w:r>
    </w:p>
    <w:p>
      <w:pPr>
        <w:pStyle w:val="Heading2"/>
        <w:rPr/>
      </w:pPr>
      <w:r>
        <w:rPr>
          <w:b/>
          <w:i w:val="false"/>
        </w:rPr>
        <w:t xml:space="preserve">ЧЕРНЯНСКОГО РАЙОНА </w:t>
      </w:r>
      <w:r>
        <w:rPr>
          <w:b/>
          <w:i w:val="false"/>
          <w:iCs/>
        </w:rPr>
        <w:t>БЕЛГОРОДСКОЙ  ОБЛАСТ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right="-6" w:hanging="0"/>
        <w:jc w:val="both"/>
        <w:rPr/>
      </w:pPr>
      <w:r>
        <w:rPr>
          <w:sz w:val="28"/>
        </w:rPr>
        <w:t>31 марта 2017года                                                                                      № 34-р</w:t>
      </w:r>
    </w:p>
    <w:p>
      <w:pPr>
        <w:pStyle w:val="TextBody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6" w:hanging="0"/>
        <w:jc w:val="both"/>
        <w:rPr>
          <w:sz w:val="28"/>
        </w:rPr>
      </w:pPr>
      <w:r>
        <w:rPr>
          <w:sz w:val="36"/>
          <w:szCs w:val="36"/>
        </w:rPr>
        <w:t xml:space="preserve">                  </w:t>
      </w:r>
    </w:p>
    <w:p>
      <w:pPr>
        <w:pStyle w:val="TextBody"/>
        <w:ind w:right="5394" w:hanging="0"/>
        <w:jc w:val="both"/>
        <w:rPr/>
      </w:pPr>
      <w:r>
        <w:rPr>
          <w:b/>
          <w:sz w:val="28"/>
        </w:rPr>
        <w:t xml:space="preserve">О  мерах по обеспечению пожарной безопасности населенных пунктов и охране лесов в весенне - летний пожароопасный период 2017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наступлением весенне - летнего пожароопасного периода и в целях предупреждения возникновения природных (лесных) пожаров, случаев горения сухой растительности, во избежание пожаров в населенных пунктах Кочегуренского сельского поселения в 2017году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недопущению возникновения пожаров на территории сельского поселения в весенне - летний пожароопасный период 2017г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ктивизировать пропагандистскую работу среди населения по соблюдению требований пожарной безопасности в целях предупреждения пожаров, связанных с палом сухой растительности,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графики оперативных групп по патрулированию населенных пунктов (прилагается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 случае возникновения пожаров в населенных пунктах организовать тушение имеющимися средствами и силами ДПД до прибытия подразделения ПЧ-3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ходом исполнения проводимых мероприятий возложить на Федотенкову Л.Н.- главного специалиста-управляющую 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данно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чегуренского сельского поселения                                  Р.С. Дурн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распоряжению администрации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рликовского  сельского поселения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31» марта  2017г  № 34-р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Мероприят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 обеспечению пожарной безопасности населенных пунктов на территории Кочегуренского сельского поселения в весеннее - летний пожароопасный период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выпол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атывать и утвердить мероприятия по обеспечению пожарной безопасности населенных пун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марта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чегурен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ропагандистскую работу среди населения по соблюдению требований пожарной безопасности в целях предупреждения пожаров, связанных с палом сухой растительности,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оопасный пери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администрация Кочегуренского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пожарные инсп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инструктаж по соблюдению требований пожарной безопасности в пожароопасный пери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администрация Кочегуренского сельского поселения,</w:t>
            </w:r>
          </w:p>
          <w:p>
            <w:pPr>
              <w:pStyle w:val="Normal"/>
              <w:rPr/>
            </w:pPr>
            <w:r>
              <w:rPr/>
              <w:t>пожарные инсп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случаев сжигания мусора разведения костров вблизи со стро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администрация Кочегуренского сельского поселения,</w:t>
            </w:r>
          </w:p>
          <w:p>
            <w:pPr>
              <w:pStyle w:val="Normal"/>
              <w:rPr/>
            </w:pPr>
            <w:r>
              <w:rPr/>
              <w:t>пожарные инсп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и патрулирование членами ДПД территории населенных пунктов, иметь схему оповещения членов ДПД и населения в случае возникновения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чегурен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и проверку  оснащения средствами пожаротушения пожарных постов, по необходимости доукомплекто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чегур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ыявления неконтролируемого горения сухой растительности привлекать к тушению членом ДП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чегур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лых домах населенных пунктов иметь  запас воды в емкости и подручные средства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чегур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оверку источников противопожарного водоснабжения, выявленные неисправности устрани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 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чегур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запас воды на нужды пожаротушения, содержать приспособленную технику для пожаротушения заправленные в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 Агросоюз Авида» по согласов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засорение леса бытовыми, строительными, промышленными и иными отходами и мус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чегур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опускать сжигание соломы и стерни на полях и в стене ле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Агросоюз Авид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i/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7:00Z</dcterms:created>
  <dc:creator>User</dc:creator>
  <dc:description/>
  <cp:keywords/>
  <dc:language>en-US</dc:language>
  <cp:lastModifiedBy>User</cp:lastModifiedBy>
  <cp:lastPrinted>2017-04-07T15:15:00Z</cp:lastPrinted>
  <dcterms:modified xsi:type="dcterms:W3CDTF">2017-04-07T12:18:00Z</dcterms:modified>
  <cp:revision>4</cp:revision>
  <dc:subject/>
  <dc:title/>
</cp:coreProperties>
</file>