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-426085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6085</wp:posOffset>
            </wp:positionV>
            <wp:extent cx="499110" cy="64706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КОЧЕГУР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7 года</w:t>
        <w:tab/>
        <w:tab/>
        <w:tab/>
        <w:tab/>
        <w:tab/>
        <w:t xml:space="preserve">                          № 0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комплекс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мероприятий,  направлен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х на укрепление гражда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а, гармонизацию межна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ональных отношений и этно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е  развитие   народов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  на   территор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гуренского сельского поселе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я на 2017год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 и во исполнение постановления администрации муниципального района «Чернянский район» Белгородской области от 13.03.2017г. №88 «Об утверждении комплекс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,  направленных на укрепление гражданского единства, гармонизацию межнациональных отношений и этнокультурное  развитие   народов, проживающих   на   территории Чернянского района на 2017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очегур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17год 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беспечить выполнение основных мероприятий плана в установленные сро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порядке, установленном Уставом Кочегуренского сельского поселения и разместить на официальном сайте органов местного самоуправления Кочегуренского сельского поселения (http://</w:t>
      </w:r>
      <w:r>
        <w:rPr>
          <w:rFonts w:cs="Times New Roman" w:ascii="Times New Roman" w:hAnsi="Times New Roman"/>
          <w:sz w:val="28"/>
          <w:szCs w:val="16"/>
          <w:lang w:eastAsia="ar-SA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ochegur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ходом исполнения настоящего постановления возложить на главного специалиста, управляющую делами администрации (федотенкову Л.Н.)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гуренского  сельского поселения  </w:t>
        <w:tab/>
        <w:tab/>
        <w:tab/>
        <w:tab/>
        <w:t xml:space="preserve">      Р.С. Дурне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3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cheguri@ch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2:00Z</dcterms:created>
  <dc:creator>Лемясева Е.А.</dc:creator>
  <dc:description/>
  <cp:keywords/>
  <dc:language>en-US</dc:language>
  <cp:lastModifiedBy>User</cp:lastModifiedBy>
  <cp:lastPrinted>2017-04-07T16:54:00Z</cp:lastPrinted>
  <dcterms:modified xsi:type="dcterms:W3CDTF">2017-04-07T13:55:00Z</dcterms:modified>
  <cp:revision>4</cp:revision>
  <dc:subject/>
  <dc:title>Администрация г</dc:title>
</cp:coreProperties>
</file>