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lang w:val="en-US" w:eastAsia="en-US"/>
        </w:rPr>
      </w:pPr>
      <w:r>
        <w:rPr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-17.4pt;width:36.65pt;height:45.8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059156046" r:id="rId2"/>
        </w:object>
      </w:r>
    </w:p>
    <w:p>
      <w:pPr>
        <w:pStyle w:val="Heading1"/>
        <w:spacing w:lineRule="auto" w:line="276"/>
        <w:rPr/>
      </w:pPr>
      <w:r>
        <w:rPr/>
        <w:t>П О С Т А Н О В Л Е Н И 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АДМИНИСТРАЦИИ КОЧЕГУРЕНСКОГО СЕЛЬСКОГО ПОСЕЛЕНИЯ</w:t>
      </w:r>
      <w:r>
        <w:rPr>
          <w:bCs w:val="false"/>
          <w:i w:val="false"/>
        </w:rPr>
        <w:t xml:space="preserve">    </w:t>
      </w:r>
      <w:r>
        <w:rPr>
          <w:rFonts w:cs="Times New Roman" w:ascii="Times New Roman" w:hAnsi="Times New Roman"/>
          <w:bCs w:val="false"/>
          <w:i w:val="false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РНЯНСКИЙ РАЙОН» БЕЛГОРОДСКОЙ 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194945</wp:posOffset>
                </wp:positionV>
                <wp:extent cx="2616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4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194945</wp:posOffset>
                </wp:positionV>
                <wp:extent cx="880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87315</wp:posOffset>
                </wp:positionH>
                <wp:positionV relativeFrom="paragraph">
                  <wp:posOffset>194945</wp:posOffset>
                </wp:positionV>
                <wp:extent cx="6642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«  04»  мая 2018 года </w:t>
        <w:tab/>
        <w:tab/>
        <w:t xml:space="preserve">                                                      №   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комиссии   по   повышению   устойчив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я экономики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гур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5245" w:leader="none"/>
        </w:tabs>
        <w:ind w:right="18" w:firstLine="720"/>
        <w:jc w:val="both"/>
        <w:rPr/>
      </w:pPr>
      <w:r>
        <w:rPr>
          <w:sz w:val="28"/>
          <w:szCs w:val="28"/>
        </w:rPr>
        <w:t>В  соответствии  с  Федеральными  законами  от  12  февраля  1998 года № 28 – 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постановлением губернатора Белгородской области от 23 ноября 2007 года № 148 «О комиссии по повышению устойчивости функционирования экономики на территории области», постановления администрации муниципального района «Чернянский район» № 204 от 28 февраля 2014 года «О   комиссии   по   повышению   устойчивости функционирования экономики на территории Чернянского района»,  администрация Кочегуренского 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состав   комиссии   по   повышению   устойчивости функционирования экономики на территории  Кочегуренского сельского поселения (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положение  о  комиссии  по  повышению  устойчивости функционирования экономики на территории  Кочегуренского сельского поселения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ризнать  утратившим  силу  постановление  главы  администрации Кочегуренского сельского поселения Чернянского района от 29 января 2008 года № 3 «О комиссии по повышению устойчивости функционирования экономики на территории района».</w:t>
      </w:r>
    </w:p>
    <w:p>
      <w:pPr>
        <w:pStyle w:val="Style11"/>
        <w:shd w:fill="FFFFFF" w:val="clear"/>
        <w:spacing w:before="105" w:after="105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чегуренского сельского поселения      </w:t>
        <w:tab/>
        <w:tab/>
        <w:tab/>
        <w:tab/>
        <w:t xml:space="preserve">Р.С. Дурнев                                                               </w:t>
      </w:r>
    </w:p>
    <w:p>
      <w:pPr>
        <w:pStyle w:val="Style1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</w:t>
      </w:r>
    </w:p>
    <w:p>
      <w:pPr>
        <w:pStyle w:val="Style10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м администрации</w:t>
      </w:r>
    </w:p>
    <w:p>
      <w:pPr>
        <w:pStyle w:val="Style10"/>
        <w:spacing w:lineRule="auto" w:line="240" w:before="0" w:after="0"/>
        <w:ind w:left="5103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чегуренского  сельского поселения </w:t>
      </w:r>
    </w:p>
    <w:p>
      <w:pPr>
        <w:pStyle w:val="Style10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04  »      мая      2018 г.</w:t>
      </w:r>
      <w:r>
        <mc:AlternateContent>
          <mc:Choice Requires="wps">
            <w:drawing>
              <wp:anchor behindDoc="0" distT="0" distB="0" distL="10160" distR="10160" simplePos="0" locked="0" layoutInCell="0" allowOverlap="1" relativeHeight="5">
                <wp:simplePos x="0" y="0"/>
                <wp:positionH relativeFrom="column">
                  <wp:posOffset>3329940</wp:posOffset>
                </wp:positionH>
                <wp:positionV relativeFrom="paragraph">
                  <wp:posOffset>-4445</wp:posOffset>
                </wp:positionV>
                <wp:extent cx="209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06190</wp:posOffset>
                </wp:positionH>
                <wp:positionV relativeFrom="paragraph">
                  <wp:posOffset>-4445</wp:posOffset>
                </wp:positionV>
                <wp:extent cx="571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омиссии по повышению устойчивости функцион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и на территории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Комиссия по повышению устойчивости функционирования экономики на территории Кочегуренского сельского поселения (далее - комиссия) создается в целях организации планирования и координации выполнения мероприятий по повышению устойчивости функционирования экономики поселения при возникновении чрезвычайных ситуаций и в военное время и является постоянно действующим органом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став комиссии входят представители основных организаций, предприятий и учреждений Кочегуре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ав    комиссии    определяется    председателем    комиссии    и утверждается главой администрации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о комиссию возлаг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рганизация работы по повышению устойчивости функционирования экономики поселения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ланирование и координация работы руководящего состава и органов управления отраслевых звеньев, расположенных на территории поселения по вопросам выполнения требований по повышению устойчивости функционирования экономики поселения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нтроль за подготовкой организаций, расположенных на территории поселения к работе в военное время и при возникновении чрезвычайных ситуаций природного и техногенного характера, за разработкой, планированием и осуществлением мероприятий по повышению устойчивости работы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зработка в обобщение межотраслевых мероприятий по повышению устойчивости функционирования экономики поселения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ценка состояния, возможностей и потребностей организаций для обеспечения жизнедеятельности населения, выпуска заданных (необходимых) объемов и номенклатуры продукции с учетом возможных потерь и разруш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ссмотрение    результатов    работы    по    совершенствованию устойчивости экономики района и подготовка предложений о целесообраз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ктического осуществления выработанных мероприятий, направленных на повышение функционирования экономики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дготовка вопросов повышения устойчивости функционирования экономики поселения и предприятий по командно-штабных учениях и других мероприятиях, обеспечивающих качественную подготовку руководящего состава и органов 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зработка проектов докладов и других документов о готовности экономики поселения к функционированию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нтроль и оценка хода осуществления отраслевыми звеньями мероприятий по повышению устойчивости функционирования экономики поселения в военное время и при возникновении чрезвычайных ситуаций природного и техногенного характера, проверка степени наращивания этих мероприятий с введением соответствующих степеней готов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ведение анализа состояния и возможностей важнейших объектов, отраслей и в целом экономики района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общение данных обстановки и подготовка предложений по вопросам организации производственной деятельности на сохранившихся мощност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 восстановления нарушенного управления экономикой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ение  жизнедеятельности  населения,  а  также   проведение ремонтно-восстановительных работ в условиях потери связи с вышестоящими орган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Комиссия   проводит   свою   работу   без   отрыва   от   основной производственной деятельности членов комиссии по годовому плану, в который включаются следующие вопросы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Sylfaen" w:hAnsi="Sylfaen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 xml:space="preserve">обобщение данных и подготовка предложений главе администрации района вопросам повышения устойчивости функционирования экономики района, для принятия решения по переводу организаций на работу в режим угрозы фактического начала военных действий на территории Российской Федерации, а также при угрозе возникновении чрезвычайных ситуаций природного и техногенного характера на территории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ведение исследований организаций, оценка состояния их устойчивости, разработка мероприятий по повышению устойчивости функционирования экономики района в военное время и при возникновении чрезвычайных ситуаций природного и техногенного характера на территории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аслушивание руководителей предприятий и организаций по вопросам устойчивости функционирования экономики на территории района в военное время и при возникновении чрезвычайных ситуаций природного и техногенного характера на территории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частие в проверках, учениях и других мероприятиях по повышению устойчивости функционирования экономики района в военное время и при возникновении чрезвычайных ситуаций природного и техногенного характера на территории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Свои   функции  комиссия  реализует  на  плановых   (внеплановых) заседаниях, которые могут проходить по решению председателя в полном, расширенном или суженном состав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оформляются протокол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я и рекомендации доводят до исполнителей постановлениями или распоряжениями главы администрации сельского поселения указаниями председателя комисс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Book Antiqua" w:hAnsi="Book Antiqua" w:cs="Book Antiqu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7:00Z</dcterms:created>
  <dc:creator>Admin</dc:creator>
  <dc:description/>
  <cp:keywords/>
  <dc:language>en-US</dc:language>
  <cp:lastModifiedBy>User</cp:lastModifiedBy>
  <cp:lastPrinted>2017-12-24T08:53:00Z</cp:lastPrinted>
  <dcterms:modified xsi:type="dcterms:W3CDTF">2017-12-24T05:54:00Z</dcterms:modified>
  <cp:revision>9</cp:revision>
  <dc:subject/>
  <dc:title/>
</cp:coreProperties>
</file>