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3085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</w:rPr>
        <w:t>АДМИНИСТРАЦИИ КОЧЕГУРЕНСКОГОСЕЛЬСКОГО ПОСЕЛЕНИЯ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РНЯНСКОГО РАЙОНА БЕЛГОРОДСКОЙ  ОБЛАСТИ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 мая  </w:t>
      </w:r>
      <w:r>
        <w:rPr>
          <w:b/>
          <w:color w:val="000000"/>
          <w:sz w:val="28"/>
          <w:szCs w:val="28"/>
        </w:rPr>
        <w:t>2018  года                                                                                   № 26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Кочегуренского сельского поселения муниципального район «Чернянский район» Белгородской области»</w:t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Руководствуясь положениям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Закона Белгородской области от 30.03.2005 № 177 «Об особенностях организации местного самоуправления в Белгородской области» и Устава Кочегуренского сельского поселения муниципального района «Чернянский район» Белгородской области, </w:t>
      </w:r>
      <w:r>
        <w:rPr>
          <w:bCs/>
          <w:szCs w:val="28"/>
        </w:rPr>
        <w:t xml:space="preserve">администрация Кочегур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Cs/>
          <w:szCs w:val="28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порядке, предусмотренном Уставом Кочегуренского сельского поселения Чернянского района и разместить на официальном сайте органов местного самоуправления Кочегуренского сельского поселения Чернянского района Белгородской области в сети Интернет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/kochegury.ru</w:t>
        </w:r>
        <w:r>
          <w:rPr>
            <w:rStyle w:val="InternetLink"/>
            <w:szCs w:val="28"/>
            <w:lang w:bidi="ru-RU"/>
          </w:rPr>
          <w:t>/</w:t>
        </w:r>
      </w:hyperlink>
      <w:r>
        <w:rPr>
          <w:sz w:val="28"/>
          <w:szCs w:val="28"/>
        </w:rPr>
        <w:t>/)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 сельского поселения                                      Р.С. Дурне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очегур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Чернянский район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Белгородской области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от 24 мая 2018года №2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Раздел 1. Общие положения.</w:t>
      </w:r>
    </w:p>
    <w:p>
      <w:pPr>
        <w:pStyle w:val="Style17"/>
        <w:numPr>
          <w:ilvl w:val="1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Кочегуренского сельского поселения муниципального района «Чернянский район» Белгородской области (далее по тексту –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7"/>
        <w:numPr>
          <w:ilvl w:val="1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авовую основу настоящего Порядка составляют: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Федеральный закон от 24.06.1998 № 89-ФЗ «Об отходах производства и потребления»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Федеральный закон от 10.01.2002 № 7-ФЗ «Об охране окружающей среды»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 xml:space="preserve">Закон Белгородской области от </w:t>
      </w:r>
      <w:r>
        <w:rPr>
          <w:rFonts w:eastAsia="Calibri"/>
          <w:bCs/>
          <w:sz w:val="26"/>
          <w:szCs w:val="28"/>
          <w:lang w:eastAsia="en-US"/>
        </w:rPr>
        <w:t>30.03.2005 № 177 «Об особенностях организации местного самоуправления в Белгородской области»;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ab/>
        <w:t>иные нормативные правовые акты Российской Федерации, Белгородской области, регламентирующие общественные отношения, возникающие по поводу сбора и транспортирования твердых коммунальных отходов.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ab/>
        <w:t>3.</w:t>
        <w:tab/>
        <w:t>В настоящем Порядке используются следующие основные понятия:</w:t>
      </w:r>
    </w:p>
    <w:p>
      <w:pPr>
        <w:pStyle w:val="Style17"/>
        <w:ind w:left="0" w:hanging="0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ab/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7"/>
        <w:ind w:left="0" w:hanging="0"/>
        <w:jc w:val="both"/>
        <w:rPr>
          <w:sz w:val="26"/>
          <w:szCs w:val="28"/>
        </w:rPr>
      </w:pPr>
      <w:r>
        <w:rPr>
          <w:rFonts w:eastAsia="Calibri"/>
          <w:bCs/>
          <w:sz w:val="26"/>
          <w:szCs w:val="28"/>
          <w:lang w:eastAsia="en-US"/>
        </w:rPr>
        <w:tab/>
      </w:r>
      <w:r>
        <w:rPr>
          <w:sz w:val="26"/>
          <w:szCs w:val="2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   которые удаляются,  предназначены для удаления или подлежат удалению;</w:t>
      </w:r>
    </w:p>
    <w:p>
      <w:pPr>
        <w:pStyle w:val="Style17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7"/>
        <w:ind w:left="0" w:hanging="0"/>
        <w:jc w:val="both"/>
        <w:rPr/>
      </w:pPr>
      <w:r>
        <w:rPr>
          <w:sz w:val="26"/>
          <w:szCs w:val="28"/>
        </w:rPr>
        <w:tab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Style17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Раздел 2. Участие в сборе и транспортировании твердых коммунальных отходов на территории Кочегуренского сельского поселения муниципального района «Чернянский район» Белгородской области.</w:t>
      </w:r>
      <w:r>
        <w:rPr>
          <w:sz w:val="26"/>
          <w:szCs w:val="28"/>
        </w:rPr>
        <w:tab/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ординацию работ по сбору (в том числе раздельному сбору) и транспортированию твердых коммунальных отходов на территории Кочегуренского сельского поселения муниципального района «Чернянский район» Белгородской области осуществляет администрация Кочегуренского сельского поселения муниципального района «Чернянский район» Белгородской области (далее по тексту – администрация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8"/>
        </w:rPr>
        <w:t>Сбор (в том числе раздельный сбор) и транспортирование твердых коммунальных отходов на территории Кочегуренского сельского поселения муниципального района «Чернянский район» Белгородской области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Сбор твердых коммунальных отходов осуществляется в местах временного хранения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К местам временного хранения твердых коммунальных отходов относятся:</w:t>
        <w:br/>
        <w:tab/>
        <w:t>специальные площадки, оборудованные стандартными контейнерами определенных типов и размеров;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ab/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ab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В зависимости от объективных условий могут применяться различные системы удаления отходов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8"/>
        </w:rPr>
        <w:t>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отходы выносятся жильцами и ссыпаются в контейнеры на специальных контейнерных площадках;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8"/>
        </w:rPr>
        <w:t>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8"/>
        </w:rPr>
        <w:t>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6"/>
          <w:szCs w:val="28"/>
        </w:rPr>
        <w:t>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облюдении следующих условий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личие паспорта отходов;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ab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8"/>
        </w:rPr>
        <w:br/>
        <w:tab/>
      </w:r>
      <w:r>
        <w:rPr>
          <w:b/>
          <w:sz w:val="26"/>
          <w:szCs w:val="28"/>
        </w:rPr>
        <w:t>Раздел 3. Регулирование деятельности в области обращения </w:t>
        <w:br/>
        <w:t>с твердыми коммунальными отходам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Сбор, транспортирование, обработка, утилизация, обезвреживание, захоронение твердых коммунальных отходов на территории Кочегуренского сельского поселения муниципального района «Чернянский район» Белгород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и порядок заключения соглашения между органами исполнительной власти Белгород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/>
      </w:pPr>
      <w:r>
        <w:rPr>
          <w:sz w:val="26"/>
          <w:szCs w:val="28"/>
        </w:rPr>
        <w:t>Администрация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Белгородской области.</w:t>
      </w:r>
    </w:p>
    <w:p>
      <w:pPr>
        <w:pStyle w:val="Normal"/>
        <w:numPr>
          <w:ilvl w:val="0"/>
          <w:numId w:val="5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я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8"/>
        </w:rPr>
        <w:br/>
        <w:tab/>
      </w:r>
      <w:r>
        <w:rPr>
          <w:b/>
          <w:sz w:val="26"/>
          <w:szCs w:val="28"/>
        </w:rPr>
        <w:t>Раздел 4. Ответственность за несоблюдение требований</w:t>
        <w:br/>
        <w:t>в области обращения с отходами.</w:t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 за несоблюдение требований в области обращения с отходами на территории Кочегуренского сельского поселения муниципального района «Чернянский район» Белгородской области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Кочегуренского сельского поселения  муниципального района «Чернянский район» Белгородской области осуществляется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ind w:left="0" w:right="-1" w:firstLine="705"/>
        <w:jc w:val="both"/>
        <w:rPr/>
      </w:pPr>
      <w:r>
        <w:rPr>
          <w:sz w:val="26"/>
          <w:szCs w:val="28"/>
        </w:rPr>
        <w:t>Администрацией Кочегуренского сельского поселения муниципального района «Чернянский район» Белгородской области осуществляется контроль исполнения требований настоящего Порядка в пределах своих полномочий.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2:00Z</dcterms:created>
  <dc:creator>admin</dc:creator>
  <dc:description/>
  <cp:keywords/>
  <dc:language>en-US</dc:language>
  <cp:lastModifiedBy>User</cp:lastModifiedBy>
  <cp:lastPrinted>2018-06-28T11:39:00Z</cp:lastPrinted>
  <dcterms:modified xsi:type="dcterms:W3CDTF">2018-06-28T08:42:00Z</dcterms:modified>
  <cp:revision>4</cp:revision>
  <dc:subject/>
  <dc:title/>
</cp:coreProperties>
</file>