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right="426" w:hanging="0"/>
        <w:jc w:val="center"/>
        <w:rPr>
          <w:b/>
          <w:b/>
          <w:sz w:val="28"/>
          <w:szCs w:val="28"/>
          <w:lang w:val="en-US" w:eastAsia="en-US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-1.35pt;width:44.15pt;height:51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54432388" r:id="rId2"/>
        </w:object>
      </w:r>
      <w:r>
        <w:rPr>
          <w:b/>
          <w:sz w:val="28"/>
          <w:szCs w:val="28"/>
          <w:lang w:val="en-US" w:eastAsia="en-US"/>
        </w:rPr>
        <w:t xml:space="preserve">              </w:t>
      </w:r>
    </w:p>
    <w:p>
      <w:pPr>
        <w:pStyle w:val="Style17"/>
        <w:ind w:left="360" w:right="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АДМИНИСТРАЦИЯ КОЧЕГУРЕНСКОГО СЕЛЬСКОГО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СЕЛЕНИЯ МУНИЦИПАЛЬН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«ЧЕРНЯНСКИЙ РАЙОН» БЕЛГОРОД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30 »  июля   2018г.                                            </w:t>
        <w:tab/>
        <w:t xml:space="preserve">           </w:t>
        <w:tab/>
        <w:t xml:space="preserve">          № 26/1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бюджета Кочегуренского сельского поселения за  1  полугодие 2018 года. 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 Бюджетного Кодекса Российской  Федерации администрация Кочегуре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Кочегуренского сельского поселения (далее – бюджета поселения) за 1 полугодие  2018 года      по доходам в сумме 3954,7   тыс. рублей, по расходам в сумме 3935,5  тыс. рублей с превышением доходов    над расходами (профицит бюджета) в сумме 19,2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о внутренним источникам финансирования дефицита бюджета за  1 полугодие  2018 года согласно приложению № 1 к настоящему  постановлению;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   1 полугодие  2018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1 полугодие  2018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Кочегуренского сельского поселения за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>2018 года согласно приложению № 4 к настоящему  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   внепрограммным  направлениям деятельности, группам видов расходов, разделам, подразделам классификации   расходов бюджета за  </w:t>
      </w:r>
      <w:r>
        <w:rPr>
          <w:sz w:val="28"/>
        </w:rPr>
        <w:t xml:space="preserve">1 полугодие  </w:t>
      </w:r>
      <w:r>
        <w:rPr>
          <w:bCs/>
          <w:sz w:val="28"/>
          <w:szCs w:val="28"/>
        </w:rPr>
        <w:t>2018 года</w:t>
      </w:r>
      <w:r>
        <w:rPr>
          <w:sz w:val="28"/>
        </w:rPr>
        <w:t xml:space="preserve"> согласно приложению № 5 к настоящему 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 объему  межбюджетных трансфертов  поселения, получаемых из других  уровней бюджетной системы РФ за  1 полугодие  2018 года согласно приложению № 6 к настоящему постановлению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Кочегуренского сельского поселения Чернянского района в сети Интернет в разделе «Нормативная база» (адрес сайта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 В случае невозможности опубликования постановления, обеспечить на территории поселения возможность ознакомления жителей с данным постановлением через доску объявлений у здания  местной администрации, через почтальона.</w:t>
      </w:r>
    </w:p>
    <w:p>
      <w:pPr>
        <w:pStyle w:val="TextBodyIndent"/>
        <w:rPr/>
      </w:pPr>
      <w:r>
        <w:rPr/>
        <w:t>3. Направить отчет об исполнении бюджета Кочегуренского сельского поселения  за 1 полугодие  2018 года в земское собрание Кочегуренского сельского поселения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. Контроль за исполнением постановления возложить на главного бухгалтера поселения Жиленкову Л.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чегуренского сельского поселения                                    Р.С.Дурнев 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40"/>
        <w:gridCol w:w="1720"/>
      </w:tblGrid>
      <w:tr>
        <w:trPr>
          <w:trHeight w:val="1635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очегуренского сельского поселения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  1 полугодие  2018 года  от «    30     "  июля         2018г.          №26/1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Кочегуренского сельского поселения за 1 полугодие  2018  г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,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54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35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86"/>
        <w:gridCol w:w="1134"/>
      </w:tblGrid>
      <w:tr>
        <w:trPr>
          <w:trHeight w:val="1414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 администрации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Об утверждении отчета об исполнении бюджета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чегуренского сельского поселения за   1 полугодие     2018года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" 30  "  июля      2018года            №26/1 </w:t>
            </w:r>
          </w:p>
        </w:tc>
      </w:tr>
      <w:tr>
        <w:trPr>
          <w:trHeight w:val="70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 1 полугодие  2018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находящегося  в оперативном управлении  органов управления  поселений и созданных  ими учреждений (за исключением  имущества  муниципальных 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(работ)получателями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 в возмещение  ущерба, зачисляемые в  бюджеты   сельских поселений Суммы принудительного взыскания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 90050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4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3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ТАЦИИ  БЮДЖЕТАМ СУБЪЕКТОВ  РОССИЙСКОЙ  ФЕДЕРАЦИИ  И  МУНИЦИПАЛЬНЫХ ОБРАЗОВАНИЙ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 02 15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2 02 29000 10 0000 1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ВЕНЦИИ   БЮДЖЕТАМ  СУБЪЕКТОВ РФ  И МУНИЦИПАЛЬНЫХ ОБРАЗОВА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 02 35000 1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0  2 02  35930  10 0000  1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18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 администрации   Кочегуренского сельского поселения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отчета об исполнении бюджета</w:t>
      </w:r>
    </w:p>
    <w:p>
      <w:pPr>
        <w:pStyle w:val="Style18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чегуренского сельского поселения за  1 полугодие 2018 года"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  30   »  июля              2018г №26/1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right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расходов бюджета Кочегуренского сельского поселения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  функциональной классификации</w:t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ов Российской Федерации за  1 полугодие 2018 года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824"/>
        <w:gridCol w:w="1632"/>
        <w:gridCol w:w="663"/>
        <w:gridCol w:w="1134"/>
      </w:tblGrid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5,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5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009001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,4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С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  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очегуренский ЦСДК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7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7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     2020 годы»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5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нд оплаты труд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S77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7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 гражданам, кроме публичных 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 иные  социальные выплаты гражданам, кроме  публичных  нормативных обязательст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1127"/>
        <w:gridCol w:w="733"/>
        <w:gridCol w:w="833"/>
        <w:gridCol w:w="1701"/>
        <w:gridCol w:w="142"/>
        <w:gridCol w:w="708"/>
        <w:gridCol w:w="993"/>
      </w:tblGrid>
      <w:tr>
        <w:trPr>
          <w:trHeight w:val="3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5%3AG95"/>
            <w:bookmarkStart w:id="1" w:name="RANGE!A5%3AG95"/>
            <w:bookmarkEnd w:id="1"/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  администрации   Кочегуренского сельского поселения</w:t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б утверждении отчета об исполнении бюджета</w:t>
            </w:r>
          </w:p>
          <w:p>
            <w:pPr>
              <w:pStyle w:val="Style18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гуренского сельского поселения за   1 полугодие 2018 года"</w:t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   30      »  июля            2018г №26/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за  1 полугодие 2018 г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5,5</w:t>
            </w:r>
          </w:p>
        </w:tc>
      </w:tr>
      <w:tr>
        <w:trPr>
          <w:trHeight w:val="156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Кочегур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08,8 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8</w:t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5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5</w:t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,6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4</w:t>
            </w:r>
          </w:p>
        </w:tc>
      </w:tr>
      <w:tr>
        <w:trPr>
          <w:trHeight w:val="18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8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9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С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12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232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369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18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276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312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Благоустройство Кочегуренского сельского поселения на 2015-2020 годы"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136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КУК "Кочегуренский ЦСД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26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7</w:t>
            </w:r>
          </w:p>
        </w:tc>
      </w:tr>
      <w:tr>
        <w:trPr>
          <w:trHeight w:val="325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сферы культурно-досуговой деятельности Кочегуренского сельского поселения на 2015-2020 годы" 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7</w:t>
            </w:r>
          </w:p>
        </w:tc>
      </w:tr>
      <w:tr>
        <w:trPr>
          <w:trHeight w:val="16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7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5,3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S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S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S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S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S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из областного бюджета на повышение оплаты труда  учреждениям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7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7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7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77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 гражданам, кроме публичных  нормативных обязатель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 иные  социальные выплаты гражданам, кроме  публичных  нормативных обязательст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 администрации   Кочегуренского сельского поселения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отчета об исполнении бюджета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егуренского сельского поселения за   1 полугодие  2018 года 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  30   » июля     2018г №26/1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 2018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6"/>
        <w:gridCol w:w="1606"/>
        <w:gridCol w:w="10"/>
        <w:gridCol w:w="690"/>
        <w:gridCol w:w="11"/>
        <w:gridCol w:w="705"/>
        <w:gridCol w:w="16"/>
        <w:gridCol w:w="845"/>
        <w:gridCol w:w="18"/>
        <w:gridCol w:w="1271"/>
      </w:tblGrid>
      <w:tr>
        <w:trPr>
          <w:trHeight w:val="5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7,7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4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,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очегуренского сельского поселения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237"/>
        <w:gridCol w:w="2319"/>
        <w:gridCol w:w="2319"/>
        <w:gridCol w:w="2319"/>
        <w:gridCol w:w="2319"/>
        <w:gridCol w:w="2319"/>
      </w:tblGrid>
      <w:tr>
        <w:trPr>
          <w:trHeight w:val="36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риложение№6                                                                               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2"/>
            <w:tcBorders/>
            <w:vAlign w:val="bottom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  администрации   Кочегуренского сельского поселени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б утверждении отчета об исполнении бюджета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гуренского сельского поселения за   1 полугодие 2018 года"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30     » июля      2018г №26/1 </w:t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Кочегуренского сельского поселения,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68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 1 полугодие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047"/>
        <w:gridCol w:w="125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000 2 00 00000  00 0000 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ar-SA"/>
              </w:rPr>
            </w:pPr>
            <w:r>
              <w:rPr>
                <w:bCs/>
              </w:rPr>
              <w:t>3454,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861 2 02 10000  0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ar-SA"/>
              </w:rPr>
            </w:pPr>
            <w:r>
              <w:rPr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390,0</w:t>
            </w:r>
          </w:p>
        </w:tc>
      </w:tr>
      <w:tr>
        <w:trPr>
          <w:trHeight w:val="11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390,0</w:t>
            </w:r>
          </w:p>
        </w:tc>
      </w:tr>
      <w:tr>
        <w:trPr>
          <w:trHeight w:val="12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 2 02 29000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ОТ ДРУГИХ БЮДЖЕТОВ БЮДЖЕТНОЙ СИСТЕМЫ РОССИЙСКОЙ ФЕДЕРАЦИИ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  2 02 29999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906  2 02 30000 0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1,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06 2 02 35118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1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35930 10 0000 151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Кочегур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полугодие 2018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7"/>
        <w:rPr/>
      </w:pPr>
      <w:r>
        <w:rPr/>
        <w:t xml:space="preserve">         </w:t>
      </w:r>
      <w:r>
        <w:rPr>
          <w:sz w:val="28"/>
          <w:szCs w:val="28"/>
        </w:rPr>
        <w:t xml:space="preserve">Доходы бюджета  Кочегуренского  сельского поселения за  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>2018 года   исполнены в сумме    3954,7 тыс. рублей   или    129,6   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ервоначального  утвержденного плана на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>2018 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3051,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)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500,4 тыс. рублей; безвозмездные перечисления из бюджетов других уровней – 3454,3 тыс. рублей, в том числе дотация на выравнивание уровня бюджетной обеспеченности составила 3390,0 тыс. рублей. В общей массе доходов бюджета поселения за 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>2018 года  собственные доходы составили    12,7 %</w:t>
      </w:r>
    </w:p>
    <w:p>
      <w:pPr>
        <w:pStyle w:val="Style17"/>
        <w:rPr/>
      </w:pPr>
      <w:r>
        <w:rPr>
          <w:sz w:val="28"/>
          <w:szCs w:val="28"/>
        </w:rPr>
        <w:tab/>
        <w:t xml:space="preserve">Собственные  налоговые и неналоговые доходы бюджета поселения выполнены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4,0   % (план –  287,5  тыс. рублей, факт –500,4     тыс. рублей).        </w:t>
      </w:r>
    </w:p>
    <w:p>
      <w:pPr>
        <w:pStyle w:val="Style17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 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 xml:space="preserve">2018 года  являются следующие доходные источники:    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. лиц  –  220,8  тыс. рублей  (  44,1   % от общей массы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ых  доходов);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 –  202,6  тыс. рублей  (40,5  % от общей массы собственных доходов);    </w:t>
      </w:r>
    </w:p>
    <w:p>
      <w:pPr>
        <w:pStyle w:val="Style17"/>
        <w:rPr/>
      </w:pPr>
      <w:r>
        <w:rPr>
          <w:sz w:val="28"/>
          <w:szCs w:val="28"/>
        </w:rPr>
        <w:t xml:space="preserve">единый  сельскохозяйственный налог-  53,0  тыс. рублей </w:t>
      </w:r>
      <w:r>
        <w:rPr>
          <w:b/>
          <w:sz w:val="28"/>
          <w:szCs w:val="28"/>
        </w:rPr>
        <w:t xml:space="preserve">(   </w:t>
      </w:r>
      <w:r>
        <w:rPr>
          <w:sz w:val="28"/>
          <w:szCs w:val="28"/>
        </w:rPr>
        <w:t xml:space="preserve">10,6    % от общей массы собственных налогов)  </w:t>
      </w:r>
    </w:p>
    <w:p>
      <w:pPr>
        <w:pStyle w:val="Style1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оказания платных услуг  поступили в сумме 8,0 тыс.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ная часть бюджета  сельского поселения  за   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>2018 года исполнена   в сумме  393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 1812,5  тыс. рублей 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,8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 течении   </w:t>
      </w:r>
      <w:r>
        <w:rPr>
          <w:sz w:val="28"/>
        </w:rPr>
        <w:t xml:space="preserve">1 полугодия </w:t>
      </w:r>
      <w:r>
        <w:rPr>
          <w:sz w:val="28"/>
          <w:szCs w:val="28"/>
        </w:rPr>
        <w:t>2018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епрограммное  направление деятельности "Реализация функци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органов власти  Кочегуренского  сельского поселения</w:t>
      </w:r>
      <w:r>
        <w:rPr>
          <w:sz w:val="28"/>
          <w:szCs w:val="28"/>
        </w:rPr>
        <w:t xml:space="preserve"> в 2018 году» в бюджете  муниципального  образования «Кочегуренское сельское поселение» расходы на денежное содержание и обеспечение деятельности работников органов управления  исполнены в сумме 1156,5  тыс. руб., в том числе на оплату труда с начислениями  954,3  тыс. руб.  Расходы на обеспечение деятельности составили 168,8   тыс. руб. на уплату налогов – 33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за </w:t>
      </w:r>
      <w:r>
        <w:rPr>
          <w:sz w:val="28"/>
        </w:rPr>
        <w:t xml:space="preserve">1 полугодие  </w:t>
      </w:r>
      <w:r>
        <w:rPr>
          <w:bCs/>
          <w:color w:val="000000"/>
          <w:sz w:val="28"/>
          <w:szCs w:val="28"/>
        </w:rPr>
        <w:t xml:space="preserve">2018г     составило – 154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за </w:t>
      </w:r>
      <w:r>
        <w:rPr>
          <w:sz w:val="28"/>
        </w:rPr>
        <w:t xml:space="preserve">1 полугодие  </w:t>
      </w:r>
      <w:r>
        <w:rPr>
          <w:bCs/>
          <w:color w:val="000000"/>
          <w:sz w:val="28"/>
          <w:szCs w:val="28"/>
        </w:rPr>
        <w:t xml:space="preserve">2018года составило    - 1167,0 тыс. руб .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>2018 года   составили 1426,7     тыс. руб.  Основные   расходы составили на оплату труда в сумме  82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Кочегуренского с/поселения </w:t>
      </w:r>
      <w:r>
        <w:rPr>
          <w:sz w:val="28"/>
          <w:szCs w:val="28"/>
        </w:rPr>
        <w:t xml:space="preserve">расходы за счет Федерального фонда компенсаций за 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 xml:space="preserve">2018 года составили 31,3тыс. руб., в том числе на проведение первичного воинского учета на территориях, где отсутствуют военные комиссариаты – 31,0 тыс. руб., на государственную регистрацию актов гражданского состояния  за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 xml:space="preserve">2018г - 0,3 тыс. 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Кочегуренского с/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Кочегуренское сельское поселение » за  </w:t>
      </w:r>
      <w:r>
        <w:rPr>
          <w:sz w:val="28"/>
        </w:rPr>
        <w:t xml:space="preserve">1 полугодие  </w:t>
      </w:r>
      <w:r>
        <w:rPr>
          <w:sz w:val="28"/>
          <w:szCs w:val="28"/>
        </w:rPr>
        <w:t>2 квартал  2018 года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чегуренского сельского поселения                          Р.С. Дурнев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chegu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7:00Z</dcterms:created>
  <dc:creator>Пивнева</dc:creator>
  <dc:description/>
  <cp:keywords/>
  <dc:language>en-US</dc:language>
  <cp:lastModifiedBy>User</cp:lastModifiedBy>
  <cp:lastPrinted>2018-09-10T09:44:00Z</cp:lastPrinted>
  <dcterms:modified xsi:type="dcterms:W3CDTF">2018-09-28T08:30:00Z</dcterms:modified>
  <cp:revision>5</cp:revision>
  <dc:subject/>
  <dc:title>Р А С П О Р Я Ж Е Н И Е</dc:title>
</cp:coreProperties>
</file>