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июня 2019 года</w:t>
        <w:tab/>
        <w:t xml:space="preserve">    </w:t>
        <w:tab/>
        <w:t xml:space="preserve">                                                            </w:t>
        <w:tab/>
        <w:tab/>
        <w:t>№  2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3826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»</w:t>
      </w:r>
      <w:r>
        <w:rPr>
          <w:b/>
          <w:bCs/>
          <w:szCs w:val="28"/>
        </w:rPr>
        <w:t>, утвержденный постановле-нием администрации Кочегуренского сельского поселения муниципального района «Чернянский район Белгородской области от 25.04.2016 № 8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Кочегуренского сельского поселения муниципального района «Чернянский район» Белгородской области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</w:rPr>
        <w:t>», утвержденный постановлением администрации Кочегуренского сельского поселения муниципального района «Чернянский район» Белгородской области от 25.04.2016 № 8 «Об утверждении административного регламента предоставления муниципальной услуги «</w:t>
      </w:r>
      <w:r>
        <w:rPr>
          <w:szCs w:val="28"/>
        </w:rPr>
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</w:rPr>
        <w:t>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Кочегур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Кочегур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- управляющ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и администрации Кочегуре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Л.Н. Федотенкова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0:00Z</dcterms:created>
  <dc:creator>admin</dc:creator>
  <dc:description/>
  <cp:keywords/>
  <dc:language>en-US</dc:language>
  <cp:lastModifiedBy>User</cp:lastModifiedBy>
  <cp:lastPrinted>2019-06-17T09:00:00Z</cp:lastPrinted>
  <dcterms:modified xsi:type="dcterms:W3CDTF">2019-06-17T06:01:00Z</dcterms:modified>
  <cp:revision>11</cp:revision>
  <dc:subject/>
  <dc:title/>
</cp:coreProperties>
</file>