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АДМИНИСТРАЦИЯ КОЧЕГУРЕ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3» июня 2019 года</w:t>
        <w:tab/>
        <w:t xml:space="preserve">    </w:t>
        <w:tab/>
        <w:t xml:space="preserve">                                                            </w:t>
        <w:tab/>
        <w:tab/>
        <w:t>№  27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/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Предоставление в собственность, аренду, постоянное (бессрочное) пользование, безвозмезд-ное пользование земельного участка без проведения торгов</w:t>
      </w:r>
      <w:r>
        <w:rPr>
          <w:b/>
          <w:bCs/>
          <w:szCs w:val="28"/>
        </w:rPr>
        <w:t>», утвержденный постановлением администрации Кочегуренского сельского поселения муниципального района «Чернянский район Белгородской области от 25.04.2016 № 13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27.07.2010 № 210-ФЗ «Об организации предоставления государственных и муниципальных услуг» и Устава Кочегуренского сельского поселения муниципального района «Чернянский район» Белгородской области, администрация Кочегуре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</w:t>
      </w:r>
      <w:r>
        <w:rPr>
          <w:bCs/>
          <w:szCs w:val="28"/>
        </w:rPr>
        <w:t>», утвержденный постановлением администрации Кочегуренского сельского поселения муниципального района «Чернянский район» Белгородской области от 25.04.2016 № 1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, следующие изменения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ункт 6 подраздела 2.5 раздела 2 исключить;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Кочегуре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Кочегур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Кочегуренского сельского поселения 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специалист- управляющ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лами администрации Кочегурен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Л.Н. Федотенкова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3:00Z</dcterms:created>
  <dc:creator>admin</dc:creator>
  <dc:description/>
  <cp:keywords/>
  <dc:language>en-US</dc:language>
  <cp:lastModifiedBy>User</cp:lastModifiedBy>
  <cp:lastPrinted>2019-06-17T09:06:00Z</cp:lastPrinted>
  <dcterms:modified xsi:type="dcterms:W3CDTF">2019-06-17T06:06:00Z</dcterms:modified>
  <cp:revision>11</cp:revision>
  <dc:subject/>
  <dc:title/>
</cp:coreProperties>
</file>