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КОЧЕГУРЕНСКОГО  СЕЛЬСКОГО ПОСЕЛЕНИЯ МУНИЦИПАЛЬНОГО РАЙОНА 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чегуры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9" февраля  </w:t>
      </w:r>
      <w:r>
        <w:rPr>
          <w:b/>
          <w:color w:val="000000"/>
          <w:sz w:val="28"/>
          <w:szCs w:val="28"/>
        </w:rPr>
        <w:t>2020 г.                                                                          № 0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ны в Кочегуренс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РФ № 28 – ФЗ от 12.02.1998 г. «О гражданской обороне», постановления Правительства РФ №804 от 26.11.2007 г. «Об утверждении Положения о гражданской обороне в Российской Федерации», на основании Положения об организации и ведении гражданской обороны в муниципальных образованиях и организациях, утвержденного приказом МЧС РФ № 687 от 14.11.2008 г., постановления главы администрации Чернянского района № 16 от 16.01.2009 г. «Об организации и ведении гражданской обороны в муниципальных образованиях, на предприятиях и в организациях района», в целях организации подготовки и ведения гражданской обороны на территории района администрация Кочегур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и гражданской обороны, на территории Кочегуре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 подготовке и ведении гражданской обороны в повседневной деятельности руководствоваться требованиями Положения, утвержденным в п. 1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основных мероприятий проводить с учетом всесторонней оценки обстановки, которая может сложиться на территории в результате применения противником современных средств поражения, а также в результате возможных террористических актов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лане основных мероприятий на год и перспективном плане предусмотреть мероприятия, направленные на подготовку к защите населения, материальных и культурных ценностей от опасностей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и перспективный планы по вопросам гражданской обороны, предупреждению и ликвидации чрезвычайных ситуаций согласовывать и утвержд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ординацию деятельности по планированию мероприятий гражданской обороны на территории поселения специалисту 1 категории сельского поселения С. С. Иса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главы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чегуренское сельское поселение» Чернянского района Белгородской области от 20 февраля 2015 года № 02 « Об организации и ведении гражданской обороны в Кочегуренском сельском поселени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гур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С. Дурн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9" w:after="0"/>
        <w:ind w:left="37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69" w:after="0"/>
        <w:ind w:left="37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УТВЕРЖДЕНО</w:t>
      </w:r>
    </w:p>
    <w:p>
      <w:pPr>
        <w:pStyle w:val="Normal"/>
        <w:shd w:fill="FFFFFF" w:val="clear"/>
        <w:ind w:left="3747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м главы администрации</w:t>
      </w:r>
    </w:p>
    <w:p>
      <w:pPr>
        <w:pStyle w:val="Normal"/>
        <w:shd w:fill="FFFFFF" w:val="clear"/>
        <w:spacing w:before="7" w:after="0"/>
        <w:ind w:left="3754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очегуренского сельского поселения</w:t>
      </w:r>
    </w:p>
    <w:p>
      <w:pPr>
        <w:pStyle w:val="Normal"/>
        <w:shd w:fill="FFFFFF" w:val="clear"/>
        <w:spacing w:before="7" w:after="0"/>
        <w:ind w:left="5062" w:hanging="10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от 19</w:t>
      </w:r>
      <w:r>
        <w:rPr>
          <w:sz w:val="20"/>
          <w:szCs w:val="20"/>
        </w:rPr>
        <w:t xml:space="preserve"> февраля </w:t>
      </w:r>
      <w:r>
        <w:rPr>
          <w:b/>
          <w:bCs/>
          <w:sz w:val="20"/>
          <w:szCs w:val="20"/>
        </w:rPr>
        <w:t>2020 г. № 04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ведении гражданской обороны на территории Кочегуренского сельского поселения</w:t>
      </w:r>
    </w:p>
    <w:p>
      <w:pPr>
        <w:pStyle w:val="Normal"/>
        <w:shd w:fill="FFFFFF" w:val="clear"/>
        <w:spacing w:lineRule="auto" w:line="360" w:before="242" w:after="0"/>
        <w:ind w:left="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6"/>
        <w:jc w:val="both"/>
        <w:rPr/>
      </w:pPr>
      <w:r>
        <w:rPr>
          <w:bCs/>
          <w:spacing w:val="-7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на территории Кочегуренского сельского поселения.</w:t>
      </w:r>
    </w:p>
    <w:p>
      <w:pPr>
        <w:pStyle w:val="Normal"/>
        <w:shd w:fill="FFFFFF" w:val="clear"/>
        <w:suppressAutoHyphens w:val="true"/>
        <w:ind w:firstLine="573"/>
        <w:jc w:val="both"/>
        <w:rPr/>
      </w:pPr>
      <w:r>
        <w:rPr>
          <w:sz w:val="28"/>
          <w:szCs w:val="28"/>
        </w:rPr>
        <w:t>1.2. Гражданская оборона в поселении организуется и</w:t>
        <w:br/>
        <w:t>ведется на всей территории поселения в соответствии с законами и</w:t>
        <w:br/>
        <w:t>нормативными правовыми актами Российской Федерации, Белгородской</w:t>
        <w:br/>
        <w:t>области, Чернянского района, главы сельского поселения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распорядительными документами руководителей гражданской обороны Белгородской области и Чернянского 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53" w:leader="none"/>
        </w:tabs>
        <w:ind w:firstLine="566"/>
        <w:jc w:val="both"/>
        <w:rPr/>
      </w:pPr>
      <w:r>
        <w:rPr>
          <w:sz w:val="28"/>
          <w:szCs w:val="28"/>
        </w:rPr>
        <w:t>1.3.</w:t>
        <w:tab/>
        <w:t>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уководители территориальных федеральных органов исполнительной власти, органов местного самоуправления и организаций района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органов местного самоуправления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бласти гражданской обороны на территории поселения</w:t>
      </w:r>
    </w:p>
    <w:p>
      <w:pPr>
        <w:pStyle w:val="Normal"/>
        <w:shd w:fill="FFFFFF" w:val="clear"/>
        <w:ind w:firstLine="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а администрации поселения в пределах своей компетенции: </w:t>
      </w:r>
    </w:p>
    <w:p>
      <w:pPr>
        <w:pStyle w:val="Normal"/>
        <w:shd w:fill="FFFFFF" w:val="clear"/>
        <w:ind w:firstLine="587"/>
        <w:jc w:val="both"/>
        <w:rPr/>
      </w:pPr>
      <w:r>
        <w:rPr>
          <w:sz w:val="28"/>
          <w:szCs w:val="28"/>
        </w:rPr>
        <w:t>- осуществляет   руководство   гражданской   обороной   на   территории поселения;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8"/>
          <w:szCs w:val="28"/>
        </w:rPr>
        <w:t xml:space="preserve">- обеспечивает   согласованное   функционирование   и   взаимодействие с организациями при решении задач и (или) выполнении мероприятий гражданской обороны на территории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(определяет) состав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полномочия по решению задач и (или) выполнению мероприятий гражданской обороны на территории поселения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контролирует применение мер по обеспечению решения задач и выполнения мероприятий гражданской обороны на территории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яет иные полномочия в сфере руководства гражданской обороной поселени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Земское собрание поселения в пределах своей компетенции:</w:t>
        <w:br/>
        <w:t>- осуществляет законодательное регулирование в области организации 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дения гражданской обороны на территории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в составе бюджета поселения на соответствующий финансовый год денежные средства на реализацию мероприятий по гражданской обороне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 целевую программу  поселения в области организации и ведения гражданской обороны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роводит слушания по вопросам состояния гражданской обороны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яет иные полномочия в сфере организации и ведения гражданской обороны на территории поселения, установленные законодательством Российской Федерации, Уставом Андреевского сельского поселения и нормативными правовыми актами Белгородской области и Чернянского района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22"/>
        <w:jc w:val="both"/>
        <w:rPr/>
      </w:pPr>
      <w:r>
        <w:rPr>
          <w:sz w:val="28"/>
          <w:szCs w:val="28"/>
        </w:rPr>
        <w:t>2.3 Администрация сельского поселения в пределах своей</w:t>
        <w:br/>
        <w:t>компетенции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рабатывают целевую программу в области гражданской обороны;</w:t>
      </w:r>
    </w:p>
    <w:p>
      <w:pPr>
        <w:pStyle w:val="Normal"/>
        <w:shd w:fill="FFFFFF" w:val="clear"/>
        <w:ind w:firstLine="551"/>
        <w:jc w:val="both"/>
        <w:rPr/>
      </w:pPr>
      <w:r>
        <w:rPr>
          <w:sz w:val="28"/>
          <w:szCs w:val="28"/>
        </w:rPr>
        <w:t>- 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утверждает состав полномочий по решению задач и (или) мероприятий гражданской обороны отраслевой экономической направленности на территории  поселения для организаций различных форм собственности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поселения;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8"/>
          <w:szCs w:val="28"/>
        </w:rPr>
        <w:t>- утверждает    нештатные аварийно- спасательные формирова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заключает с федеральными органами исполнительной власти, органами местного самоуправления соглашения о передаче друг другу осуществления части своих полномочий в организации мероприятий по гражданской обороне на территории поселения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регулируемой сфере, установленные законодательством Российской Федерации, законодательством Белгородской области и нормативно-правовыми актами Чернянского района.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гражданской оборон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Поселение  в целях решения задач в области гражданской обороны в соответствии с установленными федеральным законодательством полномочиями планирует и осуществляет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По обучению населения в области гражданской оборо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ормативное,</w:t>
        <w:tab/>
        <w:t>правовое</w:t>
        <w:tab/>
        <w:t>и</w:t>
        <w:tab/>
        <w:t xml:space="preserve">методическое </w:t>
        <w:tab/>
        <w:t>обеспеч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ланирование и осуществление обучения населения поселения в области гражданской обороны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, организация деятельности и всестороннего обеспечения функционирования учебно-консультационных пунктов по гражданской обороне и защите от чрезвычайных ситуаций, повышения квалификации должностных лиц и работников гражданской обороны;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- создание,   поддержание   в  рабочем   состоянии   учебно-материальной базы   для   подготовки   работников   организаций   в   области  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рганизация и осуществление пропаганды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ind w:firstLine="544"/>
        <w:jc w:val="both"/>
        <w:rPr/>
      </w:pPr>
      <w:r>
        <w:rPr>
          <w:spacing w:val="-3"/>
          <w:sz w:val="28"/>
          <w:szCs w:val="28"/>
        </w:rPr>
        <w:t>3.2.</w:t>
      </w:r>
      <w:r>
        <w:rPr>
          <w:sz w:val="28"/>
          <w:szCs w:val="28"/>
        </w:rPr>
        <w:tab/>
        <w:t>По оповещению населения об опасностях, возникающих при</w:t>
        <w:br/>
        <w:t>ведении военных действий или вследствие этих действ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933" w:leader="none"/>
        </w:tabs>
        <w:ind w:firstLine="544"/>
        <w:jc w:val="both"/>
        <w:rPr/>
      </w:pPr>
      <w:r>
        <w:rPr>
          <w:sz w:val="28"/>
          <w:szCs w:val="28"/>
        </w:rPr>
        <w:t>3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планирования, подготовки и проведения эвакуации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одготовка транспортных средств для обеспечения проведения эвакомероприят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, подготовка и организация деятельности эвакуационных органов.</w:t>
      </w:r>
    </w:p>
    <w:p>
      <w:pPr>
        <w:pStyle w:val="Normal"/>
        <w:shd w:fill="FFFFFF" w:val="clear"/>
        <w:tabs>
          <w:tab w:val="clear" w:pos="708"/>
          <w:tab w:val="left" w:pos="933" w:leader="none"/>
        </w:tabs>
        <w:ind w:firstLine="544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sz w:val="28"/>
          <w:szCs w:val="28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 световой и другим видам маскировки:</w:t>
        <w:br/>
        <w:t xml:space="preserve">         - определение перечня объектов, подлежащих маскировке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firstLine="536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>По проведению аварийно-спасательных работ в случае</w:t>
        <w:br/>
        <w:t>возникновения опасностей для населения при ведении военных действий или</w:t>
        <w:br/>
        <w:t>вследствие этих действий, а также вследствие чрезвычайных ситуаций</w:t>
        <w:br/>
        <w:t>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, а также планирование их действий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36"/>
        <w:jc w:val="both"/>
        <w:rPr/>
      </w:pPr>
      <w:r>
        <w:rPr>
          <w:spacing w:val="-1"/>
          <w:sz w:val="28"/>
          <w:szCs w:val="28"/>
        </w:rPr>
        <w:t>3.7.</w:t>
      </w:r>
      <w:r>
        <w:rPr>
          <w:sz w:val="28"/>
          <w:szCs w:val="28"/>
        </w:rPr>
        <w:t>По первоочередному обеспечению населения, пострадавшего при</w:t>
        <w:br/>
        <w:t>ведении военных действий или вследствие этих действий, в том числе по</w:t>
        <w:br/>
        <w:t>медицинскому обслуживанию, включая оказание первой медицинской</w:t>
        <w:br/>
        <w:t>помощи, срочному предоставлению жилья и принятию других необходимых</w:t>
        <w:br/>
        <w:t>мер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набжение населения продовольственными и непродовольственными товарам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 предоставление населению коммунально-бытовых и иных услуг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 проведение лечебно-эвакуацион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 организация оказания населению всех видов медицинской помощ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 определение численности населения, оставшегося без жилья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 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 размещение пострадавшего населения в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едоставление</w:t>
        <w:tab/>
        <w:t>населению</w:t>
        <w:tab/>
        <w:t>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firstLine="544"/>
        <w:jc w:val="both"/>
        <w:rPr/>
      </w:pPr>
      <w:r>
        <w:rPr>
          <w:spacing w:val="-3"/>
          <w:sz w:val="28"/>
          <w:szCs w:val="28"/>
        </w:rPr>
        <w:t>3.8.</w:t>
      </w:r>
      <w:r>
        <w:rPr>
          <w:sz w:val="28"/>
          <w:szCs w:val="28"/>
        </w:rPr>
        <w:tab/>
        <w:t>По борьбе с пожарами, возникающими при ведении военных</w:t>
        <w:br/>
        <w:t>действий или вследствие этих действ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рганизация тушения пожаров в  поселении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тушения пожаров в жилой застройке в военное врем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По обнаружению и обозначению районов, подвергшихся</w:t>
        <w:br/>
        <w:t>радиоактивному, химическому, биологическому и иному заражению</w:t>
        <w:br/>
        <w:t>(загрязнению)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  создание и обеспечение готовности сети наблюдения и лабораторного контроля гражданской обороны  на территории поселения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 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о санитарной обработке населения, обеззараживанию зданий и</w:t>
        <w:br/>
        <w:t>сооружений, специальной обработке техники и территорий: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По восстановлению и поддержанию порядка в районах,</w:t>
        <w:br/>
        <w:t>пострадавших при ведении военных действий или вследствие этих действий,</w:t>
        <w:br/>
        <w:t>а также вследствие чрезвычайных ситуаций природного и техногенного</w:t>
        <w:br/>
        <w:t>характера и террористических акц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По вопросам срочного восстановления функционирования</w:t>
        <w:br/>
        <w:t>необходимых коммунальных служб в военное время: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>3.13.</w:t>
        <w:tab/>
        <w:t>По срочному захоронению трупов в военное время:</w:t>
        <w:br/>
        <w:t>- заблаговременное,   в   мирное   время,   определение  мест  возмож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орудование мест погребения (захоронения) тел (останков) погибших;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tabs>
          <w:tab w:val="clear" w:pos="708"/>
          <w:tab w:val="left" w:pos="1227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По разработке и осуществлению мер, направленных на</w:t>
        <w:br/>
        <w:t>сохранение объектов, существенно необходимых для устойчивого</w:t>
        <w:br/>
        <w:t>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рганизация работы в мирное и военное время в  поселении комиссии по выполнению устойчивости функционирования экономики и организац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По вопросам обеспечения постоянной готовности сил и средств</w:t>
        <w:br/>
        <w:t>гражданской обороны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 проведение занятий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  создание и планирование применения группировки сил гражданской обороны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5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и организационная структу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й обороны на территории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ил и средств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7" w:leader="none"/>
        </w:tabs>
        <w:autoSpaceDE w:val="false"/>
        <w:ind w:left="0" w:firstLine="536"/>
        <w:jc w:val="both"/>
        <w:rPr/>
      </w:pPr>
      <w:r>
        <w:rPr>
          <w:sz w:val="28"/>
          <w:szCs w:val="28"/>
        </w:rPr>
        <w:t>Гражданская оборона в поселения организуется по территориально-производственному принцип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7" w:leader="none"/>
        </w:tabs>
        <w:autoSpaceDE w:val="false"/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ажданской обороны поселения – глава администрации поселения осуществляет руководство гражданской обороной на территории поселения 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44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ab/>
        <w:t>В целях организации и ведения гражданской обороны глава  поселения, руководитель гражданской обороны издаёт приказы,</w:t>
        <w:br/>
        <w:t>постановления  и распоряжения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Приказы, постановления  и распоряжения руководителя гражданской обороны в пределах его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Руководитель гражданской обороны осуществляют руководство гражданской обороной через комиссии,  невоенизированные  аварийно-спасательные формирования, 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гражданской обороной на территории поселения осуществляет  специально уполномоченный   работник.</w:t>
      </w:r>
    </w:p>
    <w:p>
      <w:pPr>
        <w:pStyle w:val="Normal"/>
        <w:shd w:fill="FFFFFF" w:val="clear"/>
        <w:ind w:firstLine="54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7. Для планирования, подготовки и проведения эвакуационных</w:t>
        <w:br/>
        <w:t>мероприятий,  в поселении заблаговременно в мирное время создаётся эвакуационная комиссия. Эвакуационную комиссию возглавляет  главный  специалист поселения. Деятельность эвакуационной комиссии регламентируется положением об эвакуационной    комиссии, утверждённой  руководителем гражданской обороны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4"/>
        <w:jc w:val="both"/>
        <w:rPr/>
      </w:pPr>
      <w:r>
        <w:rPr>
          <w:spacing w:val="-7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решения задач в области гражданской обороны, реализуемых</w:t>
        <w:br/>
      </w:r>
      <w:r>
        <w:rPr>
          <w:spacing w:val="-4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</w:t>
      </w:r>
      <w:r>
        <w:rPr>
          <w:spacing w:val="-4"/>
          <w:sz w:val="28"/>
          <w:szCs w:val="28"/>
        </w:rPr>
        <w:t>, создаются силы гражданской обороны.</w:t>
        <w:br/>
      </w:r>
      <w:r>
        <w:rPr>
          <w:spacing w:val="-2"/>
          <w:sz w:val="28"/>
          <w:szCs w:val="28"/>
        </w:rPr>
        <w:t>В состав сил гражданской обороны входят аварийно-</w:t>
        <w:br/>
      </w:r>
      <w:r>
        <w:rPr>
          <w:sz w:val="28"/>
          <w:szCs w:val="28"/>
        </w:rPr>
        <w:t>спасательные формирования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ind w:firstLine="54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  <w:t xml:space="preserve">   Нештатные </w:t>
      </w:r>
      <w:r>
        <w:rPr>
          <w:spacing w:val="-3"/>
          <w:sz w:val="28"/>
          <w:szCs w:val="28"/>
        </w:rPr>
        <w:t xml:space="preserve"> формирования по выполнению мероприятий гражданской обороны- </w:t>
      </w:r>
      <w:r>
        <w:rPr>
          <w:spacing w:val="-1"/>
          <w:sz w:val="28"/>
          <w:szCs w:val="28"/>
        </w:rPr>
        <w:t xml:space="preserve">предназначены для проведения аварийно-спасательных работ, основу </w:t>
      </w:r>
      <w:r>
        <w:rPr>
          <w:spacing w:val="-3"/>
          <w:sz w:val="28"/>
          <w:szCs w:val="28"/>
        </w:rPr>
        <w:t>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firstLine="536"/>
        <w:jc w:val="both"/>
        <w:rPr/>
      </w:pPr>
      <w:r>
        <w:rPr>
          <w:spacing w:val="-3"/>
          <w:sz w:val="28"/>
          <w:szCs w:val="28"/>
        </w:rPr>
        <w:t xml:space="preserve">Порядок создания НФГО  </w:t>
      </w:r>
      <w:r>
        <w:rPr>
          <w:sz w:val="28"/>
          <w:szCs w:val="28"/>
        </w:rPr>
        <w:t>разрабатывается и утверждается МЧС России.</w:t>
      </w:r>
    </w:p>
    <w:p>
      <w:pPr>
        <w:pStyle w:val="Normal"/>
        <w:shd w:fill="FFFFFF" w:val="clear"/>
        <w:ind w:firstLine="529"/>
        <w:jc w:val="both"/>
        <w:rPr/>
      </w:pPr>
      <w:r>
        <w:rPr>
          <w:spacing w:val="-3"/>
          <w:sz w:val="28"/>
          <w:szCs w:val="28"/>
        </w:rPr>
        <w:t>Порядок подготовки, оснащения и применения нештатных аварийно-</w:t>
      </w:r>
      <w:r>
        <w:rPr>
          <w:sz w:val="28"/>
          <w:szCs w:val="28"/>
        </w:rPr>
        <w:t>спасательных формирований определяется МЧС России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 xml:space="preserve"> создаются нештатные аварийно-спасательные формирования. 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Решение о создании  НФГО принимает глава поселения.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ФГО  входят  следующие </w:t>
      </w:r>
      <w:r>
        <w:rPr>
          <w:spacing w:val="-2"/>
          <w:sz w:val="28"/>
          <w:szCs w:val="28"/>
        </w:rPr>
        <w:t xml:space="preserve"> звенья:  санпост, </w:t>
      </w:r>
      <w:r>
        <w:rPr>
          <w:spacing w:val="-3"/>
          <w:sz w:val="28"/>
          <w:szCs w:val="28"/>
        </w:rPr>
        <w:t xml:space="preserve"> пожаротушения,  охраны общественного порядка,  оповещения и связи, </w:t>
      </w:r>
      <w:r>
        <w:rPr>
          <w:sz w:val="28"/>
          <w:szCs w:val="28"/>
        </w:rPr>
        <w:t xml:space="preserve"> торговли и питания,  бесперебойного обеспечения жизнедеятельности населения. </w:t>
      </w:r>
    </w:p>
    <w:p>
      <w:pPr>
        <w:pStyle w:val="Normal"/>
        <w:shd w:fill="FFFFFF" w:val="clear"/>
        <w:ind w:firstLine="492"/>
        <w:jc w:val="both"/>
        <w:rPr/>
      </w:pPr>
      <w:r>
        <w:rPr>
          <w:sz w:val="28"/>
          <w:szCs w:val="28"/>
        </w:rPr>
        <w:t>Спасательная служба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Методическое руководство созданием спасательных служб осуществляет МЧС России.</w:t>
      </w:r>
    </w:p>
    <w:p>
      <w:pPr>
        <w:pStyle w:val="Normal"/>
        <w:shd w:fill="FFFFFF" w:val="clear"/>
        <w:ind w:firstLine="551"/>
        <w:jc w:val="both"/>
        <w:rPr/>
      </w:pPr>
      <w:r>
        <w:rPr>
          <w:sz w:val="28"/>
          <w:szCs w:val="28"/>
        </w:rPr>
        <w:t>4.11.</w:t>
        <w:tab/>
        <w:t>Для выполнения мероприятий гражданской обороны, проведения</w:t>
        <w:br/>
        <w:t>аварийно-спасательных и других неотложных работ на территории</w:t>
        <w:br/>
        <w:t>поселения в соответствии с планом гражданской обороны и</w:t>
        <w:br/>
        <w:t>защиты населения создается группировка сил гражданской обороны в</w:t>
        <w:br/>
        <w:t>составе аварийно-спасательных формирований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551"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>Силы гражданской обороны в мирное время могут привлекаться</w:t>
        <w:br/>
        <w:t>для участия в мероприятиях по предупреждению и ликвидации</w:t>
        <w:br/>
        <w:t>чрезвычайных ситуаций природного и техногенного характера, а также</w:t>
        <w:br/>
        <w:t>ликвидации последствий, вызванных террористическими акциями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поселения принимает руководитель гражданской обороны поселения,  в отношении созданных 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36"/>
        <w:jc w:val="both"/>
        <w:rPr/>
      </w:pPr>
      <w:r>
        <w:rPr>
          <w:sz w:val="28"/>
          <w:szCs w:val="28"/>
        </w:rPr>
        <w:t>4.17.</w:t>
        <w:tab/>
        <w:t>Для осуществления управления гражданской обороной  поселение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4.18.</w:t>
        <w:tab/>
        <w:t>В целях обеспечения организованного и планомерного</w:t>
        <w:br/>
        <w:t>осуществления мероприятий по гражданской обороне, и своевременного</w:t>
        <w:br/>
        <w:t>оповещения населения о прогнозируемых и возникших опасностях в военное</w:t>
        <w:br/>
        <w:t>время на территории поселения организуется сбор и обмен</w:t>
        <w:br/>
        <w:t>информацией в области гражданской обороны (далее - информация)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Сбор и обмен информацией осуществляе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представляющими высокую степень опасности возникновения чрезвычайных ситуаций в мирное и (или) военное время и  администрацией  поселения..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поселения определяется  Начальником ГО Чернянского  район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готовка к ведению и ве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 обороны на территории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3" w:leader="none"/>
        </w:tabs>
        <w:autoSpaceDE w:val="false"/>
        <w:ind w:left="0" w:firstLine="5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на территории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МКУ «Управление по делам  ГОЧС»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поселения.</w:t>
      </w:r>
    </w:p>
    <w:p>
      <w:pPr>
        <w:pStyle w:val="Normal"/>
        <w:shd w:fill="FFFFFF" w:val="clear"/>
        <w:ind w:firstLine="544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 xml:space="preserve">  План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4.</w:t>
      </w:r>
      <w:r>
        <w:rPr>
          <w:sz w:val="28"/>
          <w:szCs w:val="28"/>
        </w:rPr>
        <w:t xml:space="preserve"> Порядок разработки, согласования и утверждения планов гражданской обороны и защиты населения определяется МЧС России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ормативное правовое регулирование в области</w:t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ведения гражданской обороны на</w:t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 </w:t>
      </w:r>
      <w:r>
        <w:rPr>
          <w:b/>
          <w:sz w:val="28"/>
          <w:szCs w:val="28"/>
        </w:rPr>
        <w:t>Кочегуренского</w:t>
      </w:r>
      <w:r>
        <w:rPr>
          <w:b/>
          <w:bCs/>
          <w:sz w:val="28"/>
          <w:szCs w:val="28"/>
        </w:rPr>
        <w:t xml:space="preserve"> сельского  поселения</w:t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 поселение в соответствии с полномочиями осуществляет нормативное правовое регулирование в области гражданской обороны, в том числе по вопросам: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дения мероприятий по гражданской обороне в соответствии с нормативными правовыми актами Российской Федерации, нормативно-правовыми актами руководителей гражданской обороны Белгородской области, Чернянского района и Кочегуре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, нормативно-правовыми актами ГУ МЧС России по Белгородской области, разработки и реализации плана гражданской обороны и защиты населения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shd w:fill="FFFFFF" w:val="clear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подготовки и обучения населения в области гражданской</w:t>
      </w:r>
      <w:r>
        <w:rPr>
          <w:spacing w:val="-6"/>
          <w:sz w:val="28"/>
          <w:szCs w:val="28"/>
        </w:rPr>
        <w:t xml:space="preserve"> обороны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 xml:space="preserve">- создания и поддержания в состоянии постоянной готовности к использованию технических систем управления гражданской обороны; </w:t>
      </w:r>
      <w:r>
        <w:rPr>
          <w:spacing w:val="-2"/>
          <w:sz w:val="28"/>
          <w:szCs w:val="28"/>
        </w:rPr>
        <w:t xml:space="preserve">систем оповещения населения об опасностях, возникающих при ведении </w:t>
      </w:r>
      <w:r>
        <w:rPr>
          <w:sz w:val="28"/>
          <w:szCs w:val="28"/>
        </w:rPr>
        <w:t xml:space="preserve">военных действий или вследствие этих действий, возникновении </w:t>
      </w:r>
      <w:r>
        <w:rPr>
          <w:spacing w:val="-3"/>
          <w:sz w:val="28"/>
          <w:szCs w:val="28"/>
        </w:rPr>
        <w:t xml:space="preserve">чрезвычайных ситуаций природного и техногенного характера; защитных </w:t>
      </w:r>
      <w:r>
        <w:rPr>
          <w:sz w:val="28"/>
          <w:szCs w:val="28"/>
        </w:rPr>
        <w:t>сооружений и других объектов гражданской обороны;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 планирования мероприятий по подготовке к эвакуации населения, </w:t>
      </w:r>
      <w:r>
        <w:rPr>
          <w:sz w:val="28"/>
          <w:szCs w:val="28"/>
        </w:rPr>
        <w:t xml:space="preserve">материальных и культурных ценностей в безопасные районы, их </w:t>
      </w:r>
      <w:r>
        <w:rPr>
          <w:spacing w:val="-3"/>
          <w:sz w:val="28"/>
          <w:szCs w:val="28"/>
        </w:rPr>
        <w:t>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hd w:fill="FFFFFF" w:val="clear"/>
        <w:ind w:firstLine="3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ind w:firstLine="53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 создания и содержания в целях гражданской обороны запасов </w:t>
      </w:r>
      <w:r>
        <w:rPr>
          <w:spacing w:val="-4"/>
          <w:sz w:val="28"/>
          <w:szCs w:val="28"/>
        </w:rPr>
        <w:t>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ind w:firstLine="5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  <w:t>Нормативное регулирование, а также специальные,</w:t>
        <w:br/>
      </w:r>
      <w:r>
        <w:rPr>
          <w:spacing w:val="-3"/>
          <w:sz w:val="28"/>
          <w:szCs w:val="28"/>
        </w:rPr>
        <w:t>разрешительные, надзорные и контрольные функции в области гражданской</w:t>
        <w:br/>
      </w:r>
      <w:r>
        <w:rPr>
          <w:spacing w:val="-4"/>
          <w:sz w:val="28"/>
          <w:szCs w:val="28"/>
        </w:rPr>
        <w:t>обороны осуществляются</w:t>
      </w:r>
      <w:r>
        <w:rPr>
          <w:spacing w:val="-5"/>
          <w:sz w:val="28"/>
          <w:szCs w:val="28"/>
        </w:rPr>
        <w:t xml:space="preserve"> управлением  ГО МЧС</w:t>
        <w:br/>
      </w:r>
      <w:r>
        <w:rPr>
          <w:sz w:val="28"/>
          <w:szCs w:val="28"/>
        </w:rPr>
        <w:t>Чернянского рай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  <w:t>Финансирование мероприятий по гражданской обороне</w:t>
        <w:br/>
      </w:r>
      <w:r>
        <w:rPr>
          <w:spacing w:val="-3"/>
          <w:sz w:val="28"/>
          <w:szCs w:val="28"/>
        </w:rPr>
        <w:t>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38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исполнение должностными лицами и гражданами Российской</w:t>
        <w:br/>
        <w:t>Федерации норм и требований в области гражданской обороны влечет</w:t>
        <w:br/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5:00Z</dcterms:created>
  <dc:creator>Пользователь</dc:creator>
  <dc:description/>
  <cp:keywords/>
  <dc:language>en-US</dc:language>
  <cp:lastModifiedBy>User</cp:lastModifiedBy>
  <cp:lastPrinted>2020-02-19T09:46:00Z</cp:lastPrinted>
  <dcterms:modified xsi:type="dcterms:W3CDTF">2020-02-19T06:47:00Z</dcterms:modified>
  <cp:revision>5</cp:revision>
  <dc:subject/>
  <dc:title/>
</cp:coreProperties>
</file>