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КОЧЕГУРЕН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31"янва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№ 04 - 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 xml:space="preserve">Об утверждении плана мероприятий </w:t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 противодействию коррупции на</w:t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рритории сельского поселения на 2020 год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в целях совершенствования мер по противодействию коррупции в сельском посе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прилагаемый План мероприятий по противодействию коррупции на территории Кочегуренского сельского поселения на 2020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распоряжение на официальном сайте Кочегуренского сельского поселения в сети Интернет (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kochegury.ru/).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исполнения настоящего распоряжения оставляю за собой.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ru-RU"/>
        </w:rPr>
      </w:pPr>
      <w:r>
        <w:rPr>
          <w:rFonts w:cs="Times New Roman"/>
          <w:b/>
          <w:i/>
          <w:sz w:val="28"/>
          <w:szCs w:val="26"/>
          <w:lang w:val="ru-RU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hanging="0"/>
        <w:rPr>
          <w:rStyle w:val="FontStyle20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чегур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С. Дурнев</w:t>
            </w:r>
          </w:p>
        </w:tc>
      </w:tr>
    </w:tbl>
    <w:p>
      <w:pPr>
        <w:pStyle w:val="Style18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очегурен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31 января 2020 года № 04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урен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2160"/>
        <w:gridCol w:w="2037"/>
        <w:gridCol w:w="10"/>
        <w:gridCol w:w="9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я</w:t>
            </w:r>
          </w:p>
        </w:tc>
      </w:tr>
      <w:tr>
        <w:trPr>
          <w:trHeight w:val="576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36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Отчет о результатах работы по проведению антикорупционной экспертизы муниципальных нормативных правовых актов и их проектов за 2019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Создание информационного стенда по противодействию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равовое обеспечение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правовых актов Кочегуренского сельского поселения в сфере противодействии коррупции,  в соответствии с требованиями, установленными  федеральным и областным законодательств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федеральных и областных нормативных правовых актов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администрации Кочегуренского сельского поселения и их проек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администрации Кочегуренского сельского поселения на официальном сайте Кочегуре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прокуратуру Чернянского района проектов НПА для проверки на соответствие положениям действующего законода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лжностными лицами администрации Кочегуренского</w:t>
            </w:r>
            <w:r>
              <w:rPr>
                <w:spacing w:val="-2"/>
                <w:sz w:val="28"/>
                <w:szCs w:val="28"/>
              </w:rPr>
              <w:t xml:space="preserve">  сельского поселения</w:t>
            </w:r>
            <w:r>
              <w:rPr>
                <w:sz w:val="28"/>
                <w:szCs w:val="28"/>
              </w:rPr>
              <w:t>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уществление в соответствии с действующим законодательством проверок достоверности и полноты сведений представляемых гражданами, претендующими на замещение должностей муниципальной службы и муниципальными служащими администрации Кочегуренского  сельского поселения в установленном законодательством поряд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исьменной информаци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мещения сведений о доходах, расходах, имуществе и обязательствах имущественного характера муниципальных служащих и членов их семей актами на официальном сайте администрации Кочегуренского сельского поселения в соответствии с действующим законодательств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Кочегуренского сельского поселения  сообщений о проведении конкурсов на замещение вакантных должностей муниципальной служб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законодательством и Положением о конкурсе на замещение вакантной должности муниципальной службы</w:t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головной ответственности за коррупционные правонарушения;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Normal"/>
              <w:shd w:fill="FFFFFF" w:val="clear"/>
              <w:ind w:right="102" w:first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негативном отношении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населения о проводимых мероприятиях, направленных на предупреждение и </w:t>
            </w:r>
            <w:r>
              <w:rPr>
                <w:b/>
                <w:bCs/>
                <w:color w:val="000000"/>
                <w:sz w:val="28"/>
                <w:szCs w:val="28"/>
              </w:rPr>
              <w:t>противодейств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ррупции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Кочегуренского сельского поселения о реализации антикоррупционной политики в органах местного самоуправления Кочегуре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Кочегуренского сельского поселения сведений о проведении конкурсов на замещение вакантных должностей муниципальной службы и информации об их результатах, поступлении и прохождении муниципальной службы в администрации Волоко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Ежегодный отчет перед населением главы администрации Кочегуренского сельского поселения  по итогам социально-экономического развития поселения и опубликование в С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графиком сроки</w: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i/>
      <w:i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3:00Z</dcterms:created>
  <dc:creator>Рита Николаевна</dc:creator>
  <dc:description/>
  <dc:language>en-US</dc:language>
  <cp:lastModifiedBy>User</cp:lastModifiedBy>
  <cp:lastPrinted>2020-01-15T11:44:00Z</cp:lastPrinted>
  <dcterms:modified xsi:type="dcterms:W3CDTF">2020-02-19T07:33:00Z</dcterms:modified>
  <cp:revision>2</cp:revision>
  <dc:subject/>
  <dc:title/>
</cp:coreProperties>
</file>