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57150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КОЧЕГУРЕНСКОГО  СЕЛЬСКОГО ПОСЕЛЕН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очегуры</w:t>
      </w:r>
    </w:p>
    <w:p>
      <w:pPr>
        <w:pStyle w:val="Normal"/>
        <w:shd w:fill="FFFFFF" w:val="clear"/>
        <w:spacing w:lineRule="auto" w:line="240" w:before="0" w:after="0"/>
        <w:ind w:hanging="7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31" январ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0 г.                                                                               № 05- р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8"/>
        </w:rPr>
      </w:pPr>
      <w:r>
        <w:rPr>
          <w:rFonts w:cs="Times New Roman"/>
          <w:b w:val="false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главе администрации Кочегур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 координации работы по противодействию коррупции на 2020 год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23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         № 273-ФЗ «О противодействии коррупции» и с целью повышения эффективности по осуществлению мер по координации работы по противодействию коррупц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2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при главе администрации Кочегуренского сельского поселения по координации работы по противодействию коррупции на 2020 год (прилагается).</w:t>
      </w:r>
    </w:p>
    <w:p>
      <w:pPr>
        <w:pStyle w:val="Normal"/>
        <w:spacing w:lineRule="auto" w:line="240" w:before="0" w:after="0"/>
        <w:ind w:left="20" w:right="23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чегуре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С. Дурнев</w:t>
            </w:r>
          </w:p>
        </w:tc>
      </w:tr>
    </w:tbl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spacing w:before="0" w:after="0"/>
        <w:ind w:right="2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ind w:right="2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last"/>
        <w:spacing w:before="0" w:after="0"/>
        <w:ind w:right="2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last"/>
        <w:spacing w:before="0" w:after="0"/>
        <w:ind w:right="2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last"/>
        <w:spacing w:before="0" w:after="0"/>
        <w:ind w:right="2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last"/>
        <w:spacing w:before="0" w:after="0"/>
        <w:ind w:right="2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уренского сельского поселения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 31 января  2020 года № 05 - р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при главе администрации</w:t>
      </w:r>
    </w:p>
    <w:p>
      <w:pPr>
        <w:pStyle w:val="Style17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очегуренского сельского поселения по координации работы по противодействию коррупции на 2020 год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ротиводействия корруп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hanging="0"/>
              <w:rPr/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>О ходе реализации мер по противодействию коррупции на территории Кочегуренского сельского поселения за 2019 год. Об итогах работы комиссии по противодействию коррупции в 2019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урнев Р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hanging="0"/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 xml:space="preserve">Об обеспечении контроля за эффективным расходованием бюджетных средств, соблюдением финансовой дисципли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 Р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hanging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ализ посту</w:t>
            </w:r>
            <w:r>
              <w:rPr>
                <w:sz w:val="28"/>
                <w:szCs w:val="28"/>
                <w:lang w:val="ru-RU" w:eastAsia="en-US"/>
              </w:rPr>
              <w:t>пивших</w:t>
            </w:r>
            <w:r>
              <w:rPr>
                <w:sz w:val="28"/>
                <w:szCs w:val="28"/>
                <w:lang w:val="en-US" w:eastAsia="en-US"/>
              </w:rPr>
              <w:t xml:space="preserve"> обращений граждан</w:t>
            </w:r>
            <w:r>
              <w:rPr>
                <w:sz w:val="28"/>
                <w:szCs w:val="28"/>
                <w:lang w:val="ru-RU" w:eastAsia="en-US"/>
              </w:rPr>
              <w:t xml:space="preserve"> в 201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енк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pacing w:val="0"/>
                <w:sz w:val="28"/>
                <w:szCs w:val="28"/>
                <w:lang w:val="en-US" w:eastAsia="en-US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>О результатах декларационной кампании 2020 года (за отчетный период 2019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 Р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pacing w:val="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нарушениях и недостатках, выявленных в ходе проведения анализа сведений о доходах за отчетный период 201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pacing w:val="0"/>
                <w:sz w:val="28"/>
                <w:szCs w:val="28"/>
                <w:lang w:val="ru-RU" w:eastAsia="en-US"/>
              </w:rPr>
              <w:t>Оценка эффективности и контроля использования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организации размещения на официальном сайте администрации </w:t>
            </w:r>
            <w:r>
              <w:rPr>
                <w:sz w:val="28"/>
                <w:szCs w:val="28"/>
                <w:lang w:val="ru-RU" w:eastAsia="en-US"/>
              </w:rPr>
              <w:t>Кочегуренского 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полной информации о </w:t>
            </w:r>
            <w:r>
              <w:rPr>
                <w:sz w:val="28"/>
                <w:szCs w:val="28"/>
                <w:lang w:val="ru-RU" w:eastAsia="en-US"/>
              </w:rPr>
              <w:t>деятельности органов местного самоуправлени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енкова Л.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hanging="0"/>
              <w:rPr>
                <w:spacing w:val="0"/>
                <w:sz w:val="28"/>
                <w:szCs w:val="28"/>
                <w:lang w:val="en-US" w:eastAsia="en-US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>Обеспечение своевременности и полноты размещения информации о деятельности органов местного самоуправления на официальных сайтах в информационно-телекоммуникационной сети Интернет в соответствии с требованиями нормативных правовых актов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енк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hanging="0"/>
              <w:rPr/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>О результатах работы по проведению антикоррупционной экспертизы нормативных правовых актов муниципального района «Чернянский район» в 2020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енк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right="100" w:hanging="0"/>
              <w:rPr>
                <w:spacing w:val="0"/>
                <w:sz w:val="28"/>
                <w:szCs w:val="28"/>
                <w:lang w:val="en-US" w:eastAsia="en-US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>Об утверждении Плана работы Комиссии при главе администрации  по координации работы по противодействию коррупции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 Р.С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300" w:after="240"/>
      <w:jc w:val="both"/>
    </w:pPr>
    <w:rPr>
      <w:rFonts w:ascii="Times New Roman" w:hAnsi="Times New Roman" w:cs="Times New Roman"/>
      <w:spacing w:val="10"/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4:00Z</dcterms:created>
  <dc:creator>Рита Николаевна</dc:creator>
  <dc:description/>
  <dc:language>en-US</dc:language>
  <cp:lastModifiedBy>User</cp:lastModifiedBy>
  <cp:lastPrinted>2020-12-16T10:54:00Z</cp:lastPrinted>
  <dcterms:modified xsi:type="dcterms:W3CDTF">2020-12-16T07:54:00Z</dcterms:modified>
  <cp:revision>2</cp:revision>
  <dc:subject/>
  <dc:title/>
</cp:coreProperties>
</file>