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КОЧЕГУР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очегуры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 декабр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№  55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Плана работы Комиссии при главе администрации Кочегуренского сельского поселения по координации работы по противодействию коррупции на 2021 год 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  <w:lang w:eastAsia="zh-CN"/>
        </w:rPr>
        <w:t xml:space="preserve"> </w:t>
      </w:r>
      <w:r>
        <w:rPr>
          <w:b/>
          <w:sz w:val="28"/>
          <w:szCs w:val="26"/>
          <w:lang w:eastAsia="zh-CN"/>
        </w:rPr>
        <w:tab/>
      </w:r>
      <w:r>
        <w:rPr>
          <w:sz w:val="28"/>
          <w:szCs w:val="28"/>
        </w:rPr>
        <w:t>В соответствии с Федеральным  законом от  25 декабря 2008 года               № 273-ФЗ  «О противодействии  коррупции»,  с целью повышения  эффективности  по осуществлению мер  по координации  работы  по противодействию  коррупции  в системе  муниципальной  службы  в администрации  Кочегур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План  работы  Комиссии при главе  администрации Кочегуренского сельского поселения  на 2021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Обеспечить  реализацию  мероприятий, предусмотренных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Контроль  исполнения настоящего распоряжения  оставляю  за собой</w:t>
      </w:r>
      <w:r>
        <w:rPr/>
        <w:t>.</w:t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6"/>
          <w:lang w:eastAsia="zh-CN"/>
        </w:rPr>
      </w:pPr>
      <w:r>
        <w:rPr>
          <w:rFonts w:cs="Times New Roman" w:ascii="Times New Roman" w:hAnsi="Times New Roman"/>
          <w:b/>
          <w:sz w:val="28"/>
          <w:szCs w:val="26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чегуренского сельского поселе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С. Дурнев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jc w:val="right"/>
        <w:rPr>
          <w:rStyle w:val="Blk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21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Кочегурен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т 11.12.2020  г.  № 55-р</w:t>
      </w:r>
    </w:p>
    <w:p>
      <w:pPr>
        <w:pStyle w:val="Style21"/>
        <w:jc w:val="center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 при главе  администрации Кочегуренского сельского поселения   по координации  работы  по противодействию  коррупции на 2021 год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25"/>
        <w:gridCol w:w="241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 исполн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ер по противодействию  коррупции  на территории   Кочегуренского сельского поселения  за 2020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тогах  работы комиссии  по противодействию  коррупции в 2020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 Р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результатах   работы  по проведению  анализа  обращений  и жалоб  граждан  на наличие  сведений  и фактов  коррупционной  направленности 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 Р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соблюдения  Закона Белгородской области  от 9  ноября  2017 года № 202  «О порядке  представления  гражданами, претендующими  на замещение  должности  главы  местной  администрации  по контракту,  муниципальной должности,  лицами, замещающими указанные  должности, сведений  о  доходах, расходах, об имуществе и обязательствах  имущественного  харак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енкова  Л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 контроля  за эффективным  расходованием  бюджетных  средств, соблюдением  финансовой  дисциплины  на территории  </w:t>
            </w:r>
            <w:r>
              <w:rPr>
                <w:sz w:val="24"/>
                <w:szCs w:val="24"/>
              </w:rPr>
              <w:t>Кочегур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 Р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антикоррупционной экспертизы  проектов нормативно-правовых  актов органов местного самоуправления  </w:t>
            </w:r>
            <w:r>
              <w:rPr>
                <w:sz w:val="24"/>
                <w:szCs w:val="24"/>
              </w:rPr>
              <w:t>Кочегур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анов С.Н.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 в сфере  профилактики  коррупционных  правонарушений в Кочегурен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 Р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 декларационной  кампании 2021 года (за отчетный период 2020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енкова Л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рассмотрении жалоб и заявлений граждан, содержащих факты  злоупотребления  служебным положением,  вымогательства,  взяток  и другой информации коррупционной направленности  в  отношении муниципальных  служащих  и  лиц, замещающих муниципаль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анов С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инимаемых мерах  по предупреждению  коррупционных  нарушений  в сфере  закупок  для государственных  и муниципальных  нужд  в рамках реализации  Федерального закона  от 05.04.2013 года  № 44-ФЗ  «О контрактной  системе в сфере закупок товаров, работ, услуг  для  обеспечения  государственных  и муниципальных нуж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 Р.С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ind w:right="29" w:hanging="0"/>
              <w:jc w:val="center"/>
              <w:rPr/>
            </w:pPr>
            <w:r>
              <w:rPr>
                <w:b/>
                <w:szCs w:val="28"/>
              </w:rPr>
              <w:t>сентяб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 обеспечении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 Р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 взаимодействия  с правоохранительными  органами,  органами прокуратуры,  иными  государственными органами  и  организациями  по  вопросу профилактики 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енкова Л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 контроля   за  полнотой  и качеством предоставления муниципальных услуг  администрацией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 Р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 работы  в сфере  профилактики  коррупционных   правонарушений  в Кочегурен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енкова Л.Н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ind w:right="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еятельности Комиссии  при главе администрации по координации работы  по противодействию коррупции в 2021 году и плане работы Комиссии на 2022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 Р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своевременности  и полноты  размещения  информации  о деятельности  органов  местного самоуправления  на официальном сайте  в информационно - теллекоммуникационной сети Интернет  в соответствии  с требованиями  нормативных правовых  актов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енкова Л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результатах   работы  по проведению  анализа  обращений  и жалоб  граждан  на наличие  сведений  и фактов  коррупционной  направленности  в 2021 году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анов С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имаемых  мерах  по противодействию коррупции  в сфере  управления  муниципальной собственностью  и земельными  участками осуществления  контроля  за использованием  муниципального имущества  и мерах  по устранению  коррупционных рисков, возникающих  при реализации Федерального закона от 24.07.2002 г. № 101 «Об обороте земель сельскохозяйственного назначени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 Р.С.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10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4:00Z</dcterms:created>
  <dc:creator>Filin</dc:creator>
  <dc:description/>
  <cp:keywords/>
  <dc:language>en-US</dc:language>
  <cp:lastModifiedBy>User</cp:lastModifiedBy>
  <cp:lastPrinted>2020-12-16T11:34:00Z</cp:lastPrinted>
  <dcterms:modified xsi:type="dcterms:W3CDTF">2020-12-16T08:35:00Z</dcterms:modified>
  <cp:revision>3</cp:revision>
  <dc:subject/>
  <dc:title>РОССИЙСКАЯ ФЕДЕРАЦИЯ</dc:title>
</cp:coreProperties>
</file>