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КОЧЕГУРЕ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Кочегуры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7 май 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№ 14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Комплексные меры по профилактике терроризма и экстремиз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Кочегур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1 – 2024 годы»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, Указом Президента Российской Федерации от 15.06. 2006 г. № 116 «О мерах по противодействию терроризму»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ую муниципальную целев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ые мер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илактике  терроризма  и экстремизма на территории Кочегуренского сельского поселения муниципального района «Чернянский район» Белгородской области на 2021 – 2024 годы»  (Приложение 1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Утвердить состав комиссии по профилактике терроризма и экстремизма Кочегуренского сельского поселения 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 Кочегуренского сельского поселения  </w:t>
      </w:r>
      <w:r>
        <w:rPr>
          <w:sz w:val="28"/>
          <w:szCs w:val="28"/>
        </w:rPr>
        <w:t>в сети «Интернет» (</w:t>
      </w:r>
      <w:hyperlink r:id="rId3">
        <w:r>
          <w:rPr>
            <w:rStyle w:val="InternetLink"/>
            <w:color w:val="000000"/>
            <w:sz w:val="28"/>
            <w:szCs w:val="28"/>
          </w:rPr>
          <w:t>http:/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kochegur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color w:val="000000"/>
          <w:szCs w:val="28"/>
        </w:rPr>
        <w:t>.</w:t>
      </w:r>
      <w:r>
        <w:rPr>
          <w:sz w:val="28"/>
        </w:rPr>
        <w:t>).</w:t>
      </w:r>
      <w:r>
        <w:rPr>
          <w:sz w:val="28"/>
          <w:szCs w:val="28"/>
        </w:rPr>
        <w:t>).</w:t>
      </w:r>
    </w:p>
    <w:p>
      <w:pPr>
        <w:pStyle w:val="Style22"/>
        <w:numPr>
          <w:ilvl w:val="0"/>
          <w:numId w:val="2"/>
        </w:numPr>
        <w:spacing w:before="0" w:after="0"/>
        <w:ind w:left="1260" w:hanging="5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но исполняющая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администрации  </w:t>
      </w:r>
    </w:p>
    <w:p>
      <w:pPr>
        <w:pStyle w:val="Normal"/>
        <w:tabs>
          <w:tab w:val="clear" w:pos="708"/>
          <w:tab w:val="left" w:pos="6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чегуренского сельского поселения</w:t>
        <w:tab/>
        <w:t>Л.Н. Федотенков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очегуренского сельского поселения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17.05. 2021 г. № 14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Комплексные меры по профилактике терроризма и экстремизма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на территории Кочегурен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1 – 2024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Комплексные меры по профилактике терроризма и экстремизма на территории Кочегурен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1 – 2024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263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881"/>
        <w:gridCol w:w="5908"/>
      </w:tblGrid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: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мплексные меры по профилактике терроризма и экстремизм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территории Кочегуренского сельского посел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21 – 2024 годы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, Указ Президента Российской Федерации от 15.06. 2006 г. № 116 «О мерах по противодействию терроризму»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егуренского сельского поселения муниципального района «Чернянский район» Белгородской области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очегуренского сельского поселения муниципального района «Чернянский район» Белгородской области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, должность представителя заказчика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енкова Лилия Николаевна, временно исполняющая  обязанности главы администрации  Кочегуренского сельского поселения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Русскохаланского сельского поселения муниципального района «Чернянский район» Белгородской области от террористических и экстремистских актов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допущение 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Информирование населения Русскохалан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 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 программ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2. Основные цели и задачи программ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3. Нормативное обеспечение программ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4. Основные мероприятия программ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6. Основные понятия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Обеспечение условий для успешной социокультурной адаптации молодеж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 этнической  дискримин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 не предусмотрено.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реализации Программы перечень программных мероприятий может корректироваться, изменяться и дополняться по решению заказчика Программы. 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астоящей Программы  осуществляет администрация  Кочегуренского  сельского поселения</w:t>
            </w:r>
          </w:p>
        </w:tc>
      </w:tr>
      <w:tr>
        <w:trPr/>
        <w:tc>
          <w:tcPr>
            <w:tcW w:w="388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очегуренского сельского поселения муниципального района «Чернянский район» Белгородской обла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Кочегуренского сельского поселения муниципального района «Чернянский район» Белгород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Кочегуренском сельском поселени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Русскохалан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рмативно-правовое обеспечение антитеррористическ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и учет опыта борьбы с террориз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верждение основ гражданской идентичности, как начала, объединяющего всех жителей Русскохала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реализация в учреждениях дошкольного, начального, среднего образования Русскохаланского   сельского поселения 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тиводействие терроризму на территории Русскохаланского   сельского поселения осуществля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упреждение (профилактика)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нимизация и (или) ликвидация последствий проявлений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системы противодействия идеологии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иление контроля за соблюдением административно-правовых режи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азработка мер и осуществление профилактических мероприятий по противодействию терроризму на территории Русскохала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Нормативное обеспечение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Федеральные Законы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каз Президента Российской Федерации от 15.06.2006 г. № 116 «О мерах по противодействию терроризм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сновные мероприятия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фере культуры и воспитании молоде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тверждение концепции многокультурности и многоукладности российск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фере организации работы библиоте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Раздел 5. Механизм реализации программы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организацию управления программой и контроль за ходом её реализ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ее управление реализацией программы и координацию деятельности исполнителей осуществляет антитеррористическая комиссия Русскохаланского сельского поселения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целевой программы ежегодно уточняет целевые показатели по программным мероприятиям, механизм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рограммы осуществляет администрация Русскохаланского сельского поселения муниципального района «Черня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ечень мероприятий по реализации муниципальной целевой</w:t>
        <w:br/>
        <w:t>программы «</w:t>
      </w:r>
      <w:r>
        <w:rPr>
          <w:b/>
          <w:color w:val="000000"/>
          <w:sz w:val="28"/>
          <w:szCs w:val="28"/>
        </w:rPr>
        <w:t xml:space="preserve">Комплексные меры по профилактике терроризма и экстремизма на территории Кочегуренского сельского поселения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на 2021 – 2024 годы</w:t>
      </w:r>
      <w:r>
        <w:rPr/>
        <w:t>»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2886"/>
      </w:tblGrid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тематических мероприятий для детей и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КУК «Кочегуренский ЦСДК», Кочегуренская поселенче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Кочегуренская поселенческая 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ечатных памяток по тематике противодействия  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Кочегурен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лакатов, брошюр, листовок  по профилактике экстремизма и терроризма на 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Кочегур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заимодействия с правоохранительными органами, соседними поселениями. Уточнение схем оповещения и связи по вопросам антитерр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Русскохал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rPr/>
            </w:pPr>
            <w:r>
              <w:rPr/>
              <w:t>Администрация Кочегур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истем охраны  и сигнализации детских учреждений, школы, дома культуры, магазинов, их охрану в нерабоч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надежными запорами подвальных и чердачных помещений в учреждениях и многоквартирных до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Кочегур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старших по дому и уличкомов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Кочегур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верки готовности сил и средств, предназначенных для ликвидации   возможных террористических актов (Ч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Кочегур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Администрация Кочегуренского сельского поселения</w:t>
            </w:r>
          </w:p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         Антитеррористической комиссии Русскохаланского сельского поселения по вопросам профилактики террористических угроз на территории Русскохал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 мере необходимости, но не реже 2 –х раз в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Кочегуренского сельского поселения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color w:val="2B2B2B"/>
                <w:sz w:val="20"/>
              </w:rPr>
              <w:t>Формирование системы противодействия идеологии терроризма 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еятельности религиозных, молодежных обществ и политиче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Администрация Кочегуренского сельского поселения</w:t>
            </w:r>
          </w:p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ители организаций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плексная муниципальная программа «Противодействие экстремизму и профилактика терроризма на территории Кочегуренского сельского поселения муниципального района «Чернянский районе» Белгородской области на 2021-2024 годы» подлежит ежегодной корректировке и внесению дополнений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 6. Основные понят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Экстремистская деятельность (экстремиз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стремистская организация —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тремистские материалы —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направления противодействия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бъекты противодействия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филактика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олерантность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сенофобия (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становлению 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очегуренского 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7.05.32021 г.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офилактике терроризма и экстремизма 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очегуренского сельского поселения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тенкова Лилия Николаевна -  временно исполняющая обязанности главы администрации Кочегуренского сельского поселения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шеханов Сергей Николаевич – глава Кочегуренского сельского поселения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хинина Галина Вячеславовна- депутат земского собрания Кочегуренского сельского поселения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рокин Юрий Николаевич  – директор МБОУ СОШ с.Кочегуры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ь Лариса Семёновна – заведующая МБДОУ «Чебурашка» с.Кочегуры 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Дурнева Валентина Николаевна – директор МКУК «Кочегуренский ЦСДК»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рлендер Оксана Сергеевна – заведующая Кочегуренской поселенческой библиотеки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Жиленков Роман Васильевич –  старший участковый уполномоченный ОМВД России по Чернянскому району 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8:00Z</dcterms:created>
  <dc:creator>Filin</dc:creator>
  <dc:description/>
  <dc:language>en-US</dc:language>
  <cp:lastModifiedBy>User</cp:lastModifiedBy>
  <cp:lastPrinted>2020-01-23T11:07:00Z</cp:lastPrinted>
  <dcterms:modified xsi:type="dcterms:W3CDTF">2021-05-27T10:48:00Z</dcterms:modified>
  <cp:revision>2</cp:revision>
  <dc:subject/>
  <dc:title>РОССИЙСКАЯ ФЕДЕРАЦИЯ</dc:title>
</cp:coreProperties>
</file>