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КОЧЕГУР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феврал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территории Кочегуре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1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23.11.2020 № 733 «Об утверждении Стратегии государственной антинаркотической политики Российской Федерации до 2030 года»,  Уставом    Кочегуренского сельского поселения,  в целях минимизации угрозы распространения нарком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Кочегуре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1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Кочегуренского сельского поселения  </w:t>
      </w:r>
      <w:r>
        <w:rPr>
          <w:sz w:val="28"/>
          <w:szCs w:val="28"/>
        </w:rPr>
        <w:t xml:space="preserve">в сети «Интернет»  http://www. kochegury.ru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Кочегур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. Дурн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Кочегуре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 февраля 2021 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чегуренского сельского поселения на 2021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, директор СДК, члены АН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 Чернянскому району, членами Совета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овый уполномоченный, глава администрации сельского поселе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, членами Совета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участковый уполномоченный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МКУК «Кочегуренский ЦСДК», МБОУ «СОШ с.Кочег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поселения, администрация Кочегуренского сельского поселения, Совет общественности, старший участковый уполномоченный, МБОУ СОШ «с.Кочег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ДК, школы, фельдшера 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Filin</dc:creator>
  <dc:description/>
  <dc:language>en-US</dc:language>
  <cp:lastModifiedBy>User</cp:lastModifiedBy>
  <cp:lastPrinted>2021-02-05T10:09:00Z</cp:lastPrinted>
  <dcterms:modified xsi:type="dcterms:W3CDTF">2021-02-11T11:44:00Z</dcterms:modified>
  <cp:revision>2</cp:revision>
  <dc:subject/>
  <dc:title>РОССИЙСКАЯ ФЕДЕРАЦИЯ</dc:title>
</cp:coreProperties>
</file>