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4.75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844446995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КОЧЕГУРЕНСКОГО СЕЛЬСКОГО  ПОСЕЛЕНИЯ МУНИЦИПАЛЬНОГО РАЙОН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  <w:szCs w:val="28"/>
        </w:rPr>
      </w:pPr>
      <w:r>
        <w:rPr>
          <w:b w:val="false"/>
          <w:bCs w:val="false"/>
          <w:spacing w:val="-20"/>
          <w:sz w:val="40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«20» декабря 2019  года                                                                 № 61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Порядке принятия решения о применении к депутату земского собрания Кочегуренского сельского поселения, главе Кочегуренского сельского поселения Чернянского района мер ответственности в связи с представлением недостоверных или неполных сведений о доходах и имуществ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right="595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09.11.2017 г. №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Уставом Кочегуренского сельского поселения муниципального района «Чернянский район» Белгородской области, земское собрание Кочегуренского сельского поселения Чернянского района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 земского собрания Кочегуренского сельского поселения, главе  Кочегуренского сельского поселения Чернянского района мер ответственности в связи с представлением недостоверных или неполных сведений о доходах и имуществе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в порядке, предусмотренном Уставом  Кочегуренского сельского поселения и разместить на официальном сайте органов местного самоуправления Кочегуренского сельского поселения Чернянского района  в сети Интернет (адрес сайта: http://www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kochegur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вести в действие настоящее решение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оставляю за собо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чегу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С.Н. Пешеханов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земского собрания Кочегуренского  сельского поселения </w:t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декабря 2019 г. № 61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я решения о применении к депутату земского собрания Кочегуренского  сельского поселения, главе  Кочегуренского сельского поселения Чернянского района мер ответственности в связи с представлением недостоверных или неполных сведений о доходах и имуществе</w:t>
      </w:r>
    </w:p>
    <w:p>
      <w:pPr>
        <w:pStyle w:val="Style1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Настоящим Порядком принятия решения о применении к депутату земского собрания Кочегуренского сельского поселения (далее – депутат земского собрания), главе Кочегуренского сельского поселения Чернянского района (далее – глава сельского поселения, далее – также должностное лицо) мер ответственности в связи с представлением недостоверных или неполных сведений о доходах и имуществе (далее — Порядок) определяется порядок принятия решения о применении к депутату земского собрания, главе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предусмотренные частью 7.3-1. статьи 40 Федерального закона от 06.10.2003 г. № 131-ФЗ «Об общих принципах организации местного самоуправления в Российской Федерации» (далее – меры  ответственности)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1) предупреждение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) освобождение депутата земского собрания, главы сельского поселения от должности с лишением права занимать должности в земском собрании до прекращения срока полномочий действующего созыва земского собра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) запрет занимать должности в земском собрании до прекращения срока полномочий действующего созыва земского собра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 Решение земского собрания Кочегуренского сельского поселения (далее – земское собрание) о применении мер ответственности, приведенных в пункте 2 настоящего Порядка (далее - меры ответственности), к должностному лицу принимается не позднее чем через два месяца со дня появления основания для применения мер юридической ответственн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появления основания для применения мер ответственности является день поступления в земское собрание обращения Губернатора Белгородской области с заявлением о применении мер ответственност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 Должностное лицо, в отношении которого рассматривается вопрос о применении мер ответственности, уведомляется о дате и времени заседания представительного органа муниципального образования не позднее, чем за 7 дней до даты засед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Неявка лица, в отношении которого поступило заявление Губернатора Белгородской области, своевременно извещенного о дате и времени заседания земского собрания не препятствует рассмотрению заявл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. Вопрос о применении меры ответственности к должностному лицу предварительно рассматривается на заседании рабочей группы,  образуемой по распоряжению главы сельского поселения из числа депутатов земского собрания в количестве не менее 3 человек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ерсональный состав рабочей группы формируется с учетом требований статьи 10 Федерального закона от 25.12.2008 г. № 273-ФЗ «О противодействии коррупции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бочая группа рассматривает поступившие одновременно с заявлением Губернатора Белгородской области документы, при необходимости направляет запросы для получения дополнительной информации в целях установления данных, указанных в пункте 6 настоящего Порядк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рабочей группы с мотивированным обоснованием применения конкретной меры ответственности к должностному лицу выносится на рассмотрение земского собра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земского собрания о применении мер ответственности к  должностному лицу приним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ому лицу, в отношении которого на заседании земского собрания рассматривается вопрос о применении мер ответственности, предоставляется слово для дачи  объяснений по поводу обстоятельств, выдвигаемых в качестве основания для применения мер ответственности. Указанное должностное лицо вправе также в письменном виде изложить свои объяснения или особое мнение по указанному вопросу до проведения заседания земского собр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8. В принятом земским собранием решении о применении мер ответственности в обязательном порядке излагаются обстоятельства, обосновывающие применение конкретной меры ответственности, в том числе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пояснения по сложившейся ситуации должностного лиц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описывается характер совершенного должностным лицом коррупционного правонарушения, его тяжесть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обстоятельства, при которых совершено коррупционное правонарушение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ываются особенности личности правонарушител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информация о предшествующих результатах исполнения должностным лицом своих должностных обязанностей (полномочий), соблюдении должностным лицом других ограничений, запретов и обязанностей, установленных в целях противодействия корруп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применении мер ответственности к должностному лицу принимается земским собранием большинством голосов от установленной численности его членов тайным голосованием в общем порядке, предусмотренном Уставом Кочегуренского сельского поселения муниципального района «Чернянский район» Белгородской области и Регламентом земского собрания Кочегуренского сельского поселения для принятия решен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в отношении которого рассматривается вопрос о применении мер  ответственности, не участвует в голосован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решения о применении меры ответственности к главе сельского поселения, данное решение подписывается иным лицом, председательствующим на заседании земского собрания при рассмотрении данного вопрос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пия решения о применении мер ответственности к должностному лицу в течение 5 рабочих дней со дня его принятия вручается под расписку либо направляется заказным письмом лицу, в отношении которого рассматривался вопрос о применении мер ответственности, а также направляется в орган Белгородской области по профилактике коррупционных и иных правонарушен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7:00Z</dcterms:created>
  <dc:creator>Ольга</dc:creator>
  <dc:description/>
  <cp:keywords/>
  <dc:language>en-US</dc:language>
  <cp:lastModifiedBy>User</cp:lastModifiedBy>
  <cp:lastPrinted>2019-12-30T10:49:00Z</cp:lastPrinted>
  <dcterms:modified xsi:type="dcterms:W3CDTF">2020-01-14T11:53:00Z</dcterms:modified>
  <cp:revision>4</cp:revision>
  <dc:subject/>
  <dc:title>РЕШЕНИЕ</dc:title>
</cp:coreProperties>
</file>