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3680</wp:posOffset>
            </wp:positionH>
            <wp:positionV relativeFrom="margin">
              <wp:posOffset>870585</wp:posOffset>
            </wp:positionV>
            <wp:extent cx="50673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"ЧЕРНЯНСКИЙ РАЙОН" БЕЛГОРОД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. Кочег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  30 » апреля   2020 года                                </w:t>
        <w:tab/>
        <w:t xml:space="preserve">            </w:t>
        <w:tab/>
        <w:t>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бюджета Кочегуренского сельского поселения за  2019 год. 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 Бюджетного Кодекса Российской  Федерации, земское собрание Кочегуренского сельского поселения муниципального района «Чернянский район» Белгородской области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отчет об исполнении бюджета Кочегуренского сельского поселения (далее – бюджета поселения) за   2019 год      по доходам в сумме 6730,2   тыс. рублей, по расходам в сумме 6719,4  тыс. рублей с превышением доходов       над расходами (профицит бюджета) в сумме 10,8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о внутренним источникам финансирования дефицита бюджета за  2019 год согласно приложению № 1 к настоящему  решению;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       2019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  2019 год согласно приложению № 3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по ведомственной структуре расходов бюджета Кочегуренского сельского поселения за 2019 год согласно приложению № 4 к настоящему  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   внепрограммным  направлениям деятельности, группам видов расходов, разделам, подразделам классификации   расходов бюджета за  2019 год</w:t>
      </w:r>
      <w:r>
        <w:rPr>
          <w:sz w:val="28"/>
        </w:rPr>
        <w:t xml:space="preserve"> согласно приложению № 5 к настоящему 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объему  межбюджетных трансфертов  поселения, получаемых из других  уровней бюджетной системы РФ за  2019 год согласно приложению № 6 к настоящему  решению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Кочегуренского сельского поселения Чернянского района в сети Интернет в разделе «Нормативная база» (адрес сайт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 решением через доску объявлений у здания  местной администрации, через почтальона.</w:t>
      </w:r>
    </w:p>
    <w:p>
      <w:pPr>
        <w:pStyle w:val="TextBodyIndent"/>
        <w:rPr/>
      </w:pPr>
      <w:r>
        <w:rPr/>
        <w:t xml:space="preserve">3. Направить отчет об исполнении бюджета Кочегуренского сельского поселения    </w:t>
      </w:r>
    </w:p>
    <w:p>
      <w:pPr>
        <w:pStyle w:val="TextBodyIndent"/>
        <w:ind w:hanging="0"/>
        <w:rPr/>
      </w:pPr>
      <w:r>
        <w:rPr/>
        <w:t>за      2019 год в земское собрание Кочегуренского сельского поселения.</w:t>
      </w:r>
    </w:p>
    <w:p>
      <w:pPr>
        <w:pStyle w:val="TextBodyIndent"/>
        <w:ind w:hanging="0"/>
        <w:rPr>
          <w:b/>
          <w:b/>
        </w:rPr>
      </w:pPr>
      <w:r>
        <w:rPr/>
        <w:t xml:space="preserve">    </w:t>
      </w:r>
      <w:r>
        <w:rPr/>
        <w:t>4. Контроль за исполнением решения возложить на главу администрации Дурнева</w:t>
      </w:r>
      <w:r>
        <w:rPr>
          <w:b/>
        </w:rPr>
        <w:t xml:space="preserve"> </w:t>
      </w:r>
      <w:r>
        <w:rPr/>
        <w:t>Р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ла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очегуренского</w:t>
      </w:r>
    </w:p>
    <w:p>
      <w:pPr>
        <w:pStyle w:val="Normal"/>
        <w:rPr>
          <w:sz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ельского поселения                                                     С.Н Пешеханов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40"/>
        <w:gridCol w:w="1720"/>
      </w:tblGrid>
      <w:tr>
        <w:trPr>
          <w:trHeight w:val="1635" w:hRule="atLeast"/>
        </w:trPr>
        <w:tc>
          <w:tcPr>
            <w:tcW w:w="10121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 xml:space="preserve">к решению  земского собрания администрации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енского сельского поселения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очегуренского 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  2019 год  от "  30   "   апреля  2020г. №73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0121" w:type="dxa"/>
            <w:gridSpan w:val="3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профицита бюджет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уренского сельского поселения за 2019 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10,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730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9,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9"/>
        <w:gridCol w:w="1276"/>
      </w:tblGrid>
      <w:tr>
        <w:trPr>
          <w:trHeight w:val="1414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 земского собрания  администрации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" 30    "апреля   2020г        №73  </w:t>
            </w:r>
          </w:p>
        </w:tc>
      </w:tr>
      <w:tr>
        <w:trPr>
          <w:trHeight w:val="70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КОЧЕГУРЕНСКОГО СЕЛЬСКОГО ПОСЕЛЕНИЯ ЗА   2019 ГОД </w:t>
            </w:r>
          </w:p>
        </w:tc>
      </w:tr>
      <w:tr>
        <w:trPr>
          <w:trHeight w:val="322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находящегося  в оперативном управлении  органов управления  поселений и созданных  ими учреждений (за исключением  имущества  муниципальных  бюджетных и автономных учреждений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7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 в возмещение  ущерба, зачисляемые в  бюджеты   сельских поселений Суммы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 90050 10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5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,4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00 2 02 4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сельских поселений на премирование  победителей Всероссийского конкурса»Лучшая муниципальная практик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99 10 0000 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 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 БЮДЖЕТАМ  СУБЪЕКТОВ РФ  И МУНИЦИПАЛЬНЫХ ОБРАЗОВА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2 02 3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8"/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8"/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земского собрания администрации   Кочегуренского сельского поселения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 30     » апреля      2020 г № 73 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расходов бюджета Кочегуренского сельского поселения</w:t>
      </w:r>
    </w:p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, подразделам  функциональной классификации</w:t>
      </w:r>
    </w:p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 бюджетов Российской Федерации за   2019 год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7"/>
        <w:gridCol w:w="56"/>
        <w:gridCol w:w="1048"/>
        <w:gridCol w:w="1616"/>
        <w:gridCol w:w="1010"/>
        <w:gridCol w:w="1120"/>
        <w:gridCol w:w="146"/>
      </w:tblGrid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4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,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,2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90019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.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2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2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   работ и услу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 на премирование победителей Всероссийского конкурса «Лучшая муниципальная практика»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53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  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53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53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53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 охраны окружающей  сред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,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Кочегуренский ЦСДК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     2020 годы»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4"/>
        <w:gridCol w:w="850"/>
        <w:gridCol w:w="709"/>
        <w:gridCol w:w="709"/>
        <w:gridCol w:w="142"/>
        <w:gridCol w:w="567"/>
        <w:gridCol w:w="850"/>
        <w:gridCol w:w="372"/>
        <w:gridCol w:w="337"/>
        <w:gridCol w:w="1276"/>
      </w:tblGrid>
      <w:tr>
        <w:trPr>
          <w:trHeight w:val="3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5%3AG95"/>
            <w:bookmarkStart w:id="1" w:name="RANGE!A5%3AG95"/>
            <w:bookmarkEnd w:id="1"/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left="-675" w:firstLine="851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 администрации   Кочегуренского сельского поселения</w:t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отчета об исполнении бюджета</w:t>
            </w:r>
          </w:p>
          <w:p>
            <w:pPr>
              <w:pStyle w:val="Style18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гуренского сельского поселения за   2019 год"</w:t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     30     »  апреля           2020  г №7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 бюджета Кочегуренского сельского поселения за   2020 г.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4</w:t>
            </w:r>
          </w:p>
        </w:tc>
      </w:tr>
      <w:tr>
        <w:trPr>
          <w:trHeight w:val="156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Кочегур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,2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,2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,2</w:t>
            </w:r>
          </w:p>
        </w:tc>
      </w:tr>
      <w:tr>
        <w:trPr>
          <w:trHeight w:val="180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,1</w:t>
            </w:r>
          </w:p>
        </w:tc>
      </w:tr>
      <w:tr>
        <w:trPr>
          <w:trHeight w:val="15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8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4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1</w:t>
            </w:r>
          </w:p>
        </w:tc>
      </w:tr>
      <w:tr>
        <w:trPr>
          <w:trHeight w:val="150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4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2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80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50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18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32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8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76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2</w:t>
            </w:r>
          </w:p>
        </w:tc>
      </w:tr>
      <w:tr>
        <w:trPr>
          <w:trHeight w:val="136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 на премирование победителей Всероссийского конкурса «Лучшая муниципальная прак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53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  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3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3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3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 в области 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  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 "Кочегуренский Ц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325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Кочегуренского сельского поселения на 2015-2020 годы" 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16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</w:tr>
      <w:tr>
        <w:trPr>
          <w:trHeight w:val="150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81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9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Style18"/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 администрации   Кочегуренского сельского поселения</w:t>
      </w:r>
    </w:p>
    <w:p>
      <w:pPr>
        <w:pStyle w:val="Style18"/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утверждении отчета об исполнении бюджета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чегуренского сельского поселения за   2019 год 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30 »   апреля   2020г  №73  </w:t>
      </w:r>
    </w:p>
    <w:p>
      <w:pPr>
        <w:pStyle w:val="Normal"/>
        <w:ind w:left="-612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9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63"/>
        <w:gridCol w:w="699"/>
        <w:gridCol w:w="713"/>
        <w:gridCol w:w="858"/>
        <w:gridCol w:w="1287"/>
      </w:tblGrid>
      <w:tr>
        <w:trPr>
          <w:trHeight w:val="52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6,2</w:t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2</w:t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56,2</w:t>
            </w:r>
          </w:p>
        </w:tc>
      </w:tr>
      <w:tr>
        <w:trPr>
          <w:trHeight w:val="48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0</w:t>
            </w:r>
          </w:p>
        </w:tc>
      </w:tr>
      <w:tr>
        <w:trPr>
          <w:trHeight w:val="48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48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53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8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ТКО на территории Чернян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2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Кочегурен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2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560310" cy="3810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6485"/>
                              <w:gridCol w:w="1134"/>
                              <w:gridCol w:w="674"/>
                              <w:gridCol w:w="239"/>
                              <w:gridCol w:w="2265"/>
                              <w:gridCol w:w="284"/>
                              <w:gridCol w:w="284"/>
                              <w:gridCol w:w="2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75" w:firstLine="85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>Приложение № 6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1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1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  администрации   Кочегурен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1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Об утверждении отчета об исполнении бюджет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1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чегуренского сельского поселения за   2019 год"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«     30     »  апреля           2020  г №7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Объем межбюджетных трансфертов Кочегуренского сельского поселения,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получаемых из других уровней бюджетной системы Российской Федерации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за 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1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0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6485"/>
                        <w:gridCol w:w="1134"/>
                        <w:gridCol w:w="674"/>
                        <w:gridCol w:w="239"/>
                        <w:gridCol w:w="2265"/>
                        <w:gridCol w:w="284"/>
                        <w:gridCol w:w="284"/>
                        <w:gridCol w:w="2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75" w:firstLine="851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Приложение № 6</w:t>
                            </w:r>
                          </w:p>
                        </w:tc>
                        <w:tc>
                          <w:tcPr>
                            <w:tcW w:w="511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0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10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1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  администрации   Кочегурен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spacing w:lineRule="atLeast" w:line="1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Об утверждении отчета об исполнении бюджета</w:t>
                            </w:r>
                          </w:p>
                          <w:p>
                            <w:pPr>
                              <w:pStyle w:val="Style18"/>
                              <w:spacing w:lineRule="atLeast" w:line="10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чегуренского сельского поселения за   2019 год"</w:t>
                            </w:r>
                          </w:p>
                          <w:p>
                            <w:pPr>
                              <w:pStyle w:val="Style18"/>
                              <w:spacing w:lineRule="atLeast" w:line="10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 «     30     »  апреля           2020  г №7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Объем межбюджетных трансфертов Кочегуренского сельского поселения,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получаемых из других уровней бюджетной системы Российской Федераци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за  2019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1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375,4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 2 02 10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828,4</w:t>
            </w:r>
          </w:p>
        </w:tc>
      </w:tr>
      <w:tr>
        <w:trPr>
          <w:trHeight w:val="1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 2 02 15001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,4</w:t>
            </w:r>
          </w:p>
        </w:tc>
      </w:tr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06 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906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7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06 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906 2 02 453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 бюджетам сельских поселений  на премирование   победителей Всероссийского  конкурса «Лучшая муниципальная пра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Коче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 2019год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7"/>
        <w:rPr/>
      </w:pPr>
      <w:r>
        <w:rPr/>
        <w:t xml:space="preserve">         </w:t>
      </w:r>
      <w:r>
        <w:rPr>
          <w:sz w:val="28"/>
          <w:szCs w:val="28"/>
        </w:rPr>
        <w:t>Доходы бюджета  Кочегуренского  сельского поселения за   2019 год  исполнены в сумме    6730,2  тыс. рублей   или    201,5   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первоначального  утвержденного плана на 2019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334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)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1354,8 тыс. рублей; безвозмездные перечисления из бюджетов других уровней – 5375,4 тыс. рублей, в том числе дотация на выравнивание уровня бюджетной обеспеченности составила 4828,4 тыс. рублей. В общей массе доходов бюджета поселения за   2019 год  собственные доходы составили    20,1%</w:t>
      </w:r>
    </w:p>
    <w:p>
      <w:pPr>
        <w:pStyle w:val="Style17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5,7   %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1078,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 –1354,8     тыс. рублей).</w:t>
      </w:r>
      <w:r>
        <w:rPr>
          <w:b/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    2019 год являются следующие доходные источники:    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. лиц  –  467,9  тыс. рублей  (  34,5   % от общей массы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ых  доходов);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 –  765,8  тыс. рублей  (56,5  % от общей массы собственных доходов);    </w:t>
      </w:r>
    </w:p>
    <w:p>
      <w:pPr>
        <w:pStyle w:val="Style17"/>
        <w:rPr/>
      </w:pPr>
      <w:r>
        <w:rPr>
          <w:sz w:val="28"/>
          <w:szCs w:val="28"/>
        </w:rPr>
        <w:t xml:space="preserve">единый  сельскохозяйственный налог-  81,2  тыс. рублей (   6,0    % от общей массы собственных налогов)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     2019год исполнена   в сумме  6719,4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787,8 тыс. рублей 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,6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 течении      2019 года сроки выплаты заработной платы соблюдались полность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рограммное  направление деятельности "Реализация функций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органов власти  Кочегуренского  сельского поселения</w:t>
      </w:r>
      <w:r>
        <w:rPr>
          <w:sz w:val="28"/>
          <w:szCs w:val="28"/>
        </w:rPr>
        <w:t xml:space="preserve"> в 2019 году» в бюджете  муниципального  образования «Кочегуренское сельское поселение» расходы на денежное содержание и обеспечение деятельности работников органов управления  исполнены в сумме 2186,1  тыс. руб., в том числе на оплату труда с начислениями  1615,9  тыс. руб.  Расходы на обеспечение деятельности составили 393,3   тыс. руб. на уплату налогов – 176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за 2019год     составило – 26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 Белгородской области  на 2015-2020годы» за 2019год  составило -3456,3  тыс. руб .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     2019 год    составили 622,0     тыс. руб.    Расходы на оплату труда составили в сумм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1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Кочегуренского с/поселения </w:t>
      </w:r>
      <w:r>
        <w:rPr>
          <w:sz w:val="28"/>
          <w:szCs w:val="28"/>
        </w:rPr>
        <w:t xml:space="preserve">расходы за счет Федерального фонда компенсаций за      2019 год составили 67,0 тыс. руб., в том числе на проведение первичного воинского учета на территориях, где отсутствуют военные комиссариаты – 67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Кочегуренского с/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Кочегуренское сельское поселение » за  2019 год не исполь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чегуренского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С.Н. Пеше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hegu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2:00Z</dcterms:created>
  <dc:creator>Пивнева</dc:creator>
  <dc:description/>
  <dc:language>en-US</dc:language>
  <cp:lastModifiedBy>User</cp:lastModifiedBy>
  <cp:lastPrinted>2020-05-06T09:11:00Z</cp:lastPrinted>
  <dcterms:modified xsi:type="dcterms:W3CDTF">2020-05-07T07:42:00Z</dcterms:modified>
  <cp:revision>2</cp:revision>
  <dc:subject/>
  <dc:title>Р А С П О Р Я Ж Е Н И Е</dc:title>
</cp:coreProperties>
</file>