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>БЕ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57785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ЗЕМСКОЕ СОБРАНИЕ КОЧЕГУР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очегуры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04» марта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94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гуренского сельского поселения муниципального района «Чернянский район» Белгородской области от 19.11.2018 г.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положений Федерального закона от 24 июля 2007 г. № 209-ФЗ «О развитии малого и среднего предпринимательства в Российской Федерации», Федерального закона от 27.11.2018 № 422-ФЗ «О проведении эксперимента по установлению специального налогового режима «Налог на профессиональный доход», закона Белгородской области от 08.05.2020 № 463 «О введении в действие специального налогового режима «Налог на профессиональный доход» на территории Белгородской области», создания условий для развития малого и среднего предпринимательства на территории Кочегуренского сельского поселения и в целях приведения в соответствие муниципальных нормативных правовых актов в соответствие с нормами действующего законодательства, земское собрание Кочегуренс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Правила формирования, ведения и обязательного опубликования перечня муниципального имущества Кочегуре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равила), утвержденные решением земского собрания Кочегуренского сельского поселения от 19.11.2018 г. № 10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1. Пункт 1 Правил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их Правил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/>
      </w:pPr>
      <w:r>
        <w:rPr>
          <w:b w:val="false"/>
        </w:rPr>
        <w:t>2. Внести в Положение о порядке и условиях предоставления в аренду имущества, включенного в перечень муниципального имущества Кочегуре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, утвержденное решением земского собрания Кочегуренского сельского поселения от 19.11.2018 г. № 10 «Об имущественной поддержке субъектов малого и среднего предпринимательства при предоставлении муниципального имущества» следующей изменения:</w:t>
      </w:r>
    </w:p>
    <w:p>
      <w:pPr>
        <w:pStyle w:val="Style24"/>
        <w:ind w:firstLine="567"/>
        <w:jc w:val="both"/>
        <w:rPr/>
      </w:pPr>
      <w:r>
        <w:rPr>
          <w:b w:val="false"/>
        </w:rPr>
        <w:t>2.1. Пункт 1.1. раздела 1 Положения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его Положения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/>
      </w:pPr>
      <w:r>
        <w:rPr>
          <w:b w:val="false"/>
        </w:rPr>
        <w:t>2.2. В пункте 1.2. раздела 1 Положения слова «и пунктом 2 статьи 39 Земельного кодекса Российской Федерации» исключить.</w:t>
      </w:r>
    </w:p>
    <w:p>
      <w:pPr>
        <w:pStyle w:val="Style24"/>
        <w:ind w:firstLine="567"/>
        <w:jc w:val="both"/>
        <w:rPr/>
      </w:pPr>
      <w:r>
        <w:rPr>
          <w:b w:val="false"/>
        </w:rPr>
        <w:t>3. Настоящее решение обнародовать в порядке, установленном Уставом Кочегуренского  сельского поселения и разместить на сайте органов местного самоуправления Кочегуренского сельского поселения в сети Интернет (http:// kochegury.ru).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решения возложить на главу администрации Кочегуренского сельского поселения (Дурнева Р.С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Кочегур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</w:t>
        <w:tab/>
        <w:tab/>
        <w:tab/>
        <w:tab/>
        <w:tab/>
        <w:tab/>
        <w:t>С.Н. Пешех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3:00Z</dcterms:created>
  <dc:creator>Filin</dc:creator>
  <dc:description/>
  <cp:keywords/>
  <dc:language>en-US</dc:language>
  <cp:lastModifiedBy>User</cp:lastModifiedBy>
  <cp:lastPrinted>2021-03-09T09:04:00Z</cp:lastPrinted>
  <dcterms:modified xsi:type="dcterms:W3CDTF">2021-03-09T06:04:00Z</dcterms:modified>
  <cp:revision>8</cp:revision>
  <dc:subject/>
  <dc:title>РОССИЙСКАЯ ФЕДЕРАЦИЯ</dc:title>
</cp:coreProperties>
</file>