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32971772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 февраля   2014 года                                </w:t>
        <w:tab/>
        <w:t xml:space="preserve">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Земского собрания «О бюджете Кочегуренского сельского поселения на 2014 и плановый период 2015-2016 год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«30»  декабря 2013  года  №  17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Кочегуренского сельского поселения предложения об изменениях и дополнениях в бюджет поселения на 2014 и плановый период 2015-2016 годов,  земское собрание Кочегур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Кочегуренского сельского поселения на 2014 и плановый период 2015-2016 годов» от «30» декабря 2013 года  № 17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Кочегуренского сельского  поселения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5802,2 тыс. рублей,  общий объем расходов бюджета поселения в сумме 5802,2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 всему  тексту  приложения 2 «Перечень главных администраторов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доходов и иных поступлений в бюджет Кочегур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2014 году и плановом периоде 2015-2016 гг.органы местного самоуправления поселений и находящихся в их ведении  казенных и бюджетных учреждений»  в  соответствии  с  кодами   главных  администраторов  доходов  внести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авить коды бюджетной классифик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участков муниципальных,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 от    реализации    иного    имущества, находящегося  в собственности 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ключить в Перечень главных администраторов доходов и иных поступлений в бюджет Кочегуренского сельского поселения в 2014 году и плановый период 2015-2016 годов Управление федерального казначейства по Белгородской области Чернянского района (приложение №3) и закрепить за ним полномочия администратора по главе 100 по следующим кодам классификации доходов бюдж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00 1 03 02230 01 1000 110 Доходы от уплаты акцизов на дизельное топливо, зачисляемые в консолидированные бюджеты субъектов Российской Федерации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   100 1 03 02240 01 1000 110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   100 1 03 02250 01 1000 110 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  100 1 03 02260 01 1000 110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2343,2 тыс. руб. согласно приложения 9 к настоящему решению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23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5 «Распределение бюджетных ассигнований бюджет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2370" w:leader="none"/>
        </w:tabs>
        <w:jc w:val="both"/>
        <w:rPr/>
      </w:pPr>
      <w:r>
        <w:rPr>
          <w:sz w:val="28"/>
          <w:szCs w:val="28"/>
        </w:rPr>
        <w:t>Кочегуренского  сельского поселения 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6. Приложение 7 «Ведомственная структура бюджета Кочегурен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  <w:tab/>
        <w:t>Приложение 9 «Объем межбюджетных трансфертов Кочегуренского 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</w:t>
        <w:tab/>
        <w:t>Контроль за выполнением настоящего решения возложить на главного   бухгалтера администрации  Кочегуренского сельского поселения (Жиленкову Л.Н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чегур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С.Н.Пешеханов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33"/>
        <w:gridCol w:w="1048"/>
        <w:gridCol w:w="1196"/>
        <w:gridCol w:w="1010"/>
        <w:gridCol w:w="1177"/>
      </w:tblGrid>
      <w:tr>
        <w:trPr>
          <w:trHeight w:val="765" w:hRule="atLeast"/>
        </w:trPr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5%3AF110"/>
            <w:bookmarkEnd w:id="0"/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5%3AF110"/>
            <w:bookmarkEnd w:id="1"/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от "27" февраля  2014 года № 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4 г.</w:t>
            </w:r>
          </w:p>
        </w:tc>
      </w:tr>
      <w:tr>
        <w:trPr>
          <w:trHeight w:val="345" w:hRule="atLeast"/>
        </w:trPr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4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2805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д отрасли "Культура и кинематография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2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093"/>
        <w:gridCol w:w="733"/>
        <w:gridCol w:w="1048"/>
        <w:gridCol w:w="1196"/>
        <w:gridCol w:w="1010"/>
        <w:gridCol w:w="1080"/>
      </w:tblGrid>
      <w:tr>
        <w:trPr>
          <w:trHeight w:val="970" w:hRule="atLeast"/>
        </w:trPr>
        <w:tc>
          <w:tcPr>
            <w:tcW w:w="99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"27" февраля  2014 года № 30</w:t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4 год</w:t>
            </w:r>
          </w:p>
        </w:tc>
      </w:tr>
      <w:tr>
        <w:trPr>
          <w:trHeight w:val="345" w:hRule="atLeast"/>
        </w:trPr>
        <w:tc>
          <w:tcPr>
            <w:tcW w:w="99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2,2</w:t>
            </w:r>
          </w:p>
        </w:tc>
      </w:tr>
      <w:tr>
        <w:trPr>
          <w:trHeight w:val="4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0,2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9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9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3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2805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КУК «Кочегуренский ЦСДК»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дотрасли "Культура и кинематография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чегур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7»  февраля 2014 года №  3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ъем межбюджетных трансфертов  Кочегур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 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77"/>
        <w:gridCol w:w="1801"/>
      </w:tblGrid>
      <w:tr>
        <w:trPr>
          <w:trHeight w:val="255" w:hRule="atLeast"/>
        </w:trPr>
        <w:tc>
          <w:tcPr>
            <w:tcW w:w="9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ценка поступления доходов в бюджет Кочегуренского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1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 0000 1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1 10 0000 1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3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2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4-03-05T10:25:00Z</cp:lastPrinted>
  <dcterms:modified xsi:type="dcterms:W3CDTF">2014-03-05T07:26:00Z</dcterms:modified>
  <cp:revision>151</cp:revision>
  <dc:subject/>
  <dc:title>Об изъятии и предоставлении земельного </dc:title>
</cp:coreProperties>
</file>