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2835" w:hanging="0"/>
        <w:rPr>
          <w:rFonts w:eastAsia="Arial"/>
          <w:sz w:val="28"/>
          <w:szCs w:val="28"/>
        </w:rPr>
      </w:pPr>
      <w:r>
        <w:object w:dxaOrig="2909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2pt;margin-top:12.7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598075426" r:id="rId2"/>
        </w:object>
      </w:r>
      <w:r>
        <w:rPr>
          <w:rFonts w:eastAsia="Arial"/>
          <w:sz w:val="28"/>
          <w:szCs w:val="28"/>
        </w:rPr>
        <w:t xml:space="preserve">                                          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КОЧЕГУР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TextBody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апреля   2018г                                                          </w:t>
        <w:tab/>
        <w:t xml:space="preserve">           </w:t>
        <w:tab/>
        <w:t xml:space="preserve">          № 166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rPr>
          <w:b/>
          <w:b/>
          <w:sz w:val="28"/>
        </w:rPr>
      </w:pPr>
      <w:r>
        <w:rPr>
          <w:b/>
          <w:sz w:val="28"/>
        </w:rPr>
        <w:t>Об утверждении отчета</w:t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rPr>
          <w:b/>
          <w:b/>
          <w:sz w:val="28"/>
        </w:rPr>
      </w:pPr>
      <w:r>
        <w:rPr>
          <w:b/>
          <w:sz w:val="28"/>
        </w:rPr>
        <w:t xml:space="preserve">об исполнении  бюджета 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right="4251" w:hanging="0"/>
        <w:rPr>
          <w:b/>
          <w:b/>
          <w:sz w:val="28"/>
        </w:rPr>
      </w:pPr>
      <w:r>
        <w:rPr>
          <w:b/>
          <w:sz w:val="28"/>
        </w:rPr>
        <w:t>Кочегуренского сельского</w:t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rPr>
          <w:b/>
          <w:b/>
          <w:sz w:val="28"/>
        </w:rPr>
      </w:pPr>
      <w:r>
        <w:rPr>
          <w:b/>
          <w:sz w:val="28"/>
        </w:rPr>
        <w:t xml:space="preserve">поселения за  2017 год. </w:t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377" w:firstLine="737"/>
        <w:jc w:val="both"/>
        <w:rPr>
          <w:sz w:val="28"/>
        </w:rPr>
      </w:pPr>
      <w:r>
        <w:rPr>
          <w:sz w:val="28"/>
        </w:rPr>
        <w:t xml:space="preserve">В соответствии со статьей 264.2  Бюджетного Кодекса Российской  Федерации:  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Кочегуренского сельского поселения (далее – бюджета поселения) за   2017 год      по доходам в сумме 6998,5   тыс. рублей, по расходам в сумме 7019,9  тыс. рублей с превышением расходов      над доходами (дефицит бюджета) в сумме 21,4 тыс. рублей со следующими показателями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по внутренним источникам финансирования дефицита бюджета за  2017 год согласно приложению № 1 к настоящему  постановлению;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поступлению доходов в бюджет поселения за         2017 год согласно приложению № 2 к настоящему ре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  2017 год согласно приложению № 3 к настоящему решению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по ведомственной структуре расходов бюджета Кочегуренского сельского поселения за 2017 год согласно приложению № 4 к настоящему  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>по распределению бюджетных ассигнований по целевым статьям (муниципальным программам)  и    внепрограммным  направлениям деятельности, группам видов расходов, разделам, подразделам классификации   расходов бюджета за  2017 год</w:t>
      </w:r>
      <w:r>
        <w:rPr>
          <w:sz w:val="28"/>
        </w:rPr>
        <w:t xml:space="preserve"> согласно приложению № 5 к настоящему  реш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по объему  межбюджетных трансфертов  поселения, получаемых из других  уровней бюджетной системы РФ за  2017 год согласно приложению № 6 к настоящему  решению.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2. </w:t>
      </w:r>
      <w:r>
        <w:rPr>
          <w:sz w:val="28"/>
          <w:szCs w:val="28"/>
        </w:rPr>
        <w:t>Разместить настоящее решение на официальном сайте органов местного самоуправления Кочегуренского сельского поселения Чернянского района в сети Интернет в разделе «Нормативная база» (адрес сайта:</w:t>
      </w:r>
      <w:r>
        <w:rPr/>
        <w:t xml:space="preserve"> </w:t>
      </w:r>
      <w:hyperlink r:id="rId4">
        <w:r>
          <w:rPr>
            <w:rStyle w:val="InternetLink"/>
            <w:szCs w:val="28"/>
            <w:lang w:bidi="ru-RU"/>
          </w:rPr>
          <w:t>http://kochegury.ru/</w:t>
        </w:r>
      </w:hyperlink>
      <w:r>
        <w:rPr>
          <w:sz w:val="28"/>
          <w:szCs w:val="28"/>
        </w:rPr>
        <w:t>). В случае невозможности опубликования решения, обеспечить на территории поселения возможность ознакомления жителей с данным  решением через доску объявлений у здания  местной администрации, через почтальона.</w:t>
      </w:r>
    </w:p>
    <w:p>
      <w:pPr>
        <w:pStyle w:val="TextBodyIndent"/>
        <w:rPr/>
      </w:pPr>
      <w:r>
        <w:rPr/>
        <w:t xml:space="preserve">3. Направить отчет об исполнении бюджета Кочегуренского сельского поселения    </w:t>
      </w:r>
    </w:p>
    <w:p>
      <w:pPr>
        <w:pStyle w:val="TextBodyIndent"/>
        <w:ind w:hanging="0"/>
        <w:rPr/>
      </w:pPr>
      <w:r>
        <w:rPr/>
        <w:t>за      2017 год в земское собрание Кочегуренского сельского поселения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4. Контроль за исполнением решения возложить на главного бухгалтера поселения Жиленкову Л.Н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чегуренского сельского поселения                                    С.Н Пешехан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140"/>
        <w:gridCol w:w="1720"/>
      </w:tblGrid>
      <w:tr>
        <w:trPr>
          <w:trHeight w:val="1635" w:hRule="atLeast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к решению  администрации </w:t>
            </w:r>
          </w:p>
          <w:p>
            <w:pPr>
              <w:pStyle w:val="Style19"/>
              <w:jc w:val="right"/>
              <w:rPr/>
            </w:pPr>
            <w:r>
              <w:rPr/>
              <w:t>Кочегуренского сельского поселения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"Об утверждении отчета об исполнении </w:t>
            </w:r>
          </w:p>
          <w:p>
            <w:pPr>
              <w:pStyle w:val="Style19"/>
              <w:jc w:val="right"/>
              <w:rPr/>
            </w:pPr>
            <w:r>
              <w:rPr/>
              <w:t>бюджета Кочегуренского сельского поселения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 </w:t>
            </w:r>
            <w:r>
              <w:rPr/>
              <w:t xml:space="preserve">за   2017 год   от  26 апреля  2018 г. № 166 </w:t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Кочегуренского сельского поселения за 2017  г</w:t>
            </w:r>
          </w:p>
        </w:tc>
      </w:tr>
      <w:tr>
        <w:trPr>
          <w:trHeight w:val="25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тыс.руб./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источников финансирования дефицита бюджета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00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</w:tr>
      <w:tr>
        <w:trPr>
          <w:trHeight w:val="12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00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расчетов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00 01 05 00 00 00 0000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998,5</w:t>
            </w:r>
          </w:p>
        </w:tc>
      </w:tr>
      <w:tr>
        <w:trPr>
          <w:trHeight w:val="6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расчетов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00 01 05 00 00 00 0000 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9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3309"/>
        <w:gridCol w:w="1418"/>
      </w:tblGrid>
      <w:tr>
        <w:trPr>
          <w:trHeight w:val="1414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  администрации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чегур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 Об утверждении отчета об исполнении бюджет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очегуренского сельского поселения за   2017год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от  26  апреля  2018 г. № 166 </w:t>
            </w:r>
          </w:p>
        </w:tc>
      </w:tr>
      <w:tr>
        <w:trPr>
          <w:trHeight w:val="70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СТУПЛЕНИЕ ДОХОДОВ В  БЮДЖЕТ  КОЧЕГУРЕНСКОГО СЕЛЬСКОГО ПОСЕЛЕНИЯ ЗА   2017 ГОД </w:t>
            </w:r>
          </w:p>
        </w:tc>
      </w:tr>
      <w:tr>
        <w:trPr>
          <w:trHeight w:val="322" w:hRule="atLeast"/>
          <w:cantSplit w:val="true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К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22" w:hRule="atLeast"/>
          <w:cantSplit w:val="true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4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4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11,6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8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</w:tr>
      <w:tr>
        <w:trPr>
          <w:trHeight w:val="187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 сдачи в аренду имущества, находящегося  в оперативном управлении  органов управления  поселений и созданных  ими учреждений (за исключением  имущества  муниципальных  бюджетных и автономных учреждений)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75 10 000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187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87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(работ)получателями средств бюджетов поселений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7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87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 в возмещение  ущерба, зачисляемые в  бюджеты   сельских поселений Суммы принудительного взыскания 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 90050 01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1,5</w:t>
            </w:r>
          </w:p>
        </w:tc>
      </w:tr>
      <w:tr>
        <w:trPr>
          <w:trHeight w:val="76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1,5</w:t>
            </w:r>
          </w:p>
        </w:tc>
      </w:tr>
      <w:tr>
        <w:trPr>
          <w:trHeight w:val="91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 БЮДЖЕТАМ СУБЪЕКТОВ  РОССИЙСКОЙ  ФЕДЕРАЦИИ  И  МУНИЦИПАЛЬНЫХ ОБРАЗОВАНИЙ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5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1,4</w:t>
            </w:r>
          </w:p>
        </w:tc>
      </w:tr>
      <w:tr>
        <w:trPr>
          <w:trHeight w:val="510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1,4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1,4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2 02 29000 10 0000 15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8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  БЮДЖЕТАМ  СУБЪЕКТОВ РФ  И МУНИЦИПАЛЬНЫХ ОБРАЗОВАНИЙ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35000 1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 35118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 2 02   35930 10  000015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  администрации   Кочегуренского сельского поселения</w:t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б утверждении отчета об исполнении бюджета</w:t>
      </w:r>
    </w:p>
    <w:p>
      <w:pPr>
        <w:pStyle w:val="Style20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чегуренского сельского поселения за   2017 год"</w:t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6 апреля 2018 г №166 </w:t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расходов бюджета Кочегуренского сельского поселения</w:t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азделам, подразделам  функциональной классификации</w:t>
      </w:r>
    </w:p>
    <w:p>
      <w:pPr>
        <w:pStyle w:val="Style20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ходов бюджетов Российской Федерации за   2017 год</w:t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4"/>
        <w:gridCol w:w="63"/>
        <w:gridCol w:w="1048"/>
        <w:gridCol w:w="1710"/>
        <w:gridCol w:w="1010"/>
        <w:gridCol w:w="1080"/>
      </w:tblGrid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9,9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2,1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Кочегуренского с\поселения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2,1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,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ые взносы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0090019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,7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,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ые взносы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ГС сельского поселения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0059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Кочегуренского с\поселени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ые взносы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  <w:tr>
        <w:trPr>
          <w:trHeight w:val="22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1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1,6</w:t>
            </w:r>
          </w:p>
        </w:tc>
      </w:tr>
      <w:tr>
        <w:trPr>
          <w:trHeight w:val="1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Благоустройство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1,6</w:t>
            </w:r>
          </w:p>
        </w:tc>
      </w:tr>
      <w:tr>
        <w:trPr>
          <w:trHeight w:val="16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 в рамках подпрограммы                  «Благоустройство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1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   работ и услуг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7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Кочегуренский ЦСДК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7,9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7,9</w:t>
            </w:r>
          </w:p>
        </w:tc>
      </w:tr>
      <w:tr>
        <w:trPr>
          <w:trHeight w:val="17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     2020 годы»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,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 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ые взносы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8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7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 гражданам, кроме публичных  нормативных обязательст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 иные  социальные выплаты гражданам, кроме  публичных  нормативных обязательств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"/>
        <w:gridCol w:w="1127"/>
        <w:gridCol w:w="733"/>
        <w:gridCol w:w="833"/>
        <w:gridCol w:w="1701"/>
        <w:gridCol w:w="283"/>
        <w:gridCol w:w="709"/>
        <w:gridCol w:w="513"/>
        <w:gridCol w:w="621"/>
      </w:tblGrid>
      <w:tr>
        <w:trPr>
          <w:trHeight w:val="36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5%3AG95"/>
            <w:bookmarkStart w:id="1" w:name="RANGE!A5%3AG95"/>
            <w:bookmarkEnd w:id="1"/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  <w:t>Приложение  № 4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  администрации   Кочегуренского сельского поселения</w:t>
            </w:r>
          </w:p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 утверждении отчета об исполнении бюджета</w:t>
            </w:r>
          </w:p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гуренского сельского поселения за   2017 год"</w:t>
            </w:r>
          </w:p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 апреля 2018  г № 166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Кочегуренского сельского поселения за   2017 г.</w:t>
            </w:r>
          </w:p>
        </w:tc>
      </w:tr>
      <w:tr>
        <w:trPr>
          <w:trHeight w:val="345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125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9,9</w:t>
            </w:r>
          </w:p>
        </w:tc>
      </w:tr>
      <w:tr>
        <w:trPr>
          <w:trHeight w:val="156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Кочегур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2,4</w:t>
            </w:r>
          </w:p>
        </w:tc>
      </w:tr>
      <w:tr>
        <w:trPr>
          <w:trHeight w:val="112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2,1</w:t>
            </w:r>
          </w:p>
        </w:tc>
      </w:tr>
      <w:tr>
        <w:trPr>
          <w:trHeight w:val="15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Кочегуренского с\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2,1</w:t>
            </w:r>
          </w:p>
        </w:tc>
      </w:tr>
      <w:tr>
        <w:trPr>
          <w:trHeight w:val="180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,9</w:t>
            </w:r>
          </w:p>
        </w:tc>
      </w:tr>
      <w:tr>
        <w:trPr>
          <w:trHeight w:val="150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</w:tr>
      <w:tr>
        <w:trPr>
          <w:trHeight w:val="187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75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184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,2</w:t>
            </w:r>
          </w:p>
        </w:tc>
      </w:tr>
      <w:tr>
        <w:trPr>
          <w:trHeight w:val="150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8</w:t>
            </w:r>
          </w:p>
        </w:tc>
      </w:tr>
      <w:tr>
        <w:trPr>
          <w:trHeight w:val="79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79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ГС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79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79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124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Кочегуренского с\поселения"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180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150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8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  <w:tr>
        <w:trPr>
          <w:trHeight w:val="232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  <w:tr>
        <w:trPr>
          <w:trHeight w:val="369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  <w:tr>
        <w:trPr>
          <w:trHeight w:val="186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  <w:tr>
        <w:trPr>
          <w:trHeight w:val="276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1,6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1,6</w:t>
            </w:r>
          </w:p>
        </w:tc>
      </w:tr>
      <w:tr>
        <w:trPr>
          <w:trHeight w:val="312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Кочегуренского сельского поселения на 2015-2020 годы"" муниципальной программы "Устойчивое развитие сельских территорий Кочегуренского сельского поселения Чернянского района Белгородской области на 2015-2020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1,6</w:t>
            </w:r>
          </w:p>
        </w:tc>
      </w:tr>
      <w:tr>
        <w:trPr>
          <w:trHeight w:val="136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1,6</w:t>
            </w:r>
          </w:p>
        </w:tc>
      </w:tr>
      <w:tr>
        <w:trPr>
          <w:trHeight w:val="67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1,6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,6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,6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,6</w:t>
            </w:r>
          </w:p>
        </w:tc>
      </w:tr>
      <w:tr>
        <w:trPr>
          <w:trHeight w:val="39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КУК "Кочегуренский ЦСД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7,9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7,9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7,9</w:t>
            </w:r>
          </w:p>
        </w:tc>
      </w:tr>
      <w:tr>
        <w:trPr>
          <w:trHeight w:val="325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феры культурно-досуговой деятельности Кочегуренского сельского поселения на 2015-2020 годы" " муниципальной программы "Устойчивое развитие сельских территорий Кочегуренского сельского поселения Чернянского района Белгородской области на 2015-2020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7,9</w:t>
            </w:r>
          </w:p>
        </w:tc>
      </w:tr>
      <w:tr>
        <w:trPr>
          <w:trHeight w:val="166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7,9</w:t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,4</w:t>
            </w:r>
          </w:p>
        </w:tc>
      </w:tr>
      <w:tr>
        <w:trPr>
          <w:trHeight w:val="150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4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4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8</w:t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S7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S77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S7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S7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из областного бюджета на повышение оплаты труда  учреждениям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7</w:t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77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77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77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77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1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1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75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 гражданам, кроме публичных  нормативных обязательст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12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 иные  социальные выплаты гражданам, кроме  публичных  нормативных обязательств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76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left="426" w:hanging="426"/>
        <w:jc w:val="right"/>
        <w:rPr/>
      </w:pPr>
      <w:r>
        <w:rPr/>
        <w:t>Приложение 5</w:t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  администрации   Кочегуренского сельского поселения</w:t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б утверждении отчета об исполнении бюджета</w:t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чегуренского сельского поселения за   2017 год </w:t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6апреля 2018 г  №166 </w:t>
      </w:r>
    </w:p>
    <w:p>
      <w:pPr>
        <w:pStyle w:val="Normal"/>
        <w:ind w:left="-612" w:hanging="0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17 г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тыс.рублей</w:t>
      </w:r>
    </w:p>
    <w:p>
      <w:pPr>
        <w:pStyle w:val="Normal"/>
        <w:ind w:left="-612" w:hanging="0"/>
        <w:jc w:val="right"/>
        <w:rPr/>
      </w:pPr>
      <w:r>
        <w:rPr/>
      </w:r>
    </w:p>
    <w:tbl>
      <w:tblPr>
        <w:tblW w:w="90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632"/>
        <w:gridCol w:w="700"/>
        <w:gridCol w:w="716"/>
        <w:gridCol w:w="861"/>
        <w:gridCol w:w="1289"/>
      </w:tblGrid>
      <w:tr>
        <w:trPr>
          <w:trHeight w:val="52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7,5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Благоустройство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601,6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601,6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,6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,9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,9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4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77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01777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1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пожарной безопасност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72,4 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Кочегуренского сельского поселе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2,4 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2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8237"/>
        <w:gridCol w:w="2319"/>
        <w:gridCol w:w="2319"/>
        <w:gridCol w:w="2319"/>
        <w:gridCol w:w="2319"/>
        <w:gridCol w:w="2319"/>
      </w:tblGrid>
      <w:tr>
        <w:trPr>
          <w:trHeight w:val="360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№6                                                                               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0556" w:type="dxa"/>
            <w:gridSpan w:val="2"/>
            <w:tcBorders/>
            <w:vAlign w:val="bottom"/>
          </w:tcPr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 администрации   Кочегуренского сельского поселения</w:t>
            </w:r>
          </w:p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 утверждении отчета об исполнении бюджета</w:t>
            </w:r>
          </w:p>
          <w:p>
            <w:pPr>
              <w:pStyle w:val="Style20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гуренского сельского поселения за     2017 год"</w:t>
            </w:r>
          </w:p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6 апреля 2018 г      №166 </w:t>
            </w:r>
          </w:p>
          <w:p>
            <w:pPr>
              <w:pStyle w:val="Style20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ъем межбюджетных трансфертов Кочегуренского сельского поселения,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лучаемых из других уровней бюджетной системы Российской Федерации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  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</w:t>
      </w:r>
      <w:r>
        <w:rPr/>
        <w:t xml:space="preserve">( тыс. рублей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12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</w:rPr>
              <w:t>6191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861 2 02 10000 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5991,4</w:t>
            </w:r>
          </w:p>
        </w:tc>
      </w:tr>
      <w:tr>
        <w:trPr>
          <w:trHeight w:val="11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15001 10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5991,4</w:t>
            </w:r>
          </w:p>
        </w:tc>
      </w:tr>
      <w:tr>
        <w:trPr>
          <w:trHeight w:val="12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 2 02 2900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ЛЕНИЯ ОТ ДРУГИХ БЮДЖЕТОВ БЮДЖЕТНОЙ СИСТЕМЫ РОССИЙСКОЙ ФЕДЕР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  2 02 2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906  2 02 3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6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906 2 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 2 02 35930 10 0000 15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государственную регистрацию а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Кочегур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  2017год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Style1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бюджета  Кочегуренского  сельского поселения за   2017 год  исполнены в сумме    6998,5  тыс. рублей   или    124,2   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первоначального  утвержденного плана на 2017 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5635,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).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–807,0 тыс. рублей; безвозмездные перечисления из бюджетов других уровней – 6191,5 тыс. рублей, в том числе дотация на выравнивание уровня бюджетной обеспеченности составила 5991,4 тыс. рублей. В общей массе доходов бюджета поселения за   2017 год  собственные доходы составили    11,5%</w:t>
      </w:r>
    </w:p>
    <w:p>
      <w:pPr>
        <w:pStyle w:val="Style19"/>
        <w:rPr/>
      </w:pPr>
      <w:r>
        <w:rPr>
          <w:sz w:val="28"/>
          <w:szCs w:val="28"/>
        </w:rPr>
        <w:tab/>
        <w:t xml:space="preserve">Собственные  налоговые и неналоговые доходы бюджета поселения выполнены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50,0   % (план –  538,0  тыс. рублей, факт –807,0     тыс. рублей).        </w:t>
      </w:r>
    </w:p>
    <w:p>
      <w:pPr>
        <w:pStyle w:val="Style19"/>
        <w:rPr/>
      </w:pPr>
      <w:r>
        <w:rPr>
          <w:sz w:val="28"/>
          <w:szCs w:val="28"/>
        </w:rPr>
        <w:tab/>
        <w:t xml:space="preserve">Основными источниками наполнения местного бюджета за     2017 год являются следующие доходные источники:    </w:t>
      </w:r>
    </w:p>
    <w:p>
      <w:pPr>
        <w:pStyle w:val="Style1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лог на доходы физ. лиц  –  357,4  тыс. рублей  (  44,3   % от общей массы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ственных  доходов);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 на имущество  –  311,6  тыс. рублей  (38,6  % от общей массы собственных доходов);    </w:t>
      </w:r>
    </w:p>
    <w:p>
      <w:pPr>
        <w:pStyle w:val="Style19"/>
        <w:rPr/>
      </w:pPr>
      <w:r>
        <w:rPr>
          <w:sz w:val="28"/>
          <w:szCs w:val="28"/>
        </w:rPr>
        <w:t xml:space="preserve">единый  сельскохозяйственный налог-  71,1  тыс. рублей (   8,8    % от общей массы собственных налогов)  </w:t>
      </w:r>
    </w:p>
    <w:p>
      <w:pPr>
        <w:pStyle w:val="Style19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ходы от оказания платных услуг  поступили в сумме 30,0 тыс.руб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ная часть бюджета  сельского поселения  за      2017 год исполнена   в сумме  7019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плату труда с начислениями израсходовано  3145,4тыс. рублей  ил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,7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 течении      2017 года сроки выплаты заработной платы соблюдались полность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программное  направление деятельности "Реализация функций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>органов власти  Кочегуренского  сельского поселения</w:t>
      </w:r>
      <w:r>
        <w:rPr>
          <w:sz w:val="28"/>
          <w:szCs w:val="28"/>
        </w:rPr>
        <w:t xml:space="preserve"> в 2017 году» в бюджете  муниципального  образования «Кочегуренское сельское поселение» расходы на денежное содержание и обеспечение деятельности работников органов управления  исполнены в сумме 1912,4  тыс. руб., в том числе на оплату труда с начислениями  1633,4  тыс. руб.  Расходы на обеспечение деятельности составили 250,0   тыс. руб. на уплату налогов – 28,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 xml:space="preserve"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 за 2017год     составило – 338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 Белгородской области  на 2015-2020годы» за 2017год  составило -2601,6  тыс. руб .        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 «Развитие сферы культурно - досуговой деятельности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 </w:t>
      </w:r>
      <w:r>
        <w:rPr>
          <w:sz w:val="28"/>
          <w:szCs w:val="28"/>
        </w:rPr>
        <w:t xml:space="preserve">  расходы за      2017 год    составили 2107,9     тыс. руб.  Основные   расходы составили на оплату труда в сумме  1454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Непрограммное направление деятельности "Реализация функций органов власти Кочегуренского с/поселения </w:t>
      </w:r>
      <w:r>
        <w:rPr>
          <w:sz w:val="28"/>
          <w:szCs w:val="28"/>
        </w:rPr>
        <w:t xml:space="preserve">расходы за счет Федерального фонда компенсаций за      2017 год составили 60,3 тыс. руб., в том числе на проведение первичного воинского учета на территориях, где отсутствуют военные комиссариаты – 60,0 тыс. руб., на государственную регистрацию актов гражданского состояния  за 2017г - 0,3  тыс.ру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Кочегуренского с/поселения</w:t>
      </w:r>
      <w:r>
        <w:rPr>
          <w:sz w:val="28"/>
          <w:szCs w:val="28"/>
        </w:rPr>
        <w:t xml:space="preserve">  резервный фонд в бюджете муниципального образования «Кочегуренское сельское поселение » за  2017 год не использ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очегур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С.Н. Пеше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3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6">
    <w:name w:val="Название Знак"/>
    <w:basedOn w:val="Style11"/>
    <w:qFormat/>
    <w:rPr>
      <w:rFonts w:ascii="Arial" w:hAnsi="Arial" w:cs="Arial"/>
      <w:b/>
      <w:kern w:val="2"/>
      <w:sz w:val="32"/>
    </w:rPr>
  </w:style>
  <w:style w:type="character" w:styleId="Style17">
    <w:name w:val="Подзаголовок Знак"/>
    <w:basedOn w:val="Style11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kochegur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31:00Z</dcterms:created>
  <dc:creator>Пивнева</dc:creator>
  <dc:description/>
  <cp:keywords/>
  <dc:language>en-US</dc:language>
  <cp:lastModifiedBy>User</cp:lastModifiedBy>
  <cp:lastPrinted>2017-12-26T09:17:00Z</cp:lastPrinted>
  <dcterms:modified xsi:type="dcterms:W3CDTF">2017-12-28T07:46:00Z</dcterms:modified>
  <cp:revision>14</cp:revision>
  <dc:subject/>
  <dc:title>Р А С П О Р Я Ж Е Н И Е</dc:title>
</cp:coreProperties>
</file>