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25803802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Кочегур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   декабря  2014 года                                                              </w:t>
        <w:tab/>
        <w:t xml:space="preserve">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Кочегуренского сельского поселения на 2014 и плановый период 2015-2016 год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30»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1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, представленные администрацией  Кочегуренского сельского поселения,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,  земское собрание Кочегур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Кочегуренского сельского поселения на 2014 и плановый период 2015-2016 годов» от «30» декабря 2013 года  № 17 следующие изменения и дополнения:</w:t>
      </w:r>
    </w:p>
    <w:p>
      <w:pPr>
        <w:pStyle w:val="Normal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Кочегурен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5 873,2 тыс. рублей,  общий объем расходов бюджета поселения в сумме               5 87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3 935,2 тыс. руб.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</w:t>
      </w:r>
      <w:r>
        <w:rPr>
          <w:sz w:val="28"/>
        </w:rPr>
        <w:t xml:space="preserve">3. Приложение 5 «Распределение бюджетных ассигнований бюджет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8" w:leader="none"/>
          <w:tab w:val="left" w:pos="2370" w:leader="none"/>
        </w:tabs>
        <w:jc w:val="both"/>
        <w:rPr/>
      </w:pPr>
      <w:r>
        <w:rPr>
          <w:sz w:val="28"/>
          <w:szCs w:val="28"/>
        </w:rPr>
        <w:t>Кочегуренского</w:t>
      </w:r>
      <w:r>
        <w:rPr>
          <w:sz w:val="28"/>
        </w:rPr>
        <w:t xml:space="preserve">  сельского поселения 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4. Приложение 7 «Ведомственная структура бюджета Кочегурен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  <w:tab/>
        <w:t>Приложение 9 «Объем межбюджетных трансфертов Кочегуренского 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</w:t>
        <w:tab/>
        <w:t>Контроль за выполнением настоящего решения возложить на главного   бухгалтера администрации  Кочегуренского сельского поселения (Жиленкову Л.Н.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чегуренского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С.Н.Пешеханов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20"/>
        <w:gridCol w:w="1801"/>
      </w:tblGrid>
      <w:tr>
        <w:trPr>
          <w:trHeight w:val="255" w:hRule="atLeast"/>
        </w:trPr>
        <w:tc>
          <w:tcPr>
            <w:tcW w:w="9755" w:type="dxa"/>
            <w:gridSpan w:val="3"/>
            <w:tcBorders/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к пояснительной записке</w:t>
            </w:r>
          </w:p>
        </w:tc>
      </w:tr>
      <w:tr>
        <w:trPr>
          <w:trHeight w:val="675" w:hRule="atLeast"/>
        </w:trPr>
        <w:tc>
          <w:tcPr>
            <w:tcW w:w="9755" w:type="dxa"/>
            <w:gridSpan w:val="3"/>
            <w:tcBorders/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поступления доходов в бюджет </w:t>
            </w:r>
          </w:p>
          <w:p>
            <w:pPr>
              <w:pStyle w:val="Style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чегуренского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тыс.рублей/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 11 05025 10 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1 10 0000 120</w:t>
            </w:r>
          </w:p>
        </w:tc>
        <w:tc>
          <w:tcPr>
            <w:tcW w:w="4820" w:type="dxa"/>
            <w:tcBorders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Доходы   от    реализации    иного    имущества, находящегося  в собственности  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73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tbl>
      <w:tblPr>
        <w:tblW w:w="104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1"/>
        <w:gridCol w:w="709"/>
        <w:gridCol w:w="733"/>
        <w:gridCol w:w="1048"/>
        <w:gridCol w:w="1479"/>
        <w:gridCol w:w="1010"/>
        <w:gridCol w:w="1098"/>
        <w:gridCol w:w="142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5%3AF108"/>
            <w:bookmarkStart w:id="1" w:name="RANGE!A5%3AF108"/>
            <w:bookmarkEnd w:id="1"/>
          </w:p>
        </w:tc>
        <w:tc>
          <w:tcPr>
            <w:tcW w:w="60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4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right"/>
              <w:rPr/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25"декабря 2014 года № 59</w:t>
            </w:r>
          </w:p>
        </w:tc>
      </w:tr>
      <w:tr>
        <w:trPr>
          <w:trHeight w:val="375" w:hRule="atLeast"/>
        </w:trPr>
        <w:tc>
          <w:tcPr>
            <w:tcW w:w="104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04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104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4 г.</w:t>
            </w:r>
          </w:p>
        </w:tc>
      </w:tr>
      <w:tr>
        <w:trPr>
          <w:trHeight w:val="345" w:hRule="atLeast"/>
        </w:trPr>
        <w:tc>
          <w:tcPr>
            <w:tcW w:w="104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2549,2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10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9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      (за счет субвенций из федерального бюдже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109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112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28057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отрасли "Культура и кинематограф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5873,2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sz w:val="28"/>
        </w:rPr>
      </w:pPr>
      <w:r>
        <w:rPr>
          <w:sz w:val="28"/>
        </w:rPr>
      </w:r>
    </w:p>
    <w:tbl>
      <w:tblPr>
        <w:tblW w:w="105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733"/>
        <w:gridCol w:w="827"/>
        <w:gridCol w:w="1196"/>
        <w:gridCol w:w="851"/>
        <w:gridCol w:w="1116"/>
      </w:tblGrid>
      <w:tr>
        <w:trPr>
          <w:trHeight w:val="1020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bookmarkStart w:id="2" w:name="RANGE!A5%3AG108"/>
            <w:bookmarkEnd w:id="2"/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очегуренского</w:t>
            </w:r>
          </w:p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"25" декабря  2014 года № 59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чегуренского сельского поселения на 2014 год</w:t>
            </w:r>
          </w:p>
        </w:tc>
      </w:tr>
      <w:tr>
        <w:trPr>
          <w:trHeight w:val="345" w:hRule="atLeast"/>
        </w:trPr>
        <w:tc>
          <w:tcPr>
            <w:tcW w:w="10535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5873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2549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регистрация актов гражданского состояния  (за счет субвенций из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Прочие расходные обяз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2805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8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8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Кочегуренский ЦС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д отрасли "Культура и кинематограф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2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чегуре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 декабря 2014 года № 5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ъем межбюджетных трансфертов  Кочегур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2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4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3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4-02-25T11:54:00Z</cp:lastPrinted>
  <dcterms:modified xsi:type="dcterms:W3CDTF">2015-01-12T12:13:00Z</dcterms:modified>
  <cp:revision>156</cp:revision>
  <dc:subject/>
  <dc:title>Об изъятии и предоставлении земельного </dc:title>
</cp:coreProperties>
</file>