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КОЧЕГУРЕ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30 января 2014 г.                                                                                   № 6 /2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б утверждении  Положения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реализации правотворческо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граждан в Кочегуренском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 с  Федеральным законом «Об общих принципах организации местного самоуправления  в Российской Федерации»                  № 131-ФЗ, Устава Кочегуренского сельского поселения муниципального района «Чернянский район»,  в целях реализации права  граждан  на осуществление  местного самоуправления  в муниципальном образовании земское собрание  Кочегуре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илагаемое   Положение  о порядке  реализации  правотворческой инициативы  граждан  в Кочегуренском 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 Опубликовать настоя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 решение  вступает 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егур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С.Пешехан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 </w:t>
      </w:r>
    </w:p>
    <w:p>
      <w:pPr>
        <w:pStyle w:val="Normal"/>
        <w:ind w:left="5664" w:hanging="0"/>
        <w:jc w:val="both"/>
        <w:rPr/>
      </w:pPr>
      <w:r>
        <w:rPr/>
        <w:t xml:space="preserve">к решению Земского собрания Кочегуренского сельского поселения    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 xml:space="preserve">от   30 января 2014 г. №  6/24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ЕАЛИЗАЦИИ ПРАВОТВОРЧЕСКОЙ ИНИЦИ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РАЖДАН В   КОЧЕГУРЕНСКОМ СЕЛЬСКОМ ПОСЕЛЕНИИ   МУНИЦИПАЛЬНОГО РАЙОНА  «ЧЕРНЯ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Устава Кочегуренского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творческая инициатива граждан - внесение гражданами, проживающими в Кочегуренском сельском поселении и обладающими избирательным правом, проектов муниципальных правовых актов в земское собрание  Кочегуренского сельского поселения, администрацию Кочегуренского сельского  поселения (далее -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3. Не являются предметом правотворческой инициативы вопросы, не относящиеся к вопросам местного знач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формирования инициативной группы гражда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равотворческой инициатив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Формирование инициативной группы граждан осуществляется на основе доброволь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2. С правотворческой инициативой может выступить инициативная группа граждан, обладающих избирательным правом, минимальной численностью 18 человек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3. Решение о создании инициативной группы граждан для реализации правотворческой инициативы принимается на собрании граждан. Указанное решение принимается большинством голосов от числа граждан, участвующих в собрании, и оформляется протоколом, который подписывается всеми гражданами, участвующими в собр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о создании инициативной группы граждан устанавливается персональный и численный состав инициативной группы граждан. Инициативная группа граждан считается созданной с момента принятия решения о ее создан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4. Члены инициативной группы граждан могут избрать из своего состава председателя и секретар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5. Решения на заседаниях инициативной группы граждан принимаются большинством голосов от числа членов инициативной групп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6. Решения, принимаемые инициативной группой граждан, оформляются протоколами заседания инициативной группы граждан. Указанные протоколы подписываются председателем и секретарем инициативной группы граждан, если иное не предусмотрен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регистрации инициативной группы гражда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Кочегуренского сельского поселения, в компетенцию которых входит принятие муниципального правового акта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окол собрания граждан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окол заседания инициативной группы граждан, подписанный всеми членами инициативной группы граждан, на котором было принято решение об избрании уполномоченного представителя (представителей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3) список инициативной группы граждан с указанием фамилии, имени, отчества, дня, месяца и года рождения, паспортных данных, адреса места жительства членов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4) проект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инансово-экономическое обоснование (в случае внесения проекта муниципального правового акта, реализация которого потребует финансовых затрат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2. Документы, представленные инициативной группой, в течение 15 дней рассматриваются органом местного самоуправления или должностным лицом местного самоуправления Кочегуренского сельского поселения, в компетенцию которых входит принятие муниципального правового акта. По представленным документам проводится проверка правильности оформления и достоверности содержащихся в них свед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По итогам рассмотрения представленных документов орган местного самоуправления или должностное лицо местного самоуправления, в компетенцию которых входит принятие муниципального правового акта, принимает решение о регистрации инициативной групп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4. На основании принятого решения орган местного самоуправления или должностное лицо органа местного самоуправления Кочегуренского сельского поселения, в компетенцию которых входит принятие муниципального правового акта, в течение 15 дней со дня его принятия выдает председателю инициативной группы граждан образец подписного листа (приложение N 1) и свидетельство о регистрации инициативной группы граждан на право сбора подписей в поддержку правотворческой инициативы, которое действительно в течение установленного срок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5. Инициативная группа граждан после регистрации обеспечивает опубликование проекта муниципального правового акта и пояснительной записки к нем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6. 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, орган местного самоуправления или должностное лицо местного самоуправления Кочегуренского сельского поселения, в компетенцию которых входит принятие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основанием для возврата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7. Инициативная группа, внесшая проект муниципального правового акта в представительный орган местного самоуправления в порядке правотворческой инициативы, вправе отозвать данный проект с момента его регистрации в представительном органе местного самоуправления до момента утверждения повестки заседания представительного органа, в которую включен вопрос о рассмотрении проекта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ная группа, внесшая проект муниципального правового акта главе администрации Кочегуренского сельского поселения в порядке правотворческой инициативы, вправе отозвать данный проект с момента его регистрации в администрации Кочегуренского сельского поселения  до дня рассмотрения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Сбор подписей в поддержку правотворческой инициатив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раждан, иные действия в поддержку либо проти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авотворческой инициативы гражда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бор подписей в поддержку правотворческой инициативы граждан проводится в течение 20 дней с момента выдачи членам инициативной группы свидетельства о регистрации инициативной группы граждан на право сбора подписей в поддержку правотворческой инициатив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2. Для поддержки правотворческой инициативы граждан необходимо собрать подписи в количестве 3 процента от числа жителей Кочегуренского поселения, обладающих избирательным право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3. Сбор подписей в поддержку правотворческой инициативы граждан вправе осуществлять только члены инициативной группы гражда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4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носимого на рассмотрение в орган местного самоуправления или должностному лицу местного самоуправления Кочегуренского поселения, в компетенцию которых входит принятие муниципаль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5. Лицо, проживающее на территории Кочегуренского сельского поселения и достигшее возраста 18 лет, ставя свою подпись в подписном листе, собственноручно указывает в нем свою фамилию, имя, отчество, день, месяц и год рождения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6. Агитация может осуществляться путем проведения собраний, встреч с жителями Кочегуренского сельского поселения, через средства массовой информации, распространения агитационных печатных материалов и иных не противоречащих закону форм и методов агит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9. Расходы, связанные с агитационными либо иными действиями в поддержку или против правотворческой инициативы граждан, несут лица, осуществляющие указанные действ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Проверка достоверности подписей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щихся в подписных листа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сбора подписей инициативная группа граждан вносит в орган местного самоуправления или должностному лицу местного самоуправления Кочегуренского сельского поселения, в компетенцию которых входит принятие муниципального правового акта, итоговый протокол инициативной группы граждан о результатах сбора подписей, в котором указывается общее количество собранных подписей, с пронумерованными и сброшюрованными подписными лист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2. В течение 10 дней со дня получения органом местного самоуправления или должностным лицом местного самоуправления, в компетенцию которых входит принятие муниципального правового акта, итоговых документов, инициативной группы указанным органом или должностным лицом проводится проверка правильности оформления подписных листов и достоверности содержащихся в них свед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В случае обнаружения нарушений требований по сбору подписей, в результате которых количество достоверных и действительных подписей, представленных инициативной группой, окажется меньше требуемого количества, установленного настоящим Положением, орган местного самоуправления или должностное лицо местного самоуправления Кочегуренского сельского поселения, в компетенцию которых входит принятие муниципального правового акта, принимает решение об отказе в рассмотрении проекта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рассмотрении проекта муниципального правового акта должно быть в письменной форме доведено до сведения внесшей его инициативной группы граждан не позднее 10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Рассмотрение проекта муниципального правового ак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Кочегуренского сельского поселения, в компетенцию которых входит принятие муниципального правового акта, в течение трех месяцев со дня его внес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2. Уполномоченный представитель инициативной группы граждан не позднее чем за 10 дней до дня рассмотрения проекта внесенного муниципального правового акта должен быть уведомлен в письменной форме о дате, времени и месте рассмотрения внесенного проекта муниципаль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3. По результатам рассмотрения проекта муниципального правового акта, внесенного в порядке реализации правотворческой инициативы граждан, принимается мотивир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фициальному опубликованию в средствах массовой информации в порядке, предусмотренном для опубликования (обнародования) правовых актов, и официально в письменной форме доводится до сведения внесшей его инициативной группы граждан  Кочегуренского сельского 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>к Положению о порядке осуществления</w:t>
      </w:r>
    </w:p>
    <w:p>
      <w:pPr>
        <w:pStyle w:val="Normal"/>
        <w:autoSpaceDE w:val="false"/>
        <w:ind w:firstLine="709"/>
        <w:jc w:val="right"/>
        <w:rPr/>
      </w:pPr>
      <w:r>
        <w:rPr/>
        <w:t>правотворческой инициативы граждан</w:t>
      </w:r>
    </w:p>
    <w:p>
      <w:pPr>
        <w:pStyle w:val="Normal"/>
        <w:autoSpaceDE w:val="false"/>
        <w:ind w:firstLine="709"/>
        <w:jc w:val="right"/>
        <w:rPr/>
      </w:pPr>
      <w:r>
        <w:rPr/>
        <w:t>Кочегуренского сельского  поселения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Мы,  нижеподписавшиеся, поддерживаем следующее предложение инициативной</w:t>
      </w:r>
    </w:p>
    <w:p>
      <w:pPr>
        <w:pStyle w:val="Normal"/>
        <w:autoSpaceDE w:val="false"/>
        <w:rPr/>
      </w:pPr>
      <w:r>
        <w:rPr/>
        <w:t>группы     (рег.     N   ______  от    "___"    ___________    200__    г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формулировка правотворческой инициатив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10"/>
        <w:gridCol w:w="1220"/>
        <w:gridCol w:w="2440"/>
        <w:gridCol w:w="1464"/>
        <w:gridCol w:w="1830"/>
        <w:gridCol w:w="1220"/>
        <w:gridCol w:w="1098"/>
      </w:tblGrid>
      <w:tr>
        <w:trPr>
          <w:trHeight w:val="1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имя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рождения в возрасте 18 лет на день внесения  подписи -  дополнительно день и месяц рожд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 жи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и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яюще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окум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та внес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и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/>
        <w:t>Подписной лист удостоверяю: 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место жительства, серия и номер паспорта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ли заменяющего его документа члена инициативной группы граждан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подпись члена инициативной группы граждан и 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инициативной</w:t>
      </w:r>
    </w:p>
    <w:p>
      <w:pPr>
        <w:pStyle w:val="Normal"/>
        <w:autoSpaceDE w:val="false"/>
        <w:rPr/>
      </w:pPr>
      <w:r>
        <w:rPr/>
        <w:t>группы граждан           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 и дата ее внес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ser</cp:lastModifiedBy>
  <cp:lastPrinted>2014-02-19T07:53:00Z</cp:lastPrinted>
  <dcterms:modified xsi:type="dcterms:W3CDTF">2014-02-19T04:53:00Z</dcterms:modified>
  <cp:revision>52</cp:revision>
  <dc:subject/>
  <dc:title>РЕШЕНИЕ</dc:title>
</cp:coreProperties>
</file>