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0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4242793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 КОЧЕГУРЕНСКОГО СЕЛЬСКОГО ПОСЕЛЕНИЯ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pacing w:val="-20"/>
          <w:sz w:val="40"/>
        </w:rPr>
        <w:t xml:space="preserve">                                               </w:t>
      </w:r>
      <w:r>
        <w:rPr>
          <w:b w:val="false"/>
          <w:bCs w:val="false"/>
          <w:spacing w:val="-20"/>
          <w:sz w:val="40"/>
        </w:rPr>
        <w:t xml:space="preserve">РЕШЕНИЕ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  <w:t>10 октября 2018 г.                                                                        № 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администрации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гуренского сельского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регламентом земского собрания, Уставом Кочегуренского сельского поселения»,  земское собрание Кочегуренского сельского поселения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Кочегуренского сельского поселения. (Приложение № 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бнародовать  настоящее решение  путем вывешивания в общедоступных местах, определенных решением  земского собрания, разместить на официальном сайте органов местного самоуправления Кочегуренского сельского поселения в сети Интернет (адрес сайта: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bidi="ru-RU"/>
          </w:rPr>
          <w:t>http://kochegury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Constit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jc w:val="both"/>
        <w:rPr/>
      </w:pPr>
      <w:r>
        <w:rPr>
          <w:b/>
          <w:sz w:val="28"/>
          <w:szCs w:val="28"/>
        </w:rPr>
        <w:t>Глава  Кочегуренского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С.Н. Пешеханов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егур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7 от «10»октября 2018г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120015</wp:posOffset>
                </wp:positionV>
                <wp:extent cx="2695575" cy="419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9.45pt;width:212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6865</wp:posOffset>
                </wp:positionH>
                <wp:positionV relativeFrom="paragraph">
                  <wp:posOffset>130175</wp:posOffset>
                </wp:positionV>
                <wp:extent cx="1400810" cy="600710"/>
                <wp:effectExtent l="0" t="444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12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5pt;margin-top:10.25pt;width:110.2pt;height:4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040</wp:posOffset>
                </wp:positionH>
                <wp:positionV relativeFrom="paragraph">
                  <wp:posOffset>130175</wp:posOffset>
                </wp:positionV>
                <wp:extent cx="1438910" cy="600710"/>
                <wp:effectExtent l="1905" t="444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0.25pt;width:113.3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16840</wp:posOffset>
                </wp:positionV>
                <wp:extent cx="2543175" cy="666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9.2pt;width:200.2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116840</wp:posOffset>
                </wp:positionV>
                <wp:extent cx="2543175" cy="666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9.2pt;width:200.2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7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-                                         Начальник  бухгалтерского</w:t>
      </w:r>
    </w:p>
    <w:p>
      <w:pPr>
        <w:pStyle w:val="Style17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яющая делами                              </w:t>
        <w:tab/>
        <w:t>учета и отчет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5365</wp:posOffset>
                </wp:positionH>
                <wp:positionV relativeFrom="paragraph">
                  <wp:posOffset>27305</wp:posOffset>
                </wp:positionV>
                <wp:extent cx="10160" cy="705485"/>
                <wp:effectExtent l="37465" t="635" r="292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2.15pt;width:0.75pt;height:5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0590</wp:posOffset>
                </wp:positionH>
                <wp:positionV relativeFrom="paragraph">
                  <wp:posOffset>27305</wp:posOffset>
                </wp:positionV>
                <wp:extent cx="29210" cy="705485"/>
                <wp:effectExtent l="12065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2.15pt;width:2.25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118745</wp:posOffset>
                </wp:positionV>
                <wp:extent cx="2543175" cy="466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9.35pt;width:200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118745</wp:posOffset>
                </wp:positionV>
                <wp:extent cx="2543175" cy="466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9.35pt;width:200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Бухгалтер- финансис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vertAlign w:val="superscript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kochegur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06:00Z</dcterms:created>
  <dc:creator>uskov</dc:creator>
  <dc:description/>
  <cp:keywords/>
  <dc:language>en-US</dc:language>
  <cp:lastModifiedBy>User</cp:lastModifiedBy>
  <cp:lastPrinted>2018-10-12T15:46:00Z</cp:lastPrinted>
  <dcterms:modified xsi:type="dcterms:W3CDTF">2018-10-15T06:22:00Z</dcterms:modified>
  <cp:revision>4</cp:revision>
  <dc:subject/>
  <dc:title>ЗЕМСКОЕ СОБРАНИЕ</dc:title>
</cp:coreProperties>
</file>