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bmp" ContentType="image/bmp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267235482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Кочегуре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01 »    июня   2017 года                                </w:t>
        <w:tab/>
        <w:t xml:space="preserve">                №  1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Земского собрания «О бюджете Кочегуренского сельского поселения на 2017 год и плановый период 2018-2019гг» от  «30»  декабря 2016  года   № 117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Рассмотрев представленные администрацией  Кочегуренского  сельского поселения предложения об изменениях и дополнениях в бюджет поселения на 2017 год и плановый период 2018-2019гг,  земское собрание Кочегуренского сельского поселения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center"/>
        <w:rPr/>
      </w:pPr>
      <w:r>
        <w:rPr>
          <w:sz w:val="28"/>
          <w:szCs w:val="28"/>
        </w:rPr>
        <w:t>РЕШИЛО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Кочегуренского сельского поселения на 2017 год и плановый период 2018-2019гг» от «30» декабря 2016 года   № 117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>
          <w:szCs w:val="28"/>
        </w:rPr>
      </w:pPr>
      <w:r>
        <w:rPr>
          <w:szCs w:val="28"/>
        </w:rPr>
        <w:t xml:space="preserve">«Утвердить основные характеристики бюджета муниципального образования Кочегуренское сельское поселение (далее – бюджет поселения)  на 2017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  5 754,3 тыс. рублей,  общий объем расходов бюджета поселения в сумме 5 754,3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7 год в сумме 5 216,3 тыс. руб. согласно приложению 9 к настоящему решению»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Кочегуренского сельского поселения на 2017 год в сумме            4 930,0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иложение 5 «Распределение бюджетных ассигнований бюджета Кочегуренского  сельского поселения на 2017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7 «Ведомственная структура бюджета Кочегуренского         сельского поселения на 2017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Приложение 9 «Объем межбюджетных трансфертов бюджета Кочегуренского  сельского поселения, получаемых из других уровней бюджетной системы РФ  на 2017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11 «Источники внутреннего финансирования дефицита бюджета Кочегуренского  сельского поселения на 2017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риложение 13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7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Кочегуренского сельского поселения Чернянского района в сети Интернет (адрес сай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kochegury.ru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Контроль за выполнением настоящего решения возложить на главу   администрации  Кочегуренского сельского поселения (Дурнева Р.С.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Кочегуре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            С.Н. Пеше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5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к  решению Земского собрания 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очегуренского сельского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993"/>
        <w:gridCol w:w="804"/>
        <w:gridCol w:w="659"/>
        <w:gridCol w:w="929"/>
        <w:gridCol w:w="1239"/>
        <w:gridCol w:w="338"/>
        <w:gridCol w:w="239"/>
      </w:tblGrid>
      <w:tr>
        <w:trPr>
          <w:trHeight w:val="25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bookmarkStart w:id="0" w:name="RANGE!A5%3AF109"/>
            <w:bookmarkEnd w:id="0"/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t>поселения от «  01 » июня   2017 года № 1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185" w:hanging="1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м статьям и видам расходов классифик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бюджета Кочегуренского сельского поселения на 2017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-вая статья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7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Кочегуренского с\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Кочегуренского с\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Кочегуренского с\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Кочегуренского с\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203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Кочегуренского сельского поселения на 2015-2020 годы"" муниципальной программы "Устойчивое развитие сельских территорий Кочегуренского сельского поселения Чернянского района Белгородской области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Развитие сферы культурно-досуговой деятельности Кочегуренского сельского поселения на 2015-2020 годы" " муниципальной программы "Устойчивое развитие сельских территорий Кочегуренского сельского поселения Чернянского района Белгородской области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S778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777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60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60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60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60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6405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ind w:left="-284" w:hanging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tbl>
      <w:tblPr>
        <w:tblW w:w="10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22"/>
        <w:gridCol w:w="12"/>
        <w:gridCol w:w="1005"/>
        <w:gridCol w:w="117"/>
        <w:gridCol w:w="12"/>
        <w:gridCol w:w="835"/>
        <w:gridCol w:w="15"/>
        <w:gridCol w:w="383"/>
        <w:gridCol w:w="659"/>
        <w:gridCol w:w="514"/>
        <w:gridCol w:w="415"/>
        <w:gridCol w:w="578"/>
        <w:gridCol w:w="650"/>
        <w:gridCol w:w="486"/>
        <w:gridCol w:w="403"/>
      </w:tblGrid>
      <w:tr>
        <w:trPr>
          <w:trHeight w:val="255" w:hRule="atLeast"/>
        </w:trPr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5%3AG111"/>
            <w:bookmarkStart w:id="2" w:name="RANGE!A5%3AG111"/>
            <w:bookmarkEnd w:id="2"/>
          </w:p>
        </w:tc>
        <w:tc>
          <w:tcPr>
            <w:tcW w:w="13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0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 Кочегуренского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0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от «01» июня   2017 года №131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0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0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м статьям и видам расходов классификации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бюджета Кочегуренского сельского поселения на 2017 г.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50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7 год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4,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Кочегуре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5,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6,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Кочегуренского с\посе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7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Кочегуренского с\поселени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Кочегуренского с\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Кочегуренского с\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203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Кочегуренского сельского поселения на 2015-2020 годы"" муниципальной программы "Устойчивое развитие сельских территорий Кочегуренского сельского поселения Чернянского района Белгородской области на 2015-2020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КУК "Кочегуренский ЦСД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9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Развитие сферы культурно-досуговой деятельности Кочегуренского сельского поселения на 2015-2020 годы" " муниципальной программы "Устойчивое развитие сельских территорий Кочегуренского сельского поселения Чернянского района Белгородской области на 2015-2020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S77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777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54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4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60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60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очегуре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  01  » июня  2017 года №131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Объем межбюджетных трансфертов  Кочегуре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на 2017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81"/>
        <w:gridCol w:w="14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 216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10000  0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15001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 2 02 20000 0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9999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 2 02 30000 0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35930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35118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9655" w:dyaOrig="79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1.75pt;height:386.3pt" filled="f" o:ole="">
            <v:imagedata r:id="rId5" o:title=""/>
          </v:shape>
          <o:OLEObject Type="Embed" ProgID="Excel.Sheet.12" ShapeID="ole_rId4" DrawAspect="Content" ObjectID="_1085125044" r:id="rId4"/>
        </w:object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color w:val="FF0000"/>
          <w:sz w:val="24"/>
          <w:szCs w:val="24"/>
        </w:rPr>
        <w:t>Кочегуре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ind w:left="-612" w:hanging="0"/>
        <w:jc w:val="right"/>
        <w:rPr/>
      </w:pPr>
      <w:r>
        <w:rPr>
          <w:sz w:val="24"/>
          <w:szCs w:val="24"/>
        </w:rPr>
        <w:t xml:space="preserve">от «   01 »июня  2017 г. №13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ыс.рублей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8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сферы культурно-досуговой деятельности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7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1</w:t>
            </w:r>
            <w:r>
              <w:rPr>
                <w:sz w:val="24"/>
                <w:szCs w:val="24"/>
                <w:lang w:val="en-US"/>
              </w:rPr>
              <w:t>S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7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 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6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Кочегуре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6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4,3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ind w:left="709" w:right="283" w:hanging="7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23305" cy="704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3:00Z</dcterms:created>
  <dc:creator>Отдел МС и ЗР</dc:creator>
  <dc:description>№471 от 15.06.2004 г.</dc:description>
  <cp:keywords/>
  <dc:language>en-US</dc:language>
  <cp:lastModifiedBy>User</cp:lastModifiedBy>
  <cp:lastPrinted>2017-06-05T11:04:00Z</cp:lastPrinted>
  <dcterms:modified xsi:type="dcterms:W3CDTF">2017-06-05T08:10:00Z</dcterms:modified>
  <cp:revision>215</cp:revision>
  <dc:subject/>
  <dc:title>Об изъятии и предоставлении земельного </dc:title>
</cp:coreProperties>
</file>