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21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57778965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Белгородской области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7»    апреля   2017 года                                </w:t>
        <w:tab/>
        <w:t xml:space="preserve">                № 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Кочегурен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«30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Рассмотрев представленные администрацией  Кочегур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>,  земское собрание Кочегуренского сельского поселения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7 год и плановый период 2018-2019гг» от «30» декабря 2016 года   № 117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Кочегурен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 597,3 тыс. рублей,  общий объем расходов бюджета поселения в сумме 5 597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059,3 тыс. руб. согласно приложения 9 к настоящему решению»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Кочегуренского сельского поселения на 2017 год в сумме  4 773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Кочегур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Кочегур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9 «Объем межбюджетных трансфертов бюджета Кочегур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Кочегуренского  сельского поселения на 2017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kochegury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выполнением настоящего решения возложить на главу   администрации  Кочегуренского сельского поселения (Дурнева Р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Кочегур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С.Н. Пешех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-993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990" w:leader="none"/>
        </w:tabs>
        <w:ind w:left="-993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409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Таблица № 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Кочегуре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268"/>
        <w:gridCol w:w="709"/>
        <w:gridCol w:w="87"/>
        <w:gridCol w:w="621"/>
        <w:gridCol w:w="417"/>
        <w:gridCol w:w="143"/>
        <w:gridCol w:w="103"/>
        <w:gridCol w:w="266"/>
        <w:gridCol w:w="147"/>
        <w:gridCol w:w="58"/>
        <w:gridCol w:w="89"/>
        <w:gridCol w:w="782"/>
        <w:gridCol w:w="163"/>
        <w:gridCol w:w="518"/>
        <w:gridCol w:w="8"/>
        <w:gridCol w:w="237"/>
        <w:gridCol w:w="133"/>
        <w:gridCol w:w="151"/>
        <w:gridCol w:w="18"/>
        <w:gridCol w:w="20"/>
        <w:gridCol w:w="142"/>
        <w:gridCol w:w="8"/>
        <w:gridCol w:w="726"/>
        <w:gridCol w:w="31"/>
        <w:gridCol w:w="85"/>
        <w:gridCol w:w="142"/>
        <w:gridCol w:w="8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 Кочегуренского</w:t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« 17  » апреля  2017 года №125</w:t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Кочегуренского сельского поселения н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5" w:firstLine="235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Кочегуренского сельского поселения на 2015-2020 годы"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2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,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G111"/>
            <w:bookmarkStart w:id="1" w:name="RANGE!A5%3AG111"/>
            <w:bookmarkEnd w:id="1"/>
          </w:p>
        </w:tc>
        <w:tc>
          <w:tcPr>
            <w:tcW w:w="18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 Кочегуренского</w:t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«17» апреля   2017 года №125</w:t>
            </w:r>
          </w:p>
        </w:tc>
      </w:tr>
      <w:tr>
        <w:trPr>
          <w:trHeight w:val="255" w:hRule="atLeast"/>
        </w:trPr>
        <w:tc>
          <w:tcPr>
            <w:tcW w:w="70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34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34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Кочегур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1034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,3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Кочегур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5,3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Кочегуренского с\поселе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132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</w:tr>
      <w:tr>
        <w:trPr>
          <w:trHeight w:val="13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Кочегуренского сельского поселения на 2015-2020 годы"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Кочегуренский ЦСДК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Кочегуренского сельского поселения на 2015-2020 годы" " муниципальной программы "Устойчивое развитие сельских территорий Кочегуренского сельского поселения Чернянского района Белгородской области на 2015-2020 годы"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2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0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</w:tr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42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чегу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 17  » апреля  2017 года № 125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Объем межбюджетных трансфертов  Кочегур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 05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2 2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 2 02 3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2578"/>
        <w:gridCol w:w="222"/>
        <w:gridCol w:w="17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урен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   » апреля 2017 года № 1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чегуренского сельского поселения в   2017 год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1 05 00 00 00 00 00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1 05 02 01 10 0000 5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 5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1 05 02 01 10 0000 6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FF0000"/>
          <w:sz w:val="24"/>
          <w:szCs w:val="24"/>
        </w:rPr>
        <w:t>Кочегур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 17  »апреля  2017 г.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Кочегур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6:00Z</dcterms:created>
  <dc:creator>Отдел МС и ЗР</dc:creator>
  <dc:description>№471 от 15.06.2004 г.</dc:description>
  <dc:language>en-US</dc:language>
  <cp:lastModifiedBy>User</cp:lastModifiedBy>
  <cp:lastPrinted>2017-04-19T10:19:00Z</cp:lastPrinted>
  <dcterms:modified xsi:type="dcterms:W3CDTF">2017-04-19T07:26:00Z</dcterms:modified>
  <cp:revision>2</cp:revision>
  <dc:subject/>
  <dc:title>Об изъятии и предоставлении земельного</dc:title>
</cp:coreProperties>
</file>