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</w:t>
      </w:r>
      <w:r>
        <w:rPr>
          <w:b/>
          <w:sz w:val="28"/>
        </w:rPr>
        <w:t>РНЯНСКИЙ РАЙОН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ДМИНИСТРАЦИЯ КОЧЕГУРЕНСКОГО 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8"/>
          <w:szCs w:val="24"/>
        </w:rPr>
        <w:t>«ЧЕРНЯНСКИЙ РАЙОН» БЕЛГОРОД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очегуры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20» февраля 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     № 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антинаркотических мероприятий на территории Кочегуренского сельского поселения муниципального района «Чернянский район» Белгородской области на 2023 год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г. № 131–ФЗ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», от 23.11.2020 № 733 «Об утверждении Стратегии государственной антинаркотической политики Российской Федерации до 2030 года»,  Уставом    Кочегуренского сельского поселения,  в целях минимизации угрозы распространения наркомании, администрация Кочегуре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антинаркотических мероприятий на территории  Кочегуренского сельского поселения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3 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Кочегуренского сельского поселения </w:t>
      </w:r>
      <w:r>
        <w:rPr>
          <w:sz w:val="28"/>
          <w:szCs w:val="28"/>
        </w:rPr>
        <w:t>в сети «Интернет»        (https://kochegury-r31.gosweb.gosuslugi.ru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Кочегуренского сельского поселения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Федотенк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036" w:hanging="412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Кочегуре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 февраля 2023 г. №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чегуренского сельского поселения на 2023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8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2268"/>
        <w:gridCol w:w="39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ю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наполнения вкладок на сайте органов местного самоуправления Кочегуренского сельского поселе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ий делами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, участковый уполномоченный ОМВД России по  Чернянскому району (по согласованию),  директор Кочегуренского ЦСДК структурного подразделения МБУК «ЧРЦНТ и КДД»,  члены АНК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бесхозных и заброше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участковый уполномоченным ОМВД России по 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 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ОМВД России по  Чернянскому району (по согласованию), глава администрации сельского поселения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рейдов по выявлению и уничтожению незаконных посевов и очагов произрастания, дикорастущих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Чернянскому району (по согласованию), членами Совета обще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  по обнаружению их и уничт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ый уполномоченный ОМВД России по  Чернянскому району, 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 (информационные ст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-управляющий делами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Кочегуренского ЦСДК структурного подразделения МБУК «ЧРЦНТ и КДД»,, библиотеки, школ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 директор Кочегуренского ЦСДК структурного подразделения МБУК «ЧРЦНТ и КДД», МБОУ «СОШ с. Кочегуры» 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есовершеннолетних, отправляемых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, библиотеки, школ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поселения, администрация Кочегуренского сельского поселения, Совет общественности, участковый уполномоченный ОМВД России по  Чернянскому району, МБОУ СОШ «с. Кочегуры»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места сбора молодежи с целью выявления несовершеннолетних, а так же групп несовершеннолетних антиобщественной направленности, употребляющих спиртные напитки, наркотические, психотропные и иные одурманива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, члены Совета общественности, АН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и сходов граждан по проблеме профилактике нарком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и организац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отрудничества правоохранительных органов с жителями населения для оказания содействия правоохранительным  органам в противодействии незаконному обороту наркотиков, обнаружении мест произрастания дикорастущих растений и фактов их незаконного выращ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ОМВД России по  Чернянскому району (по согласованию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701" w:footer="0" w:bottom="62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3-02-20T09:23:00Z</cp:lastPrinted>
  <dcterms:modified xsi:type="dcterms:W3CDTF">2023-02-20T06:31:00Z</dcterms:modified>
  <cp:revision>64</cp:revision>
  <dc:subject/>
  <dc:title>РОССИЙСКАЯ ФЕДЕРАЦИЯ</dc:title>
</cp:coreProperties>
</file>