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 выполнении  Плана мероприятий по противодействию коррупции  в  администрации Кочегуренского сельского поселения в 2020 году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 с утвержденным  Планом работы по  противодействию  коррупции  в администрации Кочегуренского  сельского поселения  на 2020 год,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рганизована  работа по  предоставлению  сведений о доходах, расходах, имуществе  и обязательствах  имущественного характера  гражданами, претендующими  на замещение  должностей  муниципальной службы, муниципальными  служащими, а также  о доходах, расходах, имуществе  и обязательствах  имущественного характера  их супруги (супруга) и несовершеннолетних дете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оведено  до лиц, замещающих  должности  муниципальной службы  в администрации  Кочегуренского  сельского поселения  положений  законодательства  Российской Федерации о противодействии коррупц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веден контроль  за подачей уведомлений о возникновении  личной заинтересованности  при исполнении  должностных  обязанностей, которая  приводит  или может  привести  к конфликту интерес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веден  анализа анкетных  данных  сотрудников администрации Кочегуренского сельского по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мещена  на сайте  администрации  Кочегуренского  сельского поселения  информация  по противодействию  коррупции, нормативно-правовых актов, принятых  администрацией Кочегурен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веден контроль   в сфере  управления  муниципальной собственностью  и земельными  участками и  использованием  муниципального имущества  и мерах  по устранению  коррупционных рисков, возникающих  при реализации Федерального закона от 24.07.2002 г. № 101 «Об обороте земель сельскохозяйственного назначения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оведен  анализ  обращений граждан, поступающих  в администрацию  сельского поселения, на наличие  проявления коррупции  со стороны  муниципальных  служащи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роведен контроль за эффективным расходованием бюджетных средств, соблюдением финансовой дисциплины на территории Кочегуренского сельского  поселе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роведена  антикоррупционная экспертиза проектов нормативно-правовых актов органов местного самоуправления Кочегуренского сельского по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роведен контроль в сфере закупок для государственных и муниципальных нужд в рамках реализации Федерального закона от 05.04.2013 г. № 44-ФЗ «О контрактной системе в сфере  закупок государственных и муниципальных нужд.</w:t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3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чегурен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Р.С. Дурнев</w:t>
            </w:r>
          </w:p>
        </w:tc>
      </w:tr>
    </w:tbl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both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5:00Z</dcterms:created>
  <dc:creator>я</dc:creator>
  <dc:description/>
  <cp:keywords/>
  <dc:language>en-US</dc:language>
  <cp:lastModifiedBy>User</cp:lastModifiedBy>
  <cp:lastPrinted>2020-12-14T22:38:00Z</cp:lastPrinted>
  <dcterms:modified xsi:type="dcterms:W3CDTF">2020-12-16T08:01:00Z</dcterms:modified>
  <cp:revision>3</cp:revision>
  <dc:subject/>
  <dc:title>АДМИНИСТРАЦИЯ</dc:title>
</cp:coreProperties>
</file>