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93" w:leader="none"/>
        </w:tabs>
        <w:spacing w:before="240" w:after="60"/>
        <w:rPr>
          <w:rFonts w:ascii="Times New Roman" w:hAnsi="Times New Roman" w:cs="Times New Roman"/>
          <w:szCs w:val="28"/>
        </w:rPr>
      </w:pPr>
      <w: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pt;height:49.6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126498951" r:id="rId2"/>
        </w:object>
      </w:r>
      <w:r>
        <w:rPr>
          <w:rFonts w:cs="Times New Roman" w:ascii="Times New Roman" w:hAnsi="Times New Roman"/>
          <w:iCs/>
          <w:sz w:val="28"/>
          <w:szCs w:val="28"/>
        </w:rPr>
        <w:t>Земское собрание Кочегуре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апреля 2015 г.                                                                      </w:t>
        <w:tab/>
        <w:t xml:space="preserve">                         № 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егуре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о статьей 264.2  Бюджетного Кодекса Российской Федера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отчет об исполнении бюджета Кочегуренского сельского поселения (далее – бюджета поселения) за 2014 год по</w:t>
      </w:r>
      <w:r>
        <w:rPr>
          <w:sz w:val="28"/>
        </w:rPr>
        <w:t xml:space="preserve"> доходам в сумме 5895,2 тыс. рублей, по расходам в сумме 5872,2 тыс. рублей с превышением доходов   над  расходами (профицит    бюджета) в сумме 23,0 тыс. рублей со следующими показателями: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по внутренним источникам финансирования дефицита бюджета за 2014   год согласно приложению № 1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поступлению доходов в бюджет поселения за 2014 год согласно приложению № 2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распределению расходов бюджета поселения по разделам, подразделам  функциональной классификации расходов бюджетов Российской Федерации за 2014 год согласно приложению № 3 к настоящему решению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бнародовать настоящее решение путем вывешивания в общедоступных местах, определенных решением земского собрания Кочегуренского, разместить на официальном сайте органов местного самоуправления Кочегуренского сельского поселения в сети Интернет в подразделе «Решения земского собрания » раздела «Земское собрание» (адрес сайта: </w:t>
      </w:r>
      <w:hyperlink r:id="rId4">
        <w:r>
          <w:rPr>
            <w:rStyle w:val="InternetLink"/>
            <w:sz w:val="28"/>
            <w:szCs w:val="28"/>
            <w:lang w:bidi="ru-RU"/>
          </w:rPr>
          <w:t>http://kochegury.ru/</w:t>
        </w:r>
      </w:hyperlink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решение вступает в силу со дня его официального</w:t>
      </w:r>
    </w:p>
    <w:p>
      <w:pPr>
        <w:pStyle w:val="Normal"/>
        <w:jc w:val="both"/>
        <w:rPr/>
      </w:pPr>
      <w:r>
        <w:rPr>
          <w:sz w:val="28"/>
        </w:rPr>
        <w:t>опубликов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решения возложить на главного бухгалтера администрации Кочегуренского сельского поселения (Жиленкова Л.Н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Кочегур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С.Н. Пешеханов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969"/>
        <w:gridCol w:w="1984"/>
      </w:tblGrid>
      <w:tr>
        <w:trPr>
          <w:trHeight w:val="1137" w:hRule="atLeast"/>
        </w:trPr>
        <w:tc>
          <w:tcPr>
            <w:tcW w:w="98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Земского собр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ур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 «30» апреля 2015 года №72    </w:t>
            </w:r>
          </w:p>
        </w:tc>
      </w:tr>
      <w:tr>
        <w:trPr>
          <w:trHeight w:val="255" w:hRule="atLeast"/>
        </w:trPr>
        <w:tc>
          <w:tcPr>
            <w:tcW w:w="98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8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Кочегуренского сельского поселения за 2014 год</w:t>
            </w:r>
          </w:p>
        </w:tc>
      </w:tr>
      <w:tr>
        <w:trPr>
          <w:trHeight w:val="255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900 00 00 00 00 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3,0</w:t>
            </w:r>
          </w:p>
        </w:tc>
      </w:tr>
      <w:tr>
        <w:trPr>
          <w:trHeight w:val="51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по расчета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,0</w:t>
            </w:r>
          </w:p>
        </w:tc>
      </w:tr>
      <w:tr>
        <w:trPr>
          <w:trHeight w:val="106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,0</w:t>
            </w:r>
          </w:p>
        </w:tc>
      </w:tr>
      <w:tr>
        <w:trPr>
          <w:trHeight w:val="34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расчет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95,2</w:t>
            </w:r>
          </w:p>
        </w:tc>
      </w:tr>
      <w:tr>
        <w:trPr>
          <w:trHeight w:val="52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расчет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7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111"/>
        <w:gridCol w:w="1537"/>
      </w:tblGrid>
      <w:tr>
        <w:trPr>
          <w:trHeight w:val="1845" w:hRule="atLeast"/>
        </w:trPr>
        <w:tc>
          <w:tcPr>
            <w:tcW w:w="10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земского собрания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гурен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 Об утверждении отчета об исполнении бюджет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чегуренского сельского поселения за 2014год"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8"/>
                <w:szCs w:val="28"/>
              </w:rPr>
              <w:t xml:space="preserve">от "30" апреля 2015 года №72  </w:t>
            </w:r>
          </w:p>
        </w:tc>
      </w:tr>
      <w:tr>
        <w:trPr>
          <w:trHeight w:val="705" w:hRule="atLeast"/>
        </w:trPr>
        <w:tc>
          <w:tcPr>
            <w:tcW w:w="101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УПЛЕНИЕ ДОХОДОВ В  БЮДЖЕТ  КОЧЕГУРЕНСКОГО СЕЛЬСКОГО ПОСЕЛЕНИЯ ЗА  2014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по КД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22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0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30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40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З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3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300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400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500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оходы от уплаты акцизов на прямогонный  бензин, подлежащие  распределению между бюджетами    субъектов  Российской Федерации и местными бюджетами  с учетом  установленных дефференцированных нормативов отчислений в местные бюджеты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3 02600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5 00000 00 0000 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6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13 10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23 10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8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8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 Ф на совершение нотариальных действ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20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  ИМУЩЕСТВА, НАХОДЯЩЕГОСЯ В  МУНИЦИПАЛЬНОЙ СОБСТВЕННОСТ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1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</w:t>
            </w:r>
          </w:p>
        </w:tc>
      </w:tr>
      <w:tr>
        <w:trPr>
          <w:trHeight w:val="18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 платы за передачу в возмездное  пользование государственного и муниципального  имущества(за исключением имущества  автономных учреждений ,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>
          <w:trHeight w:val="18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 аренды указанных  земельных участко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1 10 0000 12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>
          <w:trHeight w:val="18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 в аренду имущества, находящегося в оперативном управлении органов управления поселений и созданных ими  учреждений (за исключением  имущества   муниципальных бюджетных и автономных  учреждений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18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  , а также  средства   от продажи права  на заключение договоров аренды за земли, находящиеся в собственности поселений (за исключением  земельных участков  муниципальных бюджетных и автономных учреждений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5 10 0000 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5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ХОДЫ ОТ ОКАЗАНИЯ ПЛАТНЫХ УСЛУГ(РАБОТ) И КОММПЕНСАЦИИ ЗАТРАТ  ГОСУДАРСТВ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3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1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 от оказания платных услуг (работ) получателями средств бюджетов поселен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5  10 0000 1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4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 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 14 06013 10 0000 43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 за исключением  имущества муниципальных  бюджетных и автономных  учреждений, а также имущества  муниципальных  унитарных предприятий, в том числе казенных),в части реализации   основных средств по указанному имуществ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3 10 0000 4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37,2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,2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ТАЦИИ  БЮДЖЕТАМ СУБЪЕКТОВ  Р Ф   И  МУНИЦИПАЛЬНЫХ ОБРАЗОВАНИЙ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2 01000 00 0000 1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00 0000 1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01001 10 0000 1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2 03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3 10 0000 1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0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10 0000 1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95 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Style14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земского собрания Кочегуренского</w:t>
      </w:r>
    </w:p>
    <w:p>
      <w:pPr>
        <w:pStyle w:val="Style14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от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30" апреля 2015 года №72</w:t>
      </w:r>
      <w:r>
        <w:rPr>
          <w:sz w:val="28"/>
          <w:szCs w:val="28"/>
        </w:rPr>
        <w:t xml:space="preserve">  </w:t>
      </w:r>
    </w:p>
    <w:p>
      <w:pPr>
        <w:pStyle w:val="Style14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расходов бюджета Кочегуренского сельского поселения</w:t>
      </w:r>
    </w:p>
    <w:p>
      <w:pPr>
        <w:pStyle w:val="Style14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азделам, подразделам  функциональной классификации</w:t>
      </w:r>
    </w:p>
    <w:p>
      <w:pPr>
        <w:pStyle w:val="Style14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ходов бюджетов Российской Федерации за 2014 год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(тыс.рублей)</w:t>
      </w:r>
    </w:p>
    <w:tbl>
      <w:tblPr>
        <w:tblW w:w="989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9"/>
        <w:gridCol w:w="838"/>
        <w:gridCol w:w="1077"/>
        <w:gridCol w:w="1180"/>
        <w:gridCol w:w="1121"/>
        <w:gridCol w:w="1529"/>
      </w:tblGrid>
      <w:tr>
        <w:trPr>
          <w:trHeight w:val="61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-дел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-раздел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е-вая статья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 расхо-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в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39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49,2</w:t>
            </w:r>
          </w:p>
        </w:tc>
      </w:tr>
      <w:tr>
        <w:trPr>
          <w:trHeight w:val="1258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48</w:t>
            </w:r>
          </w:p>
        </w:tc>
      </w:tr>
      <w:tr>
        <w:trPr>
          <w:trHeight w:val="1423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30000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48</w:t>
            </w:r>
          </w:p>
        </w:tc>
      </w:tr>
      <w:tr>
        <w:trPr>
          <w:trHeight w:val="283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30019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879 </w:t>
            </w:r>
          </w:p>
        </w:tc>
      </w:tr>
      <w:tr>
        <w:trPr>
          <w:trHeight w:val="1334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19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19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</w:t>
            </w:r>
          </w:p>
        </w:tc>
      </w:tr>
      <w:tr>
        <w:trPr>
          <w:trHeight w:val="492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19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19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</w:tr>
      <w:tr>
        <w:trPr>
          <w:trHeight w:val="492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19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</w:tr>
      <w:tr>
        <w:trPr>
          <w:trHeight w:val="739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19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</w:tr>
      <w:tr>
        <w:trPr>
          <w:trHeight w:val="492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19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8</w:t>
            </w:r>
          </w:p>
        </w:tc>
      </w:tr>
      <w:tr>
        <w:trPr>
          <w:trHeight w:val="492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19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492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19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492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а  на имущество  организаций и земельного налога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19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прочих налогов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19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18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лава  местной администрации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30041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69</w:t>
            </w:r>
          </w:p>
        </w:tc>
      </w:tr>
      <w:tr>
        <w:trPr>
          <w:trHeight w:val="1234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41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41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41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ГС сельского поселения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ство и управление в сфере  установленных функций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800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800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800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800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15118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5118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5118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5118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5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5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 товаров, работ и услуг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2034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2034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закупки  товаров, работ и услуг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2034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</w:t>
            </w:r>
          </w:p>
        </w:tc>
      </w:tr>
      <w:tr>
        <w:trPr>
          <w:trHeight w:val="302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26</w:t>
            </w:r>
          </w:p>
        </w:tc>
      </w:tr>
      <w:tr>
        <w:trPr>
          <w:trHeight w:val="676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26</w:t>
            </w:r>
          </w:p>
        </w:tc>
      </w:tr>
      <w:tr>
        <w:trPr>
          <w:trHeight w:val="1087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ные обязательства в рамках действующих расходных обязательств в подотрасли  «Дорожное хозяйство»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20000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26</w:t>
            </w:r>
          </w:p>
        </w:tc>
      </w:tr>
      <w:tr>
        <w:trPr>
          <w:trHeight w:val="639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 общего пользования поселений в рамках расходных обязательств в подотрасли «Дорожное хозяйство»</w:t>
            </w:r>
          </w:p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22057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12</w:t>
            </w:r>
          </w:p>
        </w:tc>
      </w:tr>
      <w:tr>
        <w:trPr>
          <w:trHeight w:val="639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22057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</w:t>
            </w:r>
          </w:p>
        </w:tc>
      </w:tr>
      <w:tr>
        <w:trPr>
          <w:trHeight w:val="677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 товаров, работ и услуг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22057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</w:t>
            </w:r>
          </w:p>
        </w:tc>
      </w:tr>
      <w:tr>
        <w:trPr>
          <w:trHeight w:val="621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22057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</w:t>
            </w:r>
          </w:p>
        </w:tc>
      </w:tr>
      <w:tr>
        <w:trPr>
          <w:trHeight w:val="843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 общего пользования поселений в рамках расходных обязательств в подотрасли «Дорожное хозяйство»</w:t>
            </w:r>
          </w:p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28057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4</w:t>
            </w:r>
          </w:p>
        </w:tc>
      </w:tr>
      <w:tr>
        <w:trPr>
          <w:trHeight w:val="326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28057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</w:t>
            </w:r>
          </w:p>
        </w:tc>
      </w:tr>
      <w:tr>
        <w:trPr>
          <w:trHeight w:val="685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28057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</w:t>
            </w:r>
          </w:p>
        </w:tc>
      </w:tr>
      <w:tr>
        <w:trPr>
          <w:trHeight w:val="568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4</w:t>
            </w:r>
          </w:p>
        </w:tc>
      </w:tr>
      <w:tr>
        <w:trPr>
          <w:trHeight w:val="305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4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лагоустройство населенных пунктов</w:t>
            </w:r>
          </w:p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22001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78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</w:t>
            </w:r>
          </w:p>
          <w:p>
            <w:pPr>
              <w:pStyle w:val="Style14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</w:t>
            </w:r>
          </w:p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22001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 товаров, работ и услуг</w:t>
            </w:r>
          </w:p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22001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0 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</w:t>
            </w:r>
          </w:p>
        </w:tc>
      </w:tr>
      <w:tr>
        <w:trPr>
          <w:trHeight w:val="836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закупки товаров, работ и услуг</w:t>
            </w:r>
          </w:p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22001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</w:t>
            </w:r>
          </w:p>
        </w:tc>
      </w:tr>
      <w:tr>
        <w:trPr>
          <w:trHeight w:val="492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мероприятий по наружному освещению  населенных пунктов  сельских поселений  в рамках расходных обязательств  на обеспечение населения качественными коммунальными услугами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28134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8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28134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492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28134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111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2</w:t>
            </w:r>
          </w:p>
        </w:tc>
      </w:tr>
      <w:tr>
        <w:trPr>
          <w:trHeight w:val="305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2</w:t>
            </w:r>
          </w:p>
        </w:tc>
      </w:tr>
      <w:tr>
        <w:trPr>
          <w:trHeight w:val="1219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30000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2</w:t>
            </w:r>
          </w:p>
        </w:tc>
      </w:tr>
      <w:tr>
        <w:trPr>
          <w:trHeight w:val="1234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30059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8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30059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8</w:t>
            </w:r>
          </w:p>
        </w:tc>
      </w:tr>
      <w:tr>
        <w:trPr>
          <w:trHeight w:val="492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30059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8</w:t>
            </w:r>
          </w:p>
        </w:tc>
      </w:tr>
      <w:tr>
        <w:trPr>
          <w:trHeight w:val="290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30059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1</w:t>
            </w:r>
          </w:p>
        </w:tc>
      </w:tr>
      <w:tr>
        <w:trPr>
          <w:trHeight w:val="492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30059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1</w:t>
            </w:r>
          </w:p>
        </w:tc>
      </w:tr>
      <w:tr>
        <w:trPr>
          <w:trHeight w:val="492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30059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1</w:t>
            </w:r>
          </w:p>
        </w:tc>
      </w:tr>
      <w:tr>
        <w:trPr>
          <w:trHeight w:val="492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 выплаты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30059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492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 социальные выплаты гражданам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30059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492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я. Компенсации. Меры соц. поддержки по публичным нормативным обязательствам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30059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492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30059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492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30059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492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а на имущество  организаций   и земельного налога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30059</w:t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>
          <w:trHeight w:val="362" w:hRule="atLeast"/>
        </w:trPr>
        <w:tc>
          <w:tcPr>
            <w:tcW w:w="4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72,2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Кочегуре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год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оходы бюджета Кочегуренского сельского поселения за 2014 год исполнены в сумме 5895,2  тыс.рублей, или на  100,4      % от утвержденного плана на  2014 год  (    5873,2  тыс.рублей)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е доходов в бюджет поселения сложилось из следующих источников: собственные налоговые и неналоговые доходы – 1958,0 тыс.рублей; безвозмездные перечисления из бюджетов других уровней –  3937,0 тыс.рублей, в том числе дотация на выравнивание уровня бюджетной обеспеченности составила 3880,0 тыс. рублей. В общей массе доходов бюджета поселения за    2014 год  собственные доходы составили   33,2 %.</w:t>
      </w:r>
    </w:p>
    <w:p>
      <w:pPr>
        <w:pStyle w:val="Style15"/>
        <w:rPr/>
      </w:pPr>
      <w:r>
        <w:rPr>
          <w:bCs/>
          <w:sz w:val="28"/>
          <w:szCs w:val="28"/>
        </w:rPr>
        <w:tab/>
        <w:t xml:space="preserve">Собственные  налоговые и неналоговые доходы бюджета поселения выполнены на     101,0     %  (план – 1938,0     тыс. рублей , факт –1958,0       тыс. рублей).       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сновными источниками наполнения местного бюджета за   2014 год  являются следующие доходные источники:   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налог на доходы физ. лиц – 932,0 тыс. рублей (47,6 % от общей массы  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бственных  доходов);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доходы, получаемые в виде арендной платы за земельные участки  –285,0 тыс. рублей (  14,6   % от общей массы собственных доходов);   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единый  сельскохозяйственный налог- 24,0 тыс.рублей (1,2% от общей массы собственных налогов)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налог на имущество физических лиц-145,0 тыс.рублей(7,4% от общей массы  собственных доходов)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доходы от продажи  земельных участков-26,0тыс.рублей(1,3 % от общей массы  собственных доходов)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доходы от  реализации имущества-20,0 тыс.рублей(1,0% от общей массы собственных доходов)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от оказания  платных услуг (работ) получателями средств  бюджетов поселений составили -15,0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ная часть бюджета  сельского поселения  за    2014 год исполнена   в сумме  5872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плату труда с начислениями израсходовано  3160 ,0      тыс. рублей, или 53,6 % к сумме собственных доходов с учетом финансовой помощи из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 2014 года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управлению средства освоены на   2548,0    тыс. рублей, из них на оплату труда  с начислениями – 2076 ,0 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национальную безопасность и правоохранительную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расходовано 27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национальную экономику(дорожное хозяйство)  израсходовано 826,0 тыс. рублей, в том числе на ремонт  и содержание автомобильных  дорог средства освоены в сумме 512,0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благоустройству сельского поселения средства освоены на 494,0 ты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лей, из них на уличное освещение -16,0тыс.рубле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культуре сельского поселения средства освоены на 1672,0 тыс. рублей, из них на оплату труда и начисления -        1028,0 тыс.рубле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венции из федерального   бюджета за 2014 год на осуществление  первичного воинского учета фактически исполнены в сумме 56,0 тыс.рублей, на регистрацию актов гражданского  состояния  денежные средства исполнены в сумме 1,2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Кочегуренского сельского поселения                    С.Н Пеше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ochegur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56:00Z</dcterms:created>
  <dc:creator>Пивнева</dc:creator>
  <dc:description/>
  <cp:keywords/>
  <dc:language>en-US</dc:language>
  <cp:lastModifiedBy>User</cp:lastModifiedBy>
  <cp:lastPrinted>2015-05-05T14:52:00Z</cp:lastPrinted>
  <dcterms:modified xsi:type="dcterms:W3CDTF">2015-05-05T11:53:00Z</dcterms:modified>
  <cp:revision>80</cp:revision>
  <dc:subject/>
  <dc:title>Р А С П О Р Я Ж Е Н И Е</dc:title>
</cp:coreProperties>
</file>