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93" w:leader="none"/>
        </w:tabs>
        <w:spacing w:before="240" w:after="60"/>
        <w:rPr>
          <w:rFonts w:ascii="Times New Roman" w:hAnsi="Times New Roman" w:cs="Times New Roman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527268312" r:id="rId2"/>
        </w:object>
      </w:r>
      <w:r>
        <w:rPr>
          <w:rFonts w:cs="Times New Roman" w:ascii="Times New Roman" w:hAnsi="Times New Roman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рта 2015 г.                                                                      </w:t>
        <w:tab/>
        <w:t xml:space="preserve">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Кочегуренского сельского поселения (далее – бюджета поселения) за 2014 год по</w:t>
      </w:r>
      <w:r>
        <w:rPr>
          <w:sz w:val="28"/>
        </w:rPr>
        <w:t xml:space="preserve"> доходам в сумме 5895,2 тыс. рублей, по расходам в сумме 5872,2 тыс. рублей с превышением доходов   над  расходами (профицит    бюджета) в сумме 23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4  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2014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4 год согласно приложению № 3 к настоящему решен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Кочегуренского, разместить на официальном сайте органов местного самоуправления Кочегуренского сельского поселения в сети Интернет в подразделе «Решения земского собрания » раздела «Земское собрание» (адрес сайта: </w:t>
      </w:r>
      <w:hyperlink r:id="rId4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8"/>
        </w:rPr>
        <w:t>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ного бухгалтера администрации Кочегуренского сельского поселения (Жиленкова Л.Н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чегур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С.Н. Пешеханов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969"/>
        <w:gridCol w:w="1984"/>
      </w:tblGrid>
      <w:tr>
        <w:trPr>
          <w:trHeight w:val="1137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26» марта 2015 года №70    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очегуренского сельского поселения за 2014 год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,0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10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5,2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1537"/>
      </w:tblGrid>
      <w:tr>
        <w:trPr>
          <w:trHeight w:val="1845" w:hRule="atLeast"/>
        </w:trPr>
        <w:tc>
          <w:tcPr>
            <w:tcW w:w="10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чегуренского сельского поселения за 2014год"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"26" марта 2015 года №70  </w:t>
            </w:r>
          </w:p>
        </w:tc>
      </w:tr>
      <w:tr>
        <w:trPr>
          <w:trHeight w:val="705" w:hRule="atLeast"/>
        </w:trPr>
        <w:tc>
          <w:tcPr>
            <w:tcW w:w="10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3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4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5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 бензин, подлежащие  распределению между бюджетами    субъектов  Российской Федерации и местными бюджетами  с учетом  установленных дефференцированных нормативов отчислений в местные бюджеты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6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 Ф на совершение нотариальных действ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  ИМУЩЕСТВА, НАХОДЯЩЕГОСЯ В 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 платы за передачу в возмездное  пользование государственного и муниципального  имущества(за исключением имущества 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1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имущества, находящегося в оперативном управлении органов управления поселений и созданных ими  учреждений (за исключением  имущества   муниципальных бюджетных и автономных  учреждени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  , а также  средства   от продажи права  на заключение договоров аренды за земли, находящиеся в собственности поселений (за исключением  земельных участков  муниципальных бюджетных и автономных учрежден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(РАБОТ) И КОММПЕНСАЦИИ ЗАТРАТ  ГОСУДАР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 1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4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000 43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 имущества муниципальных  бюджетных и автономных  учреждений, а также имущества  муниципальных  унитарных предприятий, в том числе казенных),в части реализации   основных средств по указанному имуще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7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2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 БЮДЖЕТАМ СУБЪЕКТОВ  Р Ф   И  МУНИЦИПАЛЬНЫХ ОБРАЗОВА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1000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3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5 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Кочегуренского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"26" марта 2015   года  № 70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расходов бюджета Кочегуренского сельского поселения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  функциональной классификации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Российской Федерации за 2014 год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лей)</w:t>
      </w:r>
    </w:p>
    <w:tbl>
      <w:tblPr>
        <w:tblW w:w="98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9"/>
        <w:gridCol w:w="838"/>
        <w:gridCol w:w="1077"/>
        <w:gridCol w:w="1180"/>
        <w:gridCol w:w="1121"/>
        <w:gridCol w:w="1529"/>
      </w:tblGrid>
      <w:tr>
        <w:trPr>
          <w:trHeight w:val="61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-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9,2</w:t>
            </w:r>
          </w:p>
        </w:tc>
      </w:tr>
      <w:tr>
        <w:trPr>
          <w:trHeight w:val="125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8</w:t>
            </w:r>
          </w:p>
        </w:tc>
      </w:tr>
      <w:tr>
        <w:trPr>
          <w:trHeight w:val="1423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8</w:t>
            </w:r>
          </w:p>
        </w:tc>
      </w:tr>
      <w:tr>
        <w:trPr>
          <w:trHeight w:val="283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79 </w:t>
            </w:r>
          </w:p>
        </w:tc>
      </w:tr>
      <w:tr>
        <w:trPr>
          <w:trHeight w:val="1334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7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 на имущество 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 местной администраци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1234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С сельского посе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 и управление в сфере  установленных функци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30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67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1087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ные обязательства в рамках действующих расходных обязательств в подотрасли  «Дорожное хозяйство»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6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«Дорожное хозяйство»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6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677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621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843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«Дорожное хозяйство»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32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685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56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 товаров, работ и услуг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83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мероприятий по наружному освещению  населенных пунктов  сельских поселений  в рамках расходных обязательств  на обеспечение населения качественными коммунальными услугам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111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</w:t>
            </w:r>
          </w:p>
        </w:tc>
      </w:tr>
      <w:tr>
        <w:trPr>
          <w:trHeight w:val="121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</w:t>
            </w:r>
          </w:p>
        </w:tc>
      </w:tr>
      <w:tr>
        <w:trPr>
          <w:trHeight w:val="1234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 выпла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 социальные выплаты гражданам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. Компенсации. Меры соц. поддержки по публичным нормативным обязательствам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 организаций   и земельного налог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72,2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Кочегур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Кочегуренского сельского поселения за 2014 год исполнены в сумме 5895,2  тыс.рублей, или на  100,4      % от утвержденного плана на  2014 год  (    5873,2  тыс.рублей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958,0 тыс.рублей; безвозмездные перечисления из бюджетов других уровней –  3937,0 тыс.рублей, в том числе дотация на выравнивание уровня бюджетной обеспеченности составила 3880,0 тыс. рублей. В общей массе доходов бюджета поселения за    2014 год  собственные доходы составили   33,2 %.</w:t>
      </w:r>
    </w:p>
    <w:p>
      <w:pPr>
        <w:pStyle w:val="Style15"/>
        <w:rPr/>
      </w:pPr>
      <w:r>
        <w:rPr>
          <w:bCs/>
          <w:sz w:val="28"/>
          <w:szCs w:val="28"/>
        </w:rPr>
        <w:tab/>
        <w:t xml:space="preserve">Собственные  налоговые и неналоговые доходы бюджета поселения выполнены на     101,0     %  (план – 1938,0     тыс. рублей , факт –1958,0       тыс. рублей).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  2014 год  являются следующие доходные источники: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налог на доходы физ. лиц – 932,0 тыс. рублей (47,6 % от общей массы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ственных  доходов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доходы, получаемые в виде арендной платы за земельные участки  –285,0 тыс. рублей (  14,6   % от общей массы собственных доходов);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единый  сельскохозяйственный налог- 24,0 тыс.рублей (1,2% от общей массы собственных налог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налог на имущество физических лиц-145,0 тыс.рублей(7,4% от общей массы  собственных доход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доходы от продажи  земельных участков-26,0тыс.рублей(1,3 % от общей массы  собственных доход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оходы от  реализации имущества-20,0 тыс.рублей(1,0% от общей массы собственных доход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 платных услуг (работ) получателями средств  бюджетов поселений составили -15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   2014 год исполнена   в сумме  587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 3160 ,0      тыс. рублей, или 53,6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2014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правлению средства освоены на   2548,0    тыс. рублей, из них на оплату труда  с начислениями – 2076 ,0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циональную безопасность и правоохрани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2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циональную экономику(дорожное хозяйство)  израсходовано 826,0 тыс. рублей, в том числе на ремонт  и содержание автомобильных  дорог средства освоены в сумме 512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494,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, из них на уличное освещение -16,0тыс.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1672,0 тыс. рублей, из них на оплату труда и начисления -        1028,0 тыс.рубл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и из федерального   бюджета за 2014 год на осуществление  первичного воинского учета фактически исполнены в сумме 56,0 тыс.рублей, на регистрацию актов гражданского  состояния  денежные средства исполнены в сумме 1,2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Кочегуренского сельского поселения                    С.Н Пеш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ochegu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5-04-01T12:12:00Z</cp:lastPrinted>
  <dcterms:modified xsi:type="dcterms:W3CDTF">2015-04-15T08:46:00Z</dcterms:modified>
  <cp:revision>79</cp:revision>
  <dc:subject/>
  <dc:title>Р А С П О Р Я Ж Е Н И Е</dc:title>
</cp:coreProperties>
</file>