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93" w:leader="none"/>
        </w:tabs>
        <w:spacing w:before="240" w:after="60"/>
        <w:rPr>
          <w:rFonts w:ascii="Times New Roman" w:hAnsi="Times New Roman" w:cs="Times New Roman"/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642479159" r:id="rId2"/>
        </w:object>
      </w:r>
      <w:r>
        <w:rPr>
          <w:rFonts w:cs="Times New Roman" w:ascii="Times New Roman" w:hAnsi="Times New Roman"/>
          <w:iCs/>
          <w:sz w:val="28"/>
          <w:szCs w:val="28"/>
        </w:rPr>
        <w:t>Земское собрание Кочегур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апреля 2014 г.                                                                      </w:t>
        <w:tab/>
        <w:t xml:space="preserve">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гуре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264.2  Бюджетного Кодекса Российской Федера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отчет об исполнении бюджета Кочегуренского сельского поселения (далее – бюджета поселения) за 2013 год по</w:t>
      </w:r>
      <w:r>
        <w:rPr>
          <w:sz w:val="28"/>
        </w:rPr>
        <w:t xml:space="preserve"> доходам в сумме 5968,3 тыс. рублей, по расходам в сумме 6006,3 тыс. рублей с превышением расходов   над  доходами (дефицит   бюджета) в сумме 38,0 тыс. рублей со следующими показателями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по внутренним источникам финансирования дефицита бюджета за 2013   год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поступлению доходов в бюджет поселения за 2013 год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распределению расходов бюджета поселения по разделам, подразделам  функциональной классификации расходов бюджетов Российской Федерации за 2013 год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 распределению резервного фонда  согласно приложению№4 к настоящему решению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Настоящее решение вступает в силу со дня его офици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убликования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случае невозможности опубликования  решения  обеспечить  на территории поселения  возможность  ознакомления  жителей  с данным решением  через доску объявлений  у здания  местной администрации, через социальных  работников , почтальо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Кочегурен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С.Н. Пешеханов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969"/>
        <w:gridCol w:w="1984"/>
      </w:tblGrid>
      <w:tr>
        <w:trPr>
          <w:trHeight w:val="1137" w:hRule="atLeast"/>
        </w:trPr>
        <w:tc>
          <w:tcPr>
            <w:tcW w:w="98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ур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"30» апреля 2014 года № 35  </w:t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Кочегуренского сельского поселения за 2013 год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106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68,3</w:t>
            </w:r>
          </w:p>
        </w:tc>
      </w:tr>
      <w:tr>
        <w:trPr>
          <w:trHeight w:val="52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111"/>
        <w:gridCol w:w="1537"/>
      </w:tblGrid>
      <w:tr>
        <w:trPr>
          <w:trHeight w:val="1845" w:hRule="atLeast"/>
        </w:trPr>
        <w:tc>
          <w:tcPr>
            <w:tcW w:w="10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земского собрания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гуре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 Об утверждении отчета об исполнении бюджета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чегуренского сельского поселения за 2013год"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30" апреля 2014 года № 35</w:t>
            </w:r>
          </w:p>
        </w:tc>
      </w:tr>
      <w:tr>
        <w:trPr>
          <w:trHeight w:val="705" w:hRule="atLeast"/>
        </w:trPr>
        <w:tc>
          <w:tcPr>
            <w:tcW w:w="101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 БЮДЖЕТ  КОЧЕГУРЕНСКОГО СЕЛЬСКОГО ПОСЕЛЕНИЯ ЗА  2013год </w:t>
            </w:r>
          </w:p>
        </w:tc>
      </w:tr>
      <w:tr>
        <w:trPr>
          <w:trHeight w:val="322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К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08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8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 Ф на совершение нотариальных действ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МУЩЕСТВА, НАХОДЯЩЕГОСЯ В  МУНИЦИПАЛЬНОЙ СОБСТВЕННОСТ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получаемые в виде арендной либо иной  платы за передачу в возмездное  пользование государственного и муниципального  имущества(за исключением имущества  автономных учреждений ,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5000 00 0000 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 аренды указанных  земель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31 10 0000 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 в аренду имущества, находящегося в оперативном управлении органов управления поселений и созданных ими  учреждений (за исключением  имущества   муниципальных бюджетных и автономных  учреждений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Ы ОТ ОКАЗАНИЯ ПЛАТНЫХ УСЛУГ(РАБОТ) И КОММПЕНСАЦИИ ЗАТРАТ  ГОСУДАРСТ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посел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 10 0000 1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4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4 06013 10 0000 43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4,3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4,3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ТАЦИИ  БЮДЖЕТАМ СУБЪЕКТОВ  Р Ф   И  МУНИЦИПАЛЬНЫХ ОБРАЗОВАНИ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1000 0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8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3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3003 1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земского собрания Кочегуренского</w:t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 "30" апреля 2014   года  № 35</w:t>
      </w:r>
    </w:p>
    <w:p>
      <w:pPr>
        <w:pStyle w:val="Style14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расходов бюджета Кочегуренского сельского поселения</w:t>
      </w:r>
    </w:p>
    <w:p>
      <w:pPr>
        <w:pStyle w:val="Style14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  функциональной классификации</w:t>
      </w:r>
    </w:p>
    <w:p>
      <w:pPr>
        <w:pStyle w:val="Style14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ов бюджетов Российской Федерации за 2013 год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тыс.рублей)</w:t>
      </w:r>
    </w:p>
    <w:tbl>
      <w:tblPr>
        <w:tblW w:w="10011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1"/>
        <w:gridCol w:w="851"/>
        <w:gridCol w:w="992"/>
        <w:gridCol w:w="1051"/>
        <w:gridCol w:w="1217"/>
        <w:gridCol w:w="1559"/>
      </w:tblGrid>
      <w:tr>
        <w:trPr>
          <w:trHeight w:val="610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-вая статья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схо-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в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97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14,3</w:t>
            </w:r>
          </w:p>
        </w:tc>
      </w:tr>
      <w:tr>
        <w:trPr>
          <w:trHeight w:val="2134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10</w:t>
            </w:r>
          </w:p>
        </w:tc>
      </w:tr>
      <w:tr>
        <w:trPr>
          <w:trHeight w:val="1423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10</w:t>
            </w:r>
          </w:p>
        </w:tc>
      </w:tr>
      <w:tr>
        <w:trPr>
          <w:trHeight w:val="535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70</w:t>
            </w:r>
          </w:p>
        </w:tc>
      </w:tr>
      <w:tr>
        <w:trPr>
          <w:trHeight w:val="1334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2</w:t>
            </w:r>
          </w:p>
        </w:tc>
      </w:tr>
      <w:tr>
        <w:trPr>
          <w:trHeight w:val="290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2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4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</w:t>
            </w:r>
          </w:p>
        </w:tc>
      </w:tr>
      <w:tr>
        <w:trPr>
          <w:trHeight w:val="739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 на имущество 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08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0</w:t>
            </w:r>
          </w:p>
        </w:tc>
      </w:tr>
      <w:tr>
        <w:trPr>
          <w:trHeight w:val="1234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8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</w:tr>
      <w:tr>
        <w:trPr>
          <w:trHeight w:val="290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8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</w:tr>
      <w:tr>
        <w:trPr>
          <w:trHeight w:val="290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 и страховые взносы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8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</w:tr>
      <w:tr>
        <w:trPr>
          <w:trHeight w:val="290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ГС сельского поселения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90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ство и управление 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90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90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90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 товаров, работ и 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90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енкомат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610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1234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циональная безопасность  и правоохранительная деятельность 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7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инские формирования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0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7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7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7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02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02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02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2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лгосрочная целевая программа «Совершенствование и развитие дорожной сети Белгородской области  на 2011-2013годы» 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2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оительство и содержание автомобильных доро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2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2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2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2</w:t>
            </w:r>
          </w:p>
        </w:tc>
      </w:tr>
      <w:tr>
        <w:trPr>
          <w:trHeight w:val="690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8</w:t>
            </w:r>
          </w:p>
        </w:tc>
      </w:tr>
      <w:tr>
        <w:trPr>
          <w:trHeight w:val="305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8</w:t>
            </w:r>
          </w:p>
        </w:tc>
      </w:tr>
      <w:tr>
        <w:trPr>
          <w:trHeight w:val="290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8</w:t>
            </w:r>
          </w:p>
        </w:tc>
      </w:tr>
      <w:tr>
        <w:trPr>
          <w:trHeight w:val="290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</w:t>
            </w:r>
          </w:p>
        </w:tc>
      </w:tr>
      <w:tr>
        <w:trPr>
          <w:trHeight w:val="290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2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2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2</w:t>
            </w:r>
          </w:p>
        </w:tc>
      </w:tr>
      <w:tr>
        <w:trPr>
          <w:trHeight w:val="693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53</w:t>
            </w:r>
          </w:p>
        </w:tc>
      </w:tr>
      <w:tr>
        <w:trPr>
          <w:trHeight w:val="305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53</w:t>
            </w:r>
          </w:p>
        </w:tc>
      </w:tr>
      <w:tr>
        <w:trPr>
          <w:trHeight w:val="1219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53</w:t>
            </w:r>
          </w:p>
        </w:tc>
      </w:tr>
      <w:tr>
        <w:trPr>
          <w:trHeight w:val="1234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9</w:t>
            </w:r>
          </w:p>
        </w:tc>
      </w:tr>
      <w:tr>
        <w:trPr>
          <w:trHeight w:val="290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9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8</w:t>
            </w:r>
          </w:p>
        </w:tc>
      </w:tr>
      <w:tr>
        <w:trPr>
          <w:trHeight w:val="290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 и иных платежей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49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 организаций   и земельного налога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62" w:hRule="atLeast"/>
        </w:trPr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06,3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Кочегур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ходы бюджета Кочегуренского сельского поселения за 2013 год исполнены в сумме 5968,3  тыс.рублей, или на  99,4   % от утвержденного плана на  2013 год  (6006,3 тыс.рублей).</w:t>
      </w:r>
    </w:p>
    <w:p>
      <w:pPr>
        <w:pStyle w:val="Style15"/>
        <w:rPr/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 2734,0 тыс.рублей; безвозмездные перечисления из бюджетов других уровней –  3234,3 тыс.рублей, в том числе дотация на выравнивание уровня бюджетной обеспеченности составила 3178,0 тыс. рублей. В общей массе доходов бюджета поселения за    2013 год  собственные доходы составили   45,8 %.</w:t>
      </w:r>
    </w:p>
    <w:p>
      <w:pPr>
        <w:pStyle w:val="Style15"/>
        <w:rPr/>
      </w:pPr>
      <w:r>
        <w:rPr>
          <w:bCs/>
          <w:sz w:val="28"/>
          <w:szCs w:val="28"/>
        </w:rPr>
        <w:tab/>
        <w:t xml:space="preserve">Собственные  налоговые и неналоговые доходы бюджета поселения выполнены на   100,1 %  (план –  2732,0      тыс. рублей, факт –2734,0       тыс. рублей).        </w:t>
      </w:r>
    </w:p>
    <w:p>
      <w:pPr>
        <w:pStyle w:val="Style15"/>
        <w:rPr/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  2013 год  являются следующие доходные источники:    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налог на доходы физ. лиц – 842,0 тыс. рублей (30,8 % от общей массы  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бственных  доходов);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доходы, получаемые в виде арендной платы за земельные участки  –205,0 тыс. рублей (  7,5   % от общей массы собственных доходов);    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единый  сельскохозяйственный налог-1324,0 тыс.рублей (48,4% от общей массы собственных налогов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bCs/>
          <w:sz w:val="28"/>
          <w:szCs w:val="28"/>
        </w:rPr>
        <w:t>Доходы от оказания  платных услуг (работ) получателями средств  бюджетов поселений составили -8,0 тыс.рублей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целом  перевыполнение бюджетных  назначений по собственным доходам составило  2,0    тыс. рублей .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ная часть бюджета  сельского поселения  за    2013 год исполнена   в сумме  6006,3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плату труда с начислениями израсходовано   3353,0      тыс. рублей, или  56,2   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 2013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управлению средства освоены на   2110,0    тыс. рублей, из них на оплату труда  с начислениями – 1714,0 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циональную безопасность и правоохранительную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расходовано 257,0 тыс. руб., в том числе  на защиту населения и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 202,0тыс.руб,  а на мероприятия  по предупреждению и ликвидации  последствий  чрезвычайных ситуаций и стихийных бедствий израсходовано 55,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троительство и содержание автомобильных  дорог средства освоены в сумме 582,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благоустройству сельского поселения средства освоены на 648,0 ты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, из них на уличное освещение -15,0тыс.рублей,на озеленение -5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культуре сельского поселения средства освоены на 2353,0 тыс. руб, из них на оплату труда и начисления -   1388,0 тыс.рубле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Субвенции из федерального   бюджета за 2013 год на осуществление  первичного воинского учета фактически исполнены в сумме 52,0 тыс.рублей, на регистрацию актов гражданского  состояния  денежные средства исполнены в сумме 4,3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гуренского сельского поселения                                 С.Н. Пеше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6:00Z</dcterms:created>
  <dc:creator>Пивнева</dc:creator>
  <dc:description/>
  <cp:keywords/>
  <dc:language>en-US</dc:language>
  <cp:lastModifiedBy>User</cp:lastModifiedBy>
  <cp:lastPrinted>2014-04-29T14:56:00Z</cp:lastPrinted>
  <dcterms:modified xsi:type="dcterms:W3CDTF">2014-04-29T11:56:00Z</dcterms:modified>
  <cp:revision>65</cp:revision>
  <dc:subject/>
  <dc:title>Р А С П О Р Я Ж Е Н И Е</dc:title>
</cp:coreProperties>
</file>