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4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76125126" r:id="rId2"/>
        </w:objec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октября 2014 года                                                                  </w:t>
        <w:tab/>
        <w:t xml:space="preserve">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Кочегуренского сельского поселения на 2014 и плановый период 2015-2016 годов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30»  декабря 2013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 1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Кочегуренского сельского поселения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>,  земское собрание Кочегуренского сельского поселения</w:t>
      </w:r>
      <w:r>
        <w:rPr>
          <w:b/>
          <w:sz w:val="28"/>
          <w:szCs w:val="28"/>
        </w:rPr>
        <w:t xml:space="preserve"> 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Кочегуренского сельского поселения на 2014 и плановый период 2015-2016 годов» от «30» декабря 2013 года  № 17 следующие изменения и дополнения:</w:t>
      </w:r>
    </w:p>
    <w:p>
      <w:pPr>
        <w:pStyle w:val="Normal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Кочегуренского сельского  поселения (далее – бюджета поселения)  на 2014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5657,2 тыс. рублей,  общий объем расходов бюджета поселения в сумме 5657,2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3484,2 тыс. руб. согласно приложения 9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 xml:space="preserve">3. Приложение 5 «Распределение бюджетных ассигнований бюджет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2370" w:leader="none"/>
        </w:tabs>
        <w:jc w:val="both"/>
        <w:rPr/>
      </w:pPr>
      <w:r>
        <w:rPr>
          <w:sz w:val="28"/>
          <w:szCs w:val="28"/>
        </w:rPr>
        <w:t>Кочегуренского</w:t>
      </w:r>
      <w:r>
        <w:rPr>
          <w:sz w:val="28"/>
        </w:rPr>
        <w:t xml:space="preserve">  сельского поселения на 2014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4. Приложение 7 «Ведомственная структура бюджета Кочегуренс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  <w:tab/>
        <w:t>Приложение 9 «Объем межбюджетных трансфертов Кочегуренского 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</w:t>
        <w:tab/>
        <w:t>Контроль за выполнением настоящего решения возложить на главного   бухгалтера администрации  Кочегуренского сельского поселения (Жиленкову Л.Н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чегуренского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С.Н.Пешехано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20"/>
        <w:gridCol w:w="1720"/>
      </w:tblGrid>
      <w:tr>
        <w:trPr>
          <w:trHeight w:val="255" w:hRule="atLeast"/>
        </w:trPr>
        <w:tc>
          <w:tcPr>
            <w:tcW w:w="9816" w:type="dxa"/>
            <w:gridSpan w:val="3"/>
            <w:tcBorders/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иложение к пояснительной записке</w:t>
            </w:r>
          </w:p>
        </w:tc>
      </w:tr>
      <w:tr>
        <w:trPr>
          <w:trHeight w:val="811" w:hRule="atLeast"/>
        </w:trPr>
        <w:tc>
          <w:tcPr>
            <w:tcW w:w="98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Кочегур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на 2014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31 1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 от    реализации    иного    имущества, находящегося  в собственности  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  части     реализации основных средств по 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7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33"/>
        <w:gridCol w:w="1048"/>
        <w:gridCol w:w="1196"/>
        <w:gridCol w:w="1010"/>
        <w:gridCol w:w="1080"/>
      </w:tblGrid>
      <w:tr>
        <w:trPr>
          <w:trHeight w:val="1993" w:hRule="atLeast"/>
        </w:trPr>
        <w:tc>
          <w:tcPr>
            <w:tcW w:w="101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5%3AF113"/>
            <w:bookmarkEnd w:id="0"/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 Кочегурен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"30" октября 2014 года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чегуренского сельского поселения на 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9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сходные обяза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28057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дотрасли "Культура и кинематограф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7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3"/>
        <w:gridCol w:w="733"/>
        <w:gridCol w:w="1048"/>
        <w:gridCol w:w="1196"/>
        <w:gridCol w:w="1010"/>
        <w:gridCol w:w="1080"/>
        <w:gridCol w:w="15"/>
      </w:tblGrid>
      <w:tr>
        <w:trPr>
          <w:trHeight w:val="1993" w:hRule="atLeast"/>
        </w:trPr>
        <w:tc>
          <w:tcPr>
            <w:tcW w:w="105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RANGE!A5%3AG110"/>
            <w:bookmarkEnd w:id="1"/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 Кочегуре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"30" октября  2014 года №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Кочегуренского сельского поселения на 201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4 год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7,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9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28057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1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281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КУК "Кочегуренский ЦСДК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3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8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дотрасли "Культура и кинематография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чегур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30»  октября 2014 года №  48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бъем межбюджетных трансфертов  Кочегур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/>
        <w:t xml:space="preserve">( тыс. рублей) 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44"/>
        <w:gridCol w:w="14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 показ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01000  00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01001 10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 2 02 03000 00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03003 10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03015 10 0000 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4-10-30T09:03:00Z</cp:lastPrinted>
  <dcterms:modified xsi:type="dcterms:W3CDTF">2014-10-30T06:04:00Z</dcterms:modified>
  <cp:revision>151</cp:revision>
  <dc:subject/>
  <dc:title>Об изъятии и предоставлении земельного </dc:title>
</cp:coreProperties>
</file>