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, оказываемых на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 Кочегу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 обращении с необходимыми  документами для выдачи  конкретного  запрашиваемого </w:t>
      </w:r>
      <w:r>
        <w:rPr/>
        <w:t>документа заявитель  может  получить  следующие  муниципальные 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76"/>
        <w:gridCol w:w="75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необходимых для выдачи каждого запрашиваемого докумен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 семь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всех членов семьи и свидетельства о рожд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ждивен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, свидетельства о рождении детей, свидетельство о брак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о  наличии  земельного  пая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договор аренды, свидетельство о государственной регистрации пра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 дохода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мущественном  положен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правки о доход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зменении  адрес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, домовая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 прописке на  продажу  дом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домовая 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еработающему с трудовой  книжкой или без трудовой  книж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трудовая  книж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 захоронении  умершег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 обследования жилищно-бытовых 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, свидетельства о рождении, справки о доходах, домовая 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 актов гражданского  состояния  и  выдача  свидетельств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,   медицинские свидетельства, свидетельство о заключении брака;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О рожден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рождении, паспорта родителей, свидетельство о заключении брака, домовая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 браке (при уплате гос. пошл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вступающих в брак, если ранее состоял в браке - свидетельство о расторжении бра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  смерт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е свидетельство о смерти, паспорта, домовая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/ О расторжении  брака (при уплате госпошл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, решение мирового суда о прекращении брака, квитанция об уплате госпошли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б установлении отцовства (при уплате госпошлины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а, заявление об установлении отцовства, квитанция об уплате госпошли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временном проживании на территориии   администра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видетельство о регистрации по месту  пребы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о регистрации и  проживании  умершего  на день смерти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рождении на получение 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егистрации акта гражданского состояния о рожд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 на получение пособ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егистрации акта гражданского состояния о смер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нятии наследства по истечению шестимесячного  сро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видетельство о смерти, домовая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земельного  участ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видетельство о государственной регистрации права на земельный участ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наличии  подсобного хозяй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 по месту жительства и снятие с регистрационного  учё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, свидетельства о рождении, домовая 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по  ме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получения  и замены паспор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 книг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 книг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домовая 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 справки  и  выпис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места житель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16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  (при оплате госпошлин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/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завещ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верность под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\верность коп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храна наследственного  имуще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  квитанция об уплате госпошли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возражений на  выдел  земельных  доле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видетельство о праве собственности  на  землю,  газета «Приосколь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для  перевоза  личных вещей и   имуще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зменении кадастровых   номеров земельных  участк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 свидетельство о праве собственности  на  землю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совместном проживании с умершим и о прописке на  день  смерт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 свидетельство  о  смерти,  домовая  кни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енсионный о подтверждении на  одно  и тоже  лиц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, страховое  пенсионное  свидетель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елы времени для  предоставления информации заявителю об интересующей его услуг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 1 часа при выдаче документа, не требующего дополнительных операций по сверке с иными базами дан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3-х рабочих дней при необходимости проведения запросов по иным (до 3х) базам дан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1-го месяца при необходимости проведения запросов в иные органы местного самоуправления,   органы государственной власти,    иные организации.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7:00Z</dcterms:created>
  <dc:creator>Пользователь</dc:creator>
  <dc:description/>
  <cp:keywords/>
  <dc:language>en-US</dc:language>
  <cp:lastModifiedBy>User</cp:lastModifiedBy>
  <cp:lastPrinted>2011-07-28T09:39:00Z</cp:lastPrinted>
  <dcterms:modified xsi:type="dcterms:W3CDTF">2015-02-27T12:07:00Z</dcterms:modified>
  <cp:revision>17</cp:revision>
  <dc:subject/>
  <dc:title>                                               Заявка</dc:title>
</cp:coreProperties>
</file>