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953"/>
        <w:gridCol w:w="6453"/>
      </w:tblGrid>
      <w:tr>
        <w:trPr/>
        <w:tc>
          <w:tcPr>
            <w:tcW w:w="6376" w:type="dxa"/>
            <w:tcBorders/>
          </w:tcPr>
          <w:p>
            <w:pPr>
              <w:pStyle w:val="Heading3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</w:t>
            </w:r>
            <w:r>
              <w:rPr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по делам ГОЧ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«Чернянский район»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Н.В.Черевач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_»      декабря 2014 г.</w:t>
            </w:r>
          </w:p>
          <w:p>
            <w:pPr>
              <w:pStyle w:val="Normal"/>
              <w:widowControl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 Кочегурен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Р.С. Дурне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_»     декабря 2014 г.</w:t>
            </w:r>
          </w:p>
          <w:p>
            <w:pPr>
              <w:pStyle w:val="Normal"/>
              <w:widowControl w:val="false"/>
              <w:ind w:left="1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1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widowControl w:val="false"/>
        <w:ind w:right="-8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right="-87" w:hanging="0"/>
        <w:jc w:val="center"/>
        <w:rPr/>
      </w:pPr>
      <w:r>
        <w:rPr>
          <w:sz w:val="32"/>
          <w:szCs w:val="32"/>
        </w:rPr>
        <w:t>основных мероприятий Кочегуренского сельского поселения  муниципального района «Чернянский район» в области гражданской обороны,  предупреждения и ликвидации чрезвычайных ситуаций, обеспечения пожарной безопасности и безопасности людей на водных объектах на 2015 год.</w:t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с.Кочегуры</w:t>
      </w:r>
    </w:p>
    <w:p>
      <w:pPr>
        <w:pStyle w:val="Normal"/>
        <w:widowControl w:val="false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"/>
        <w:gridCol w:w="6928"/>
        <w:gridCol w:w="17"/>
        <w:gridCol w:w="2271"/>
        <w:gridCol w:w="9"/>
        <w:gridCol w:w="2826"/>
        <w:gridCol w:w="694"/>
        <w:gridCol w:w="1862"/>
      </w:tblGrid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" w:firstLine="28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ероприятия, проводимые под руководством главы муниципального района «Черня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Разработка основных планирующих и отчетных документов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Разработка проекта плана основных мероприятий муниципального района на 2015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14 декаб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ик УГО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по предупреждению и ликвидации ЧС на территории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25 декаб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Начальник </w:t>
            </w:r>
            <w:r>
              <w:rPr>
                <w:spacing w:val="-2"/>
                <w:sz w:val="24"/>
                <w:szCs w:val="24"/>
              </w:rPr>
              <w:t>УГО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Корректировка плана гражданской обороны и защиты населения и территорий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25 декаб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Начальник </w:t>
            </w:r>
            <w:r>
              <w:rPr>
                <w:spacing w:val="-2"/>
                <w:sz w:val="24"/>
                <w:szCs w:val="24"/>
              </w:rPr>
              <w:t>УГО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зработка планов работы комиссии по ПУФ, эвакокомиссии и комиссии по ЧС и ОПБ на 2015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25 декаб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седатели комисс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 Перечня  потенциально - опасных объект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25 июн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Начальник </w:t>
            </w:r>
            <w:r>
              <w:rPr>
                <w:spacing w:val="-2"/>
                <w:sz w:val="24"/>
                <w:szCs w:val="24"/>
              </w:rPr>
              <w:t>УГО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аспортов потенциально - опасных объек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Начальник </w:t>
            </w:r>
            <w:r>
              <w:rPr>
                <w:spacing w:val="-2"/>
                <w:sz w:val="24"/>
                <w:szCs w:val="24"/>
              </w:rPr>
              <w:t>УГО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Создание страхового фонда документации на потенциально - опасных объектах и объектах жизнеобеспечения на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 год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и комисс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 предприят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Корректировка паспортов муниципальных образований района, потенциально - опасных объектов и информационной базы Ч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чальник УГО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донесений о создании, наличии, использовании и восполнении резервов материальных ресурсов для ликвидации чрезвычайных ситуаций природного и техногенного характера органов местного самоуправления по форме 2/РЕЗ ЧС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12 январ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 июл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1"/>
                <w:sz w:val="24"/>
                <w:szCs w:val="24"/>
              </w:rPr>
              <w:t>КЧС и ОПБ район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чальник УГО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одных данных по созданию, накоплению и использованию материальных ресурсов муниципальных образований для ликвидации ЧС с копиями договоров и ак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1"/>
                <w:sz w:val="24"/>
                <w:szCs w:val="24"/>
              </w:rPr>
              <w:t>КЧС и ОПБ район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чальник УГО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КШУ с органами местного самоуправления по теме: «Организация выполнения мероприятий при угрозе и возникновении ЧС природного и техногенного характера, переводе ГО с мирного на военное положени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4-26 июн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1"/>
                <w:sz w:val="24"/>
                <w:szCs w:val="24"/>
              </w:rPr>
              <w:t xml:space="preserve">КЧС и ОПБ района, </w:t>
            </w:r>
            <w:r>
              <w:rPr>
                <w:spacing w:val="-5"/>
                <w:sz w:val="24"/>
                <w:szCs w:val="24"/>
              </w:rPr>
              <w:t>начальник УГОЧС, руководители спасательных служб, силы и средства РЗ ТП РС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Т с органами управления, личным составом НАСФ на ПОО по теме: «Ликвидация возникших пожаров»</w:t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Валуйкисахар» - Филиал «Чернянский Сахарный завод»; </w:t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БелВелокс»;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«Масло Потаповское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«Природные ресурсы М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«Чернянский завод растительных масел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70" w:right="-7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,  2 июл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, 3 август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7 сентябр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,  5 октябр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, 2 нояб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1"/>
                <w:sz w:val="24"/>
                <w:szCs w:val="24"/>
              </w:rPr>
              <w:t>КЧС и ОПБ района, начальник УГОЧС, руководители предприят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ренировки в образовательных учреждения по теме: «Эвакуация при пожаре»: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МОУ СОШ № 1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МОУ СОШ № 2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МОУ СОШ № 3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МОУ СОШ №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МОУ СОШ с. Андреев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МОУ СОШ с. Волотово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МОУ СОШ с. Лозное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МОУ СОШ с. Малотроицкое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МОУ СОШ с. Ездочн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 января, 20 м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 января, 15 апреля</w:t>
            </w:r>
          </w:p>
          <w:p>
            <w:pPr>
              <w:pStyle w:val="Normal"/>
              <w:shd w:fill="FFFFFF" w:val="clear"/>
              <w:ind w:left="-6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, 11 ноябр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арт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январ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 м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сентября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1"/>
                <w:sz w:val="24"/>
                <w:szCs w:val="24"/>
              </w:rPr>
              <w:t>КЧС и ОПБ района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чальник УГОЧС,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сти тренировки с л/с спасательных служб «по ликвидации обнаруженных самодельных взрывоопасных устройств в помещении»:</w:t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вокзала;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кола № 1,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25"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4" w:right="125"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4" w:right="125" w:firstLine="187"/>
              <w:jc w:val="center"/>
              <w:rPr/>
            </w:pPr>
            <w:r>
              <w:rPr>
                <w:sz w:val="24"/>
                <w:szCs w:val="24"/>
              </w:rPr>
              <w:t>20 июл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8 сентяб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1"/>
                <w:sz w:val="24"/>
                <w:szCs w:val="24"/>
              </w:rPr>
              <w:t xml:space="preserve">КЧС и ОПБ района,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 УГОЧС, руководители объек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ШТ с органами управления ГО района по теме «Прием и размещение эваконаселения» с показательным развертыванием ПЭП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6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июня </w:t>
            </w:r>
          </w:p>
          <w:p>
            <w:pPr>
              <w:pStyle w:val="Normal"/>
              <w:shd w:fill="FFFFFF" w:val="clear"/>
              <w:ind w:left="-6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август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оприемной комиссии района главы администрации посел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>Провести тренировки с л/с коммунально-технической спасательной службой по развертыванию СОТ, СОП и СОО и приведению их в готовность к работе по предназначению.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транспорта связи, строительства и ЖКХ;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ренировку с л/с спасательной службы торговли и питания по развертыванию ППВС, ПППС, ППВС, ППП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сентябр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октяб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1"/>
                <w:sz w:val="24"/>
                <w:szCs w:val="24"/>
              </w:rPr>
              <w:t>КЧС и ОПБ район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 УГОЧС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и спасательных служ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вести тренировки с л/с </w:t>
            </w:r>
            <w:r>
              <w:rPr>
                <w:sz w:val="24"/>
                <w:szCs w:val="24"/>
              </w:rPr>
              <w:t xml:space="preserve">спасательных служб по ликвидации ДТП и оказании помощи пострадавшим на трассе: 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Чернянка-Белгород 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рнянка - Старый Оско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 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1"/>
                <w:sz w:val="24"/>
                <w:szCs w:val="24"/>
              </w:rPr>
              <w:t>КЧС и ОПБ район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 УГОЧС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и спасательных служ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ренировки с полным развертыванием ПЭП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Волоконовском сельском поселен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Лозновском городском поселении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Ольшанском сельском поселен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>
                <w:sz w:val="24"/>
                <w:szCs w:val="24"/>
              </w:rPr>
              <w:t>17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 ма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седатель ЭПК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Э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Подведение итогов деятельности районного звена областной подсистемы единой государственной системы предупреждения и ликвидации ЧС, выполнению мероприятий ГО в 2015 году и постановка задач на 2015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9 янва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 по КЧС и ПБ, района за 2015 год и постановка задач на 2016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1"/>
                <w:sz w:val="24"/>
                <w:szCs w:val="24"/>
              </w:rPr>
              <w:t>КЧС и ОПБ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заседаний КЧС и ПБ района по вопросам:</w:t>
            </w:r>
          </w:p>
          <w:p>
            <w:pPr>
              <w:pStyle w:val="Normal"/>
              <w:suppressAutoHyphens w:val="true"/>
              <w:ind w:firstLine="1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 по безаварийному пропуску весеннего половодья в 2015 году;</w:t>
            </w:r>
          </w:p>
          <w:p>
            <w:pPr>
              <w:pStyle w:val="Normal"/>
              <w:suppressAutoHyphens w:val="true"/>
              <w:ind w:firstLine="1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и мерах по обеспечению пожарной безопасности на территории области в летний пожароопасный период; </w:t>
            </w:r>
          </w:p>
          <w:p>
            <w:pPr>
              <w:pStyle w:val="Normal"/>
              <w:suppressAutoHyphens w:val="true"/>
              <w:ind w:firstLine="1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одготовки общеобразовательных школ к новому учебному году;</w:t>
            </w:r>
          </w:p>
          <w:p>
            <w:pPr>
              <w:pStyle w:val="Normal"/>
              <w:suppressAutoHyphens w:val="true"/>
              <w:ind w:firstLine="1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о подготовке к отопительному сезону 2015-2016 годов, задачах об устойчивой деятельности служб ЖКХ;</w:t>
            </w:r>
          </w:p>
          <w:p>
            <w:pPr>
              <w:pStyle w:val="Normal"/>
              <w:suppressAutoHyphens w:val="true"/>
              <w:ind w:firstLine="1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миссии по чрезвычайным ситуациям области, городов и районов за 2015 год и постановке задач на 2016 год;</w:t>
            </w:r>
          </w:p>
          <w:p>
            <w:pPr>
              <w:pStyle w:val="Normal"/>
              <w:suppressAutoHyphens w:val="true"/>
              <w:ind w:firstLine="1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общественного порядка и безопасности при проведении предновогодних и новогодних мероприятий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right="35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0" w:right="350" w:hanging="0"/>
              <w:jc w:val="center"/>
              <w:rPr/>
            </w:pPr>
            <w:r>
              <w:rPr>
                <w:sz w:val="24"/>
                <w:szCs w:val="24"/>
              </w:rPr>
              <w:t>16 февраля</w:t>
            </w:r>
          </w:p>
          <w:p>
            <w:pPr>
              <w:pStyle w:val="Normal"/>
              <w:shd w:fill="FFFFFF" w:val="clear"/>
              <w:ind w:left="163" w:right="125"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3" w:right="125"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  <w:p>
            <w:pPr>
              <w:pStyle w:val="Normal"/>
              <w:shd w:fill="FFFFFF" w:val="clear"/>
              <w:ind w:left="163" w:right="125"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3" w:right="125" w:firstLine="106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  <w:p>
            <w:pPr>
              <w:pStyle w:val="Normal"/>
              <w:shd w:fill="FFFFFF" w:val="clear"/>
              <w:ind w:left="350" w:right="102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right="10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 августа</w:t>
            </w:r>
          </w:p>
          <w:p>
            <w:pPr>
              <w:pStyle w:val="Normal"/>
              <w:shd w:fill="FFFFFF" w:val="clear"/>
              <w:ind w:left="350" w:right="10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right="10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 декабр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овышению устойчивости функционирования объектов экономики обл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4 апр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 июля</w:t>
            </w:r>
          </w:p>
          <w:p>
            <w:pPr>
              <w:pStyle w:val="Normal"/>
              <w:shd w:fill="FFFFFF" w:val="clear"/>
              <w:ind w:left="350"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едседатель комиссии по </w:t>
            </w:r>
            <w:r>
              <w:rPr>
                <w:sz w:val="24"/>
                <w:szCs w:val="24"/>
              </w:rPr>
              <w:t>ПУ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областной эвакуационной комисс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 февра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3 апр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7 ию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right="48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мплексная проверка ГТС в предпаводковый пери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марта – 6 март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1"/>
                <w:sz w:val="24"/>
                <w:szCs w:val="24"/>
              </w:rPr>
              <w:t>КЧС и ОПБ район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 УГО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проверки содержания и эксплуатации ЗС ГО Чернян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 – 16 апрел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right="48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ЧС и ОПБ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Ч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по подготовке органов управления, сил и средств ГО и РСЧС, должностных лиц, специалистов и на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Штабная тренировка с КЧС и ПБ района по прогнозированию возможной обстановки в результате </w:t>
            </w:r>
            <w:r>
              <w:rPr>
                <w:spacing w:val="-2"/>
                <w:sz w:val="24"/>
                <w:szCs w:val="24"/>
              </w:rPr>
              <w:t xml:space="preserve">предполагаемой ЧС по теме: «Действия органов </w:t>
            </w:r>
            <w:r>
              <w:rPr>
                <w:sz w:val="24"/>
                <w:szCs w:val="24"/>
              </w:rPr>
              <w:t>управления, сил и средств звена ТП РСЧС при ликвидации последствий павод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1"/>
                <w:sz w:val="24"/>
                <w:szCs w:val="24"/>
              </w:rPr>
              <w:t>КЧС и ОПБ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Штабная тренировка с КЧС и ПБ района по прогнозированию возможной обстановки в результате предполагаемой ЧС по теме: «Действия  органов управления, сил и средств звена ТП РСЧС при ликвидации лесных пожаров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right="48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о эвакуации больных при пожаре в ОГБУЗ «Чернянского ЦРБ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2 ма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 июн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 август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 но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right="48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ЧС и ОПБ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ГОЧС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39, руководство ЦР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ШТ на ПОО по теме: «Действие личного состава при ликвидации ЧС»</w:t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алуйкисахар» - Филиал «Чернянский сахарный завод»;</w:t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БелВелокс»,</w:t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К «Чернянский»</w:t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сло Потаповское;</w:t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Управление природных ресурсов;</w:t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Чернянский завод растительных масе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 январ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 феврал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 март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 апрел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5 ма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 июн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июл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 август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сентябр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 октябр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 ноябр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 дека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right="48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ЧС и ОПБ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ГОЧС, </w:t>
            </w:r>
          </w:p>
          <w:p>
            <w:pPr>
              <w:pStyle w:val="Normal"/>
              <w:shd w:fill="FFFFFF" w:val="clear"/>
              <w:ind w:left="101" w:right="48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с руководящим составом и привлекаемыми силами к ликвидации аварий по теме: «Действия НАСФ и персонала при пожаре на:</w:t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Велокс»,</w:t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Валуйкисахар» - Филиал «Чернянский сахарный завод»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ОО «ПК «Чернянский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 март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 ма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 ию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right="48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ЧС и ОПБ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ГОЧС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ъектов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нировки со 100 % формирований ЖКХ и ТЭК по действиям в условиях ЧС, обусловленных комплексом неблагоприятных погодных условий и авариями на объектах ТЭК и ЖКХ в зимних услов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, </w:t>
            </w:r>
            <w:r>
              <w:rPr>
                <w:spacing w:val="-1"/>
                <w:sz w:val="24"/>
                <w:szCs w:val="24"/>
              </w:rPr>
              <w:t>руководители формирован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абота по созданию страхового фонда документации </w:t>
            </w:r>
            <w:r>
              <w:rPr>
                <w:sz w:val="24"/>
                <w:szCs w:val="24"/>
              </w:rPr>
              <w:t>на потенциально опасных объектах, объектах жизнеобеспечения населения, социально значимых объекта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нировки с руководящим составом приёмных эвакуационных пунктов без полного развертывания ПЭП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Ездоченского сельского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Андреев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Прилепенского сельского поселения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 февраля</w:t>
            </w:r>
          </w:p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>
                <w:sz w:val="24"/>
                <w:szCs w:val="24"/>
              </w:rPr>
              <w:t>27 март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 апр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седатель ЭПК района, администрация ПЭП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нятия по подготовке командно-начальствующего состава ГО и РСЧС на курсах УМЦ по ГОЧС области выездным метод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– 5 ию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ГО и Ч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МЦ по ГОЧ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занятия по подготовке руководящего состава формирований сил ГО и РСЧС на курсах ГОЧС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 ию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по делам ГО и Ч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нятия с личным составом КЧС и ОПБ, штабом ГО и ЧС, комиссии ПУ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15 января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9 апреля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27 июл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0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Председатель КПУФ начальник УГОЧ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сти проверку создания и оснащения учебно-консультационных пунктов ГО в сельских поселениях и ОЭ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 – 7 ию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по делам ГО и Ч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диспетчерским составом ЕДДС – 11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 отдельному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чальник УГОЧС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чальник ЕДДС - 11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йонных соревнований  «Школа безопасности» и «Юный спасатель»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-17 апр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 и ЧС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соревнований санитарных пост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right="7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по делам ГО и </w:t>
            </w:r>
            <w:r>
              <w:rPr>
                <w:sz w:val="24"/>
                <w:szCs w:val="24"/>
              </w:rPr>
              <w:t>ЧС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соревнований «Юный пожарный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3" w:right="7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по делам ГО и </w:t>
            </w:r>
            <w:r>
              <w:rPr>
                <w:sz w:val="24"/>
                <w:szCs w:val="24"/>
              </w:rPr>
              <w:t>ЧС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йонных соревнований «Юный водник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3" w:right="7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по делам ГО и </w:t>
            </w:r>
            <w:r>
              <w:rPr>
                <w:sz w:val="24"/>
                <w:szCs w:val="24"/>
              </w:rPr>
              <w:t>ЧС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дготовка и проведение мероприятий посвященных </w:t>
            </w:r>
            <w:r>
              <w:rPr>
                <w:sz w:val="24"/>
                <w:szCs w:val="24"/>
              </w:rPr>
              <w:t>Дню пожарной охраны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дготовка и проведение мероприятий посвященных </w:t>
            </w:r>
            <w:r>
              <w:rPr>
                <w:sz w:val="24"/>
                <w:szCs w:val="24"/>
              </w:rPr>
              <w:t>Дню гражданской обороны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1" w:right="13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дготовка и проведение мероприятий посвященных </w:t>
            </w:r>
            <w:r>
              <w:rPr>
                <w:sz w:val="24"/>
                <w:szCs w:val="24"/>
              </w:rPr>
              <w:t>Дню спаса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8 дека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1" w:right="1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 конкурса на лучшее подразделе</w:t>
              <w:softHyphen/>
              <w:t>ние ДП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sz w:val="24"/>
                <w:szCs w:val="24"/>
              </w:rPr>
              <w:t>26 м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 - конкурса ЗС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по делам ГО и </w:t>
            </w:r>
            <w:r>
              <w:rPr>
                <w:sz w:val="24"/>
                <w:szCs w:val="24"/>
              </w:rPr>
              <w:t>ЧС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 - конкурса на лучшее муници</w:t>
              <w:softHyphen/>
              <w:t>пальное образование по БЖ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по делам ГО и </w:t>
            </w:r>
            <w:r>
              <w:rPr>
                <w:sz w:val="24"/>
                <w:szCs w:val="24"/>
              </w:rPr>
              <w:t>ЧС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 - конкурса на лучший учебно -консультационный пункт по ГОЧ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по делам ГО и </w:t>
            </w:r>
            <w:r>
              <w:rPr>
                <w:sz w:val="24"/>
                <w:szCs w:val="24"/>
              </w:rPr>
              <w:t>ЧС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4.Мероприятия по проверке готовности органов управления, сил и сред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 и РСЧС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Чернянский район» к действиям по предназначению</w:t>
            </w:r>
          </w:p>
        </w:tc>
      </w:tr>
      <w:tr>
        <w:trPr>
          <w:trHeight w:val="7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>Проверка по вопросам ГО, зашиты населения и тер</w:t>
              <w:softHyphen/>
              <w:t xml:space="preserve">риторий от ЧС и обеспечению пожарной безопасности: </w:t>
            </w:r>
          </w:p>
          <w:p>
            <w:pPr>
              <w:pStyle w:val="Normal"/>
              <w:shd w:fill="FFFFFF" w:val="clear"/>
              <w:ind w:firstLine="174"/>
              <w:jc w:val="both"/>
              <w:rPr/>
            </w:pPr>
            <w:r>
              <w:rPr>
                <w:sz w:val="24"/>
                <w:szCs w:val="24"/>
              </w:rPr>
              <w:t xml:space="preserve">ООО «Природные ресурсы М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ОО  Чернянский молочный  комбинат «Варта»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О «Чернянский мясокомбинат»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ОО ПП «Чернянский кирпичный завод»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«Чернянский завод растительных масел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«Масло Потаповско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>
                <w:sz w:val="24"/>
                <w:szCs w:val="24"/>
              </w:rPr>
              <w:t>26 мая</w:t>
            </w:r>
          </w:p>
          <w:p>
            <w:pPr>
              <w:pStyle w:val="Normal"/>
              <w:shd w:fill="FFFFFF" w:val="clear"/>
              <w:ind w:left="158" w:hanging="57"/>
              <w:jc w:val="center"/>
              <w:rPr/>
            </w:pPr>
            <w:r>
              <w:rPr>
                <w:sz w:val="24"/>
                <w:szCs w:val="24"/>
              </w:rPr>
              <w:t xml:space="preserve">16 марта </w:t>
            </w:r>
          </w:p>
          <w:p>
            <w:pPr>
              <w:pStyle w:val="Normal"/>
              <w:shd w:fill="FFFFFF" w:val="clear"/>
              <w:ind w:left="158" w:right="130" w:hanging="57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 сентября</w:t>
            </w:r>
          </w:p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 октябр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1"/>
                <w:sz w:val="24"/>
                <w:szCs w:val="24"/>
              </w:rPr>
              <w:t>КЧС и ОПБ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  <w:p>
            <w:pPr>
              <w:pStyle w:val="Normal"/>
              <w:shd w:fill="FFFFFF" w:val="clear"/>
              <w:ind w:left="523" w:right="52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ind w:left="523" w:right="523" w:firstLine="5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ind w:left="523" w:right="52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ind w:left="523" w:right="52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к работе по предназнач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женерной аварийно-спасательной службы;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варийно-спасательной службы торговли и пит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 июля</w:t>
            </w:r>
          </w:p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1"/>
                <w:sz w:val="24"/>
                <w:szCs w:val="24"/>
              </w:rPr>
              <w:t>КЧС и ОПБ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мероприятий по контролю за соблюдением требований пожарной безопасности на потенциально опасных объектах, учебных заведениях, а также объектах предназначенных для массовых культурно - зрелищных и спортивных мероприятий в период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новогодних и Рождественских праздников Пасхальных праздник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right="10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" w:right="10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" w:right="10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" w:right="10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" w:right="10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" w:right="10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-11 января</w:t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района,</w:t>
            </w:r>
          </w:p>
          <w:p>
            <w:pPr>
              <w:pStyle w:val="Normal"/>
              <w:shd w:fill="FFFFFF" w:val="clear"/>
              <w:ind w:left="96" w:right="13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местно с ОНД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23" w:right="542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hd w:fill="FFFFFF" w:val="clear"/>
              <w:ind w:left="523" w:right="542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23" w:right="542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23" w:right="542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23" w:right="542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23" w:right="542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объектами экономики норма</w:t>
              <w:softHyphen/>
              <w:t>тивных документов по вопросам предупреждению и защите населения и территорий от ЧС природного и техногенного характера, Федерального закона от 21 декабря 1994г. закона «О защите населения и терри</w:t>
              <w:softHyphen/>
              <w:t>торий от ЧС природного и техногенного характера», закона Белгородской области от 28.09.98 г. № 41 «О защите населения и территорий от ЧС природного техногенного характера»:</w:t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Валуйкисахар» - Филиал «Чернянский сахарный завод»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«Масло Потаповско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АО «БелВелокс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«Русагро-Инвест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«ПК «Чернянский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«Чернянский завод растительных масел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39" w:hanging="0"/>
              <w:jc w:val="center"/>
              <w:rPr/>
            </w:pPr>
            <w:r>
              <w:rPr>
                <w:sz w:val="24"/>
                <w:szCs w:val="24"/>
              </w:rPr>
              <w:t>27 мая</w:t>
            </w:r>
          </w:p>
          <w:p>
            <w:pPr>
              <w:pStyle w:val="Normal"/>
              <w:shd w:fill="FFFFFF" w:val="clear"/>
              <w:ind w:left="-40" w:right="-39" w:hanging="0"/>
              <w:jc w:val="center"/>
              <w:rPr/>
            </w:pPr>
            <w:r>
              <w:rPr>
                <w:sz w:val="24"/>
                <w:szCs w:val="24"/>
              </w:rPr>
              <w:t>22 апреля</w:t>
            </w:r>
          </w:p>
          <w:p>
            <w:pPr>
              <w:pStyle w:val="Normal"/>
              <w:shd w:fill="FFFFFF" w:val="clear"/>
              <w:ind w:left="-40" w:right="-39" w:hanging="0"/>
              <w:jc w:val="center"/>
              <w:rPr/>
            </w:pPr>
            <w:r>
              <w:rPr>
                <w:sz w:val="24"/>
                <w:szCs w:val="24"/>
              </w:rPr>
              <w:t>20 марта</w:t>
            </w:r>
          </w:p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3 сентября</w:t>
            </w:r>
          </w:p>
          <w:p>
            <w:pPr>
              <w:pStyle w:val="Normal"/>
              <w:shd w:fill="FFFFFF" w:val="clear"/>
              <w:ind w:left="-40" w:right="-3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7 октября</w:t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 дека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2"/>
                <w:sz w:val="24"/>
                <w:szCs w:val="24"/>
              </w:rPr>
              <w:t>КЧС и ОПБ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ind w:left="542" w:righ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  <w:p>
            <w:pPr>
              <w:pStyle w:val="Normal"/>
              <w:shd w:fill="FFFFFF" w:val="clear"/>
              <w:ind w:left="542" w:righ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  <w:p>
            <w:pPr>
              <w:pStyle w:val="Normal"/>
              <w:shd w:fill="FFFFFF" w:val="clear"/>
              <w:ind w:left="542" w:righ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ind w:left="542" w:righ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z w:val="24"/>
                <w:szCs w:val="24"/>
              </w:rPr>
              <w:t>Проверка объектов экономики района по выполнению требований постановления Правительства Российской Федерации от 1.03.1993г. № 178 «О создании локальных систем оповещения в районах размещения потенциально опасных объектов» и прави</w:t>
              <w:softHyphen/>
              <w:t>тельства Белгородской области от 29.07.2005 года № 164 «Об обеспечении безопасности населения Белгородской области, проживающего вблизи потенциально опасных объектов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12" w:right="326" w:hanging="0"/>
              <w:jc w:val="center"/>
              <w:rPr/>
            </w:pPr>
            <w:r>
              <w:rPr>
                <w:sz w:val="24"/>
                <w:szCs w:val="24"/>
              </w:rPr>
              <w:t>17 ию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2"/>
                <w:sz w:val="24"/>
                <w:szCs w:val="24"/>
              </w:rPr>
              <w:t>КЧС и ОПБ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Проверка выполнения требований федеральных законов от 21.07.97 г. № 116-ФЗиот21.07.97г. № 117-ФЗ в части разработки декларации безопасности на опасных производственных объектах и гидротехнических сооружениях: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. Русская Халань 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рквинское водохранилищ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pacing w:val="-2"/>
                <w:sz w:val="24"/>
                <w:szCs w:val="24"/>
              </w:rPr>
              <w:t>КЧС и ОПБ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сил и средств службы медицины катастроф  к работе по оказанию экстренной помощи пострадавшим в зоне бедствий и чрезвычайных ситу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Чернянского ЦРБ»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29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right="48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ЧС и ОПБ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ГОЧС,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-ци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 xml:space="preserve">Проверка гидротехнических сооружений по пропуску паводковых вод, по всем гидротехническим сооружениям, содержащимся в неудовлетворительном </w:t>
            </w:r>
            <w:r>
              <w:rPr>
                <w:spacing w:val="-1"/>
                <w:sz w:val="24"/>
                <w:szCs w:val="24"/>
              </w:rPr>
              <w:t xml:space="preserve">состоянии, представляющим   угрозу   населению  и </w:t>
            </w:r>
            <w:r>
              <w:rPr>
                <w:sz w:val="24"/>
                <w:szCs w:val="24"/>
              </w:rPr>
              <w:t>территориям, добиться принятия необходимых мер по их ремонту и восстановлени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right="32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5 февраля – </w:t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 мар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righ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right="13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нятие мер по обеспечению пожарной безопасности, направленных на создание безопасных условий пребывания людей в учебных и детских дошкольных учреждениях, на объектах с пребыванием маломобильных групп населения, в лечебных заведения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4 – 28 авгу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right="1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запасов материальных ресурсов созданных для ликвидации ЧС природного и техногенного характера: аварийно-спасательной службы торговли и пита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2" w:right="32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водолазного обследования и очистки дна </w:t>
            </w:r>
            <w:r>
              <w:rPr>
                <w:sz w:val="24"/>
                <w:szCs w:val="24"/>
              </w:rPr>
              <w:t>акваторий пляжей используемых для массового отдыха люд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12" w:right="32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 – 5 ию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Проверка оборудования пляжей в соответствии с требованиями правил охраны жизни людей на воде в Белгородской обла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9 мая – </w:t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становка знаков безопасности на прибрежной части </w:t>
            </w:r>
            <w:r>
              <w:rPr>
                <w:sz w:val="24"/>
                <w:szCs w:val="24"/>
              </w:rPr>
              <w:t>пляжей и щитов с наглядной агитацией о правилах поведения на вод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мая – </w:t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/>
            </w:pPr>
            <w:r>
              <w:rPr>
                <w:sz w:val="24"/>
                <w:szCs w:val="24"/>
              </w:rPr>
              <w:t>9 ию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«Месячника безопасности на воде» в летних оздоровительных лагеря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ию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едседатель КЧС и </w:t>
            </w:r>
            <w:r>
              <w:rPr>
                <w:bCs/>
                <w:spacing w:val="-4"/>
                <w:sz w:val="24"/>
                <w:szCs w:val="24"/>
              </w:rPr>
              <w:t xml:space="preserve">ОПБ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оверка устойчивости работы объектов жилищно-коммунального хозяйства, выполнение мероприятий по  повышению   физической устойчивости  зданий, сооружений и техногенного оборудования в чрезвы</w:t>
            </w:r>
            <w:r>
              <w:rPr>
                <w:spacing w:val="-1"/>
                <w:sz w:val="24"/>
                <w:szCs w:val="24"/>
              </w:rPr>
              <w:t xml:space="preserve">чайных ситуациях, обеспечение устойчивости связи с </w:t>
            </w:r>
            <w:r>
              <w:rPr>
                <w:sz w:val="24"/>
                <w:szCs w:val="24"/>
              </w:rPr>
              <w:t>дежурно - диспетчерской службой предприятий, обеспечения надежной работы   дежурных сил и средств по ликвидации последствий ЧС, создание запасов ремонтных материалов, технологического оборудования, резервных видов топлива и других материальных средств на объектах ЖКХ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емводстрой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ком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20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июня </w:t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 сен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right="13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>Проверка планирования работы на ООО «Белдорстрой» по выделению автотранспорта для обеспечения ликвидации последствий чрезвычайных ситуаций. Поддержание запаса частей и ГСМ для обеспечения деятельности сил и средств, выделяемых для ликвидации Ч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20" w:firstLine="192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 сен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едатель КЧС и ОП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смотра готовности сил и средств, а также </w:t>
            </w:r>
            <w:r>
              <w:rPr>
                <w:sz w:val="24"/>
                <w:szCs w:val="24"/>
              </w:rPr>
              <w:t>учения с силами и средствами, предназначенными для предупреждения и ликвидации ЧС в период весеннего половодья и летнего пожароопасного пери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ind w:right="403" w:firstLine="106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марта, </w:t>
            </w:r>
          </w:p>
          <w:p>
            <w:pPr>
              <w:pStyle w:val="Normal"/>
              <w:shd w:fill="FFFFFF" w:val="clear"/>
              <w:ind w:right="120" w:firstLine="192"/>
              <w:jc w:val="center"/>
              <w:rPr/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по делам ГО и </w:t>
            </w:r>
            <w:r>
              <w:rPr>
                <w:sz w:val="24"/>
                <w:szCs w:val="24"/>
              </w:rPr>
              <w:t>ЧС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приобретению средств индивидуальной защиты для работников муниципальных учреждений, администраций района и поселений, а также для личного состава объектовых НАС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20" w:firstLine="192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 отдельному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по делам ГО и </w:t>
            </w:r>
            <w:r>
              <w:rPr>
                <w:sz w:val="24"/>
                <w:szCs w:val="24"/>
              </w:rPr>
              <w:t>ЧС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>Приведение источников противопожарного водоснабжения в исправное состоя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92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 отдельному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ы городского и сельских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ллективной системы оповещ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9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и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лавы городского и сельских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атериально-технической базы ЕДДС – 112 район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9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ГОЧС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25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затраты: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97,0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проводимые под руководством главы  администрации Кочегуренского сельского поселения муниципального района «Чернянский район»</w:t>
            </w:r>
          </w:p>
          <w:p>
            <w:pPr>
              <w:pStyle w:val="Normal"/>
              <w:ind w:left="19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Разработка основных планирующих и отчетных докумен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" w:hanging="0"/>
              <w:jc w:val="center"/>
              <w:rPr/>
            </w:pPr>
            <w:r>
              <w:rPr>
                <w:sz w:val="24"/>
                <w:szCs w:val="24"/>
              </w:rPr>
              <w:t xml:space="preserve">Разработка  плана основных мероприятий в области гражданской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ы,  предупреждения и ликвидации чрезвычайных ситуаций, обеспечения пожарной безопасности и безопасности людей на водных объектах на 2015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14 дека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уполномоченное на решение задач в области ГОЧС администрац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зработка планов работы  КЧС и ОПБ, эвакоприемной комиссии, комиссии по устойчивому функционированию организаций в военное время на 2015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25 дека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седатели комисс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Андреевского сельского поселения по подготовке к весеннему паводковому периоду 2015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68" w:right="-70" w:hanging="0"/>
              <w:jc w:val="center"/>
              <w:rPr/>
            </w:pPr>
            <w:r>
              <w:rPr>
                <w:sz w:val="24"/>
                <w:szCs w:val="24"/>
              </w:rPr>
              <w:t>04 мар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Лицо, уполномоченное на решение задач в области ГОЧС администрации сельского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Андреевского сельского поселения по подготовке к пожароопасному периоду в 2015 год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68" w:right="-70" w:hanging="0"/>
              <w:jc w:val="center"/>
              <w:rPr/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Лицо, уполномоченное на решение задач в области ГОЧС администрации сельского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по пожарной безопасности в Андреевском сельском поселен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6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Лицо, уполномоченное на решение задач в области ГОЧС администрации сельского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Андреевского сельского поселения о мерах и задачах по подготовке к месячнику безопасности людей на водных объектах на территории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68" w:right="-70" w:hanging="0"/>
              <w:jc w:val="center"/>
              <w:rPr/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Лицо, уполномоченное на решение задач в области ГОЧС администрации сельского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Провести КШТ с органами управления ГО поселения по теме «Прием и размещение эваконаселения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68" w:right="-70" w:hanging="0"/>
              <w:jc w:val="center"/>
              <w:rPr/>
            </w:pPr>
            <w:r>
              <w:rPr>
                <w:sz w:val="24"/>
                <w:szCs w:val="24"/>
              </w:rPr>
              <w:t xml:space="preserve">14 июня </w:t>
            </w:r>
          </w:p>
          <w:p>
            <w:pPr>
              <w:pStyle w:val="Normal"/>
              <w:shd w:fill="FFFFFF" w:val="clear"/>
              <w:ind w:left="-68" w:right="-7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авгу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оприемной комиссии глава администрации поселе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безопасности людей на водных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6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Лицо, уполномоченное на решение задач в области ГОЧС администрации  сельского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Андреевского сельского поселения о задачах по подготовке учебных учреждений к учебному году в противопожарном отношении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6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 Лицо, уполномоченное на решение задач в области ГОЧС администрации сельского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Заседание комиссии по предупреждению и ликвидации чрезвычайных ситуаций и обеспечению пожарной безопасности Андреевского сельского поселения</w:t>
            </w:r>
          </w:p>
          <w:p>
            <w:pPr>
              <w:pStyle w:val="Style23"/>
              <w:rPr/>
            </w:pPr>
            <w:r>
              <w:rPr/>
              <w:t>-  о ходе подготовки к отопительному сезону 2015-2016 гг.;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  о мерах по обеспечению безопасности  людей на водных объектах в осенне-зимний пери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68" w:right="-70" w:hanging="0"/>
              <w:jc w:val="center"/>
              <w:rPr/>
            </w:pPr>
            <w:r>
              <w:rPr>
                <w:sz w:val="24"/>
                <w:szCs w:val="24"/>
              </w:rPr>
              <w:t>9 сен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Лицо, уполномоченное на решение задач в области ГОЧС администрации сельского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Организация и проведение месячника по гражданской оборон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6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уполномоченное на решение задач в области ГОЧС администрации сельского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Заседание комиссии по предупреждению и ликвидации чрезвычайных ситуаций и обеспечению пожарной безопасности  Андреевского сельского поселения о мерах по обеспечению противопожарной безопасности на объектах с массовым пребыванием людей в Новогодние и Рождественские празд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68" w:right="-70" w:hanging="0"/>
              <w:jc w:val="center"/>
              <w:rPr/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Лицо, уполномоченное на решение задач в области ГОЧС администрации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по подготовке органов управления, сил и средств ГО и РСЧС, должностных лиц, специалистов и на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теме: «Организация эвакуации преподавательского состава и учащихся при возникновении пожара» из помещения МБОУ « СОШ с.Андреев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Лицо, уполномоченное на решение задач в области ГОЧС администрации сельского поселения ,директор образовательного учрежден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теме: «Организация эвакуации работников администрации и культуры при возникновении пожара» из помещения администрации Кочегуренского сельского поселения и МКУК « Кочегуренский  ЦСДК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Лицо, уполномоченное на решение задач в области ГОЧС администрации сельского поселения ,директор МКУ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нировка по теме: «Организация эвакуации медицинского персонала при возникновении пожара» из помещения Кочегуренского ФАП, Сухоольшанского ФАП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Лицо, уполномоченное на решение задач в области ГОЧС администрации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ФАП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оповещению и сбору:</w:t>
            </w:r>
          </w:p>
          <w:p>
            <w:pPr>
              <w:pStyle w:val="Normal"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- КЧС и ОПБ администрации Кочегуренского сельского поселения</w:t>
            </w:r>
          </w:p>
          <w:p>
            <w:pPr>
              <w:pStyle w:val="Normal"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- эвакоприемной комиссии администрации Кочегуренского сельского поселения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устойчивому функционированию организаций в военное врем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21 апреля</w:t>
            </w:r>
          </w:p>
          <w:p>
            <w:pPr>
              <w:pStyle w:val="Style23"/>
              <w:jc w:val="center"/>
              <w:rPr/>
            </w:pPr>
            <w:r>
              <w:rPr/>
              <w:t>11 сентября</w:t>
            </w:r>
          </w:p>
          <w:p>
            <w:pPr>
              <w:pStyle w:val="Style23"/>
              <w:jc w:val="center"/>
              <w:rPr/>
            </w:pPr>
            <w:r>
              <w:rPr/>
              <w:t>16 декабря</w:t>
            </w:r>
          </w:p>
          <w:p>
            <w:pPr>
              <w:pStyle w:val="Normal"/>
              <w:shd w:fill="FFFFFF" w:val="clear"/>
              <w:ind w:left="-6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нятия с личным составом КЧС и ОПБ, штабом ГО и ЧС, комиссии ПУФ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3 января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7 февраля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9 марта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8 апреля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8 мая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 июн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7 июл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7 август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9 сентябр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0 октябр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7 ноябр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 декабр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Председатель КПУФ глава администрации поселен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глядной агитации по гражданской обороне и действиям населения при угрозе и возникновении чрезвычайных ситуаций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едение ГО и ЧС в сельском поселении, руководители организац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паганда знаний ГО через средства массовой информации (официальный сайт администрации Кочегуренского сельского поселения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едение ГО и ЧС в сельском поселени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еработающего населения к действиям в случае возникновения ЧС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, ответственный за ведение ГО и ЧС в сельском поселени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айонных соревнований санитарных пост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2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ероприятия по проверке готовности органов управления, сил и сред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 и РСЧС администрации Кочегуренского сельского поселения муниципального района«Чернянский район» к действиям по предназначен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контролю за соблюдением требований пожарной безопасности в  учебных заведениях, а также объектах предназначенных для массовых культурно - зрелищных и спортивных мероприятий в период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вогодних и Рождественских праздников Пасхальных праздников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right="10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" w:right="10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-11 января</w:t>
            </w:r>
          </w:p>
          <w:p>
            <w:pPr>
              <w:pStyle w:val="Normal"/>
              <w:shd w:fill="FFFFFF" w:val="clear"/>
              <w:ind w:left="312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  <w:p>
            <w:pPr>
              <w:pStyle w:val="Normal"/>
              <w:shd w:fill="FFFFFF" w:val="clear"/>
              <w:ind w:left="96" w:right="13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местно с ОНД район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первичных мер пожарной безопасности на территории   сельского поселения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10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пр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, Лицо, уполномоченное на решение задач в области ГОЧС администрации сельского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пожарной и приспособленной к тушению пожаров техники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10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о оповещению и сбору основных средств ДПД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10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раз в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Лицо, уполномоченное на решение задач в области ГОЧС администрации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обеспечению пожарной безопасности, направленных на создание безопасных условий пребывания людей в учебных и детских дошкольных учреждениях.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right="32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4 – 28 авгус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дседатель КЧС и ОПБ </w:t>
            </w:r>
          </w:p>
          <w:p>
            <w:pPr>
              <w:pStyle w:val="Normal"/>
              <w:shd w:fill="FFFFFF" w:val="clear"/>
              <w:ind w:left="96" w:righ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а школ и дошкольных учреждени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источников противопожарного водоснабжения в исправное состояние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2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 отдельному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лава сельского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П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одоканал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затраты: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</w:tbl>
    <w:p>
      <w:pPr>
        <w:pStyle w:val="Normal"/>
        <w:widowControl w:val="false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 штаба ГОЧС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Кочегур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«Чернянский район»                                                                           Т.С. Дурнева</w:t>
      </w:r>
    </w:p>
    <w:p>
      <w:pPr>
        <w:pStyle w:val="Normal"/>
        <w:jc w:val="both"/>
        <w:rPr/>
      </w:pPr>
      <w:r>
        <w:rPr>
          <w:sz w:val="24"/>
          <w:szCs w:val="24"/>
        </w:rPr>
        <w:t>20 декабря  2014  г.,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34" w:hanging="0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"/>
    <w:qFormat/>
    <w:rPr/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омер страницы"/>
    <w:basedOn w:val="Style10"/>
    <w:qFormat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0"/>
    <w:qFormat/>
    <w:rPr>
      <w:rFonts w:ascii="Baltica;Times New Roman" w:hAnsi="Baltica;Times New Roman" w:eastAsia="Times New Roman" w:cs="Times New Roman"/>
      <w:b/>
      <w:bCs/>
      <w:caps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Текст выноски Знак"/>
    <w:basedOn w:val="Style10"/>
    <w:qFormat/>
    <w:rPr>
      <w:rFonts w:ascii="Segoe UI" w:hAnsi="Segoe UI" w:eastAsia="Times New Roman" w:cs="Times New Roman"/>
      <w:sz w:val="18"/>
      <w:szCs w:val="18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ind w:right="-21" w:hanging="0"/>
      <w:jc w:val="center"/>
      <w:outlineLvl w:val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9">
    <w:name w:val="Цитата"/>
    <w:basedOn w:val="Normal"/>
    <w:qFormat/>
    <w:pPr>
      <w:ind w:left="5245" w:right="273" w:hanging="0"/>
      <w:jc w:val="both"/>
    </w:pPr>
    <w:rPr/>
  </w:style>
  <w:style w:type="paragraph" w:styleId="24">
    <w:name w:val="Основной текст 2"/>
    <w:basedOn w:val="Normal"/>
    <w:qFormat/>
    <w:pPr>
      <w:ind w:right="-108" w:hanging="0"/>
      <w:jc w:val="center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9:00Z</dcterms:created>
  <dc:creator>User</dc:creator>
  <dc:description/>
  <cp:keywords/>
  <dc:language>en-US</dc:language>
  <cp:lastModifiedBy>User</cp:lastModifiedBy>
  <cp:lastPrinted>2015-01-26T10:15:00Z</cp:lastPrinted>
  <dcterms:modified xsi:type="dcterms:W3CDTF">2015-01-29T06:16:00Z</dcterms:modified>
  <cp:revision>7</cp:revision>
  <dc:subject/>
  <dc:title/>
</cp:coreProperties>
</file>