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4536" w:leader="none"/>
        </w:tabs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4536" w:leader="none"/>
        </w:tabs>
        <w:ind w:right="-3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жведомственных мероприятий  </w:t>
      </w:r>
      <w:r>
        <w:rPr>
          <w:b/>
          <w:bCs/>
          <w:sz w:val="26"/>
          <w:szCs w:val="26"/>
        </w:rPr>
        <w:t xml:space="preserve">по профилактике немедицинского потребления наркотических средств,   </w:t>
      </w:r>
    </w:p>
    <w:p>
      <w:pPr>
        <w:pStyle w:val="Normal"/>
        <w:tabs>
          <w:tab w:val="clear" w:pos="708"/>
          <w:tab w:val="left" w:pos="4536" w:leader="none"/>
        </w:tabs>
        <w:ind w:right="-31" w:hanging="0"/>
        <w:jc w:val="center"/>
        <w:rPr/>
      </w:pPr>
      <w:r>
        <w:rPr>
          <w:b/>
          <w:bCs/>
          <w:sz w:val="26"/>
          <w:szCs w:val="26"/>
        </w:rPr>
        <w:t xml:space="preserve">психоактивных  веществ и их аналогов, противодействия их незаконному обороту </w:t>
      </w:r>
    </w:p>
    <w:p>
      <w:pPr>
        <w:pStyle w:val="Normal"/>
        <w:tabs>
          <w:tab w:val="clear" w:pos="708"/>
          <w:tab w:val="left" w:pos="4536" w:leader="none"/>
        </w:tabs>
        <w:ind w:right="-3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территории Кочегуренского сельского поселения Чернянского района на 2015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4819"/>
        <w:gridCol w:w="4111"/>
      </w:tblGrid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основ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исполнители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е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</w:tbl>
    <w:p>
      <w:pPr>
        <w:pStyle w:val="Normal"/>
        <w:spacing w:lineRule="exact" w: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64"/>
        <w:gridCol w:w="1559"/>
        <w:gridCol w:w="4785"/>
        <w:gridCol w:w="4111"/>
        <w:gridCol w:w="2742"/>
        <w:gridCol w:w="2742"/>
        <w:gridCol w:w="2742"/>
        <w:gridCol w:w="2742"/>
        <w:gridCol w:w="2742"/>
        <w:gridCol w:w="2742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5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ршенствование    системы    мониторинга  наркоситуаци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тоянное проведение мониторинга наркоситуации и оценки работы по профилактике наркомании на территории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;  комиссия по делам несовершеннолетних и защите их прав; уполномоченный участковый ОМВД России по Чернянскому району (по согласованию); ФАП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нформационной базы данных о ситуации, связанной с употреблением наркотиков, получение оперативной достоверной информации об уровне наркотизации населения и об эффективности проводимой профилактической антинаркотической деятельности, разработка комплекса оперативных мер профилактического характера.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bold"/>
                <w:rFonts w:cs="Times New Roman"/>
                <w:b w:val="false"/>
                <w:color w:val="000000"/>
                <w:sz w:val="22"/>
                <w:szCs w:val="22"/>
              </w:rPr>
              <w:t>Проведение мониторинга наркоситуации в образовательной среде в режиме «Информационно-аналитические сведения и экспертные оценки»  по вопросам состояния и  эффективности проводимой МБОУ СОШ  по профилактике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с.Кочег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Textbold"/>
                <w:rFonts w:cs="Times New Roman"/>
                <w:b w:val="false"/>
                <w:sz w:val="22"/>
                <w:szCs w:val="22"/>
              </w:rPr>
              <w:t>Оценка эффективности проводимой   работы по профилактике наркомании; в</w:t>
            </w:r>
            <w:r>
              <w:rPr>
                <w:sz w:val="22"/>
                <w:szCs w:val="22"/>
              </w:rPr>
              <w:t xml:space="preserve">ыявление и решение проблем в обозначенной работе, </w:t>
            </w:r>
            <w:r>
              <w:rPr>
                <w:rStyle w:val="Textbold"/>
                <w:rFonts w:cs="Times New Roman"/>
                <w:b w:val="false"/>
                <w:sz w:val="22"/>
                <w:szCs w:val="22"/>
              </w:rPr>
              <w:t xml:space="preserve"> формирование предложений по ее развит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xtbold"/>
                <w:rFonts w:cs="Times New Roman"/>
                <w:b w:val="false"/>
                <w:sz w:val="22"/>
                <w:szCs w:val="22"/>
              </w:rPr>
              <w:t>Подготовка информационно-аналитической справк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витие   и    укрепление    системы    профилактики немедицинского потреб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котических средств, психотропных веществ и их аналогов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дел Министерства внутренних дел Российской Федерации по Чернянскому району (по согласованию)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Комплексная</w:t>
            </w:r>
            <w:r>
              <w:rPr>
                <w:b/>
                <w:spacing w:val="-1"/>
                <w:sz w:val="22"/>
                <w:szCs w:val="22"/>
              </w:rPr>
              <w:t xml:space="preserve">   антинаркотическая   пропаганда    и  антинаркотическое просвещение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внедрение информационных материалов для населения по вопросам здорового образа жизни и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уренский ФАП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ольшанский ФАП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населению достоверной информации о негативных последствиях употребления наркотических и психоактивных веществ, в том числе курительных смесей  и преимуществах здорового образа жизн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defaul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Textdefault"/>
                <w:rFonts w:cs="Times New Roman"/>
                <w:bCs/>
                <w:sz w:val="22"/>
                <w:szCs w:val="22"/>
              </w:rPr>
              <w:t xml:space="preserve">Проведение лекций, конференций, «круглых столов» с участием молодежи, обучающихся  школьников и студентов по организации профилактики наркомании </w:t>
            </w:r>
          </w:p>
          <w:p>
            <w:pPr>
              <w:pStyle w:val="Normal"/>
              <w:jc w:val="both"/>
              <w:rPr>
                <w:rStyle w:val="Textdefaul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extdefault"/>
                <w:rFonts w:cs="Times New Roman"/>
                <w:bCs/>
                <w:sz w:val="22"/>
                <w:szCs w:val="22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default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их клуб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чегуренский Ц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хвата массовыми мероприятиями различных групп населения, развитие нравственно-эстетических  качеств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ней правовой информации для учащихся «Ответственность за незаконные действия, связанные с наркотик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Кочег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культуры учащихся и молодеж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оведение акции «Стоп-наркоти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чегуренский ЦСДК», администрация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и формирование здорового образа жизни, антинаркотическое просвещение средствами кино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2.2. Формирование здорового образа жизни населения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цикла бесед по пропаганде здорового образа жизни в школьных оздоровительных лагерях, ЛТО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подрастающего поколения ответственного отношения к своему здоровью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 акции «Библио-десант здоровья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еатив-конкурс плакатов по пропаганде здорового образа жизни «Мой выбор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курс малых поэтических форм (речевок, частушек и др.) «Здоровью – быть!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новых форм библиотечных услуг,  формирование установки на здоровый образ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декады по профилактике потребления наркотических средств, психоактивных  веществ и их аналогов «У черты, за которой мр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пользователей библиотеки о вреде наркомании, токсикомании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Участие в  районной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акци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 xml:space="preserve"> «Молодёжь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за здоровый </w:t>
            </w: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образ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</w:t>
            </w: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жизни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мотивационно-ценностного отношения к своему здоровью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формационно-просветительских мероприятий «Мир подростк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курс творческих работ, акция к Международному дню борьбы с наркоманией, встречи со специалистами, организация книжно–иллюстративных выст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чегуренский Ц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отивационно-ценностного отношения к своему здоровью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районном конкурсе творческих работ среди воспитанников образовательных учреждений на тему «Мы выбираем здоровье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-2020 г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паганда среди воспитанников здоро-вого образа жизни, выработка негативного отношения к употреблению наркотических  и психоактивных веществ, в том числе курительных смесей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35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2.3. Организация    </w:t>
            </w:r>
            <w:r>
              <w:rPr>
                <w:b/>
                <w:sz w:val="22"/>
                <w:szCs w:val="22"/>
              </w:rPr>
              <w:t>и     проведение   профилактических    мероприятий     с подростками и молодеж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риска немедицинского потребления наркотик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районных межведомственных профилактических операций «Подросток», «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;  комиссия по делам несовершеннолетних и защите их прав; уполномоченный участковый ОМВД России по Чернянскому району (по согласованию); ФАП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и профилактика правонарушений и преступлений среди несовершеннолетних, травматизма, гибели детей, оздоровление, помощь в трудоустройстве.  Выявление и оказание необходимой социальной и медицинской помощи подросткам группы риска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егулярного  обмена информацией о подростках, допускающих немедицинское потребление наркотических средств, психоактивных веществ, в том числе курительн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;  комиссия по делам несовершеннолетних и защите их прав; уполномоченный участковый ОМВД России по Чернянскому району (по согласованию); ФАП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Организация профилактической работы в организованных (трудовых и образовательных) коллективах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 проведение профилактической работы с родителями  обучающихся по проблемам антинаркотической направ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ежегодное проведение  родительского собрания о роли семьи в профилактике потребления наркотиков, алкоголя, табакокурения «Семейная профилакт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ежегодное проведение акции (месячника) по проблемам семейного воспитания «Пока беда не пришла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жегодное проведение «родительского урока» с медицинских работников, УУ ОМВД по Черня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БОУ «СОШ с.Кочегуры», Кочегуренский Ф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я внимания родителей  к социально-значимой проблеме наркомании в обществе; создание условий для вовлечения родительской общественности в антинаркотическую 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 семьях антинаркотического мировоззрения; предупреждение внутрисемейного вовлечения детей в алкоголизацию, наркоманию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 проведение на территории поселения мероприятий «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 сознании воспитуемых альтернативы потребления наркотических средст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нкурса  творческих работ  «Я выбираю жизнь 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Развитие  и совершенствование    системы    раннего  выявления   незаконных 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котических средств, психоактивных веществ и их аналог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анонимного социально-психологического анкетирования на добровольной основе обучающихся 8-11 классов общеобразовательных организаций района на предмет раннего выявления немедицинского потребления алкоголя, наркотических средств, психотропных веществ, курительных с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ОУ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ннее выявление незаконных потребителей наркотических  и психоактивных веществ, в том числе курительных смесей  среди несовершеннолетни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изация уровня вовлеченности в употребление психоактивных веществ обучающихс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рганами системы профилактики семей, предположительно употребляющих наркотические средства  или психоактивные веществ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им  наркологической, психологической и социальн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администрации сельского поселения, управление социальной защиты населения,  ОГБУЗ «Чернянская ЦРБ»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Создание системы раннего выявления и своевременного информирования органов системы профилактики о семьях, в которых члены семьи предположительно могут потреблять наркотики или другие психоактивные вещества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Создание   условий   для   вовлечения   общественных объединений и религиозных организаций, насел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 профилактическую антинаркотическую деятельность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Участие в  районном слете для волонтеров, работающих по программе профилактики вредных привычек сред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ординации деятельности волонтерских отрядов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полн</w:t>
            </w:r>
            <w:r>
              <w:rPr>
                <w:sz w:val="22"/>
                <w:szCs w:val="22"/>
              </w:rPr>
              <w:t>ение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фонд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а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библиотеки информационными источниками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-2020 г.г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Библиоте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профилактики наркомани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shd w:fill="FFFFFF" w:val="clear"/>
              </w:rPr>
              <w:t>Оформ</w:t>
            </w:r>
            <w:r>
              <w:rPr>
                <w:sz w:val="22"/>
                <w:szCs w:val="22"/>
                <w:shd w:fill="FFFFFF" w:val="clear"/>
              </w:rPr>
              <w:t>ление</w:t>
            </w:r>
            <w:r>
              <w:rPr>
                <w:rFonts w:cs="12;Times New Roman" w:ascii="12;Times New Roman" w:hAnsi="12;Times New Roman"/>
                <w:sz w:val="22"/>
                <w:szCs w:val="22"/>
                <w:shd w:fill="FFFFFF" w:val="clear"/>
              </w:rPr>
              <w:t xml:space="preserve"> подписк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Fonts w:cs="12;Times New Roman" w:ascii="12;Times New Roman" w:hAnsi="12;Times New Roman"/>
                <w:sz w:val="22"/>
                <w:szCs w:val="22"/>
                <w:shd w:fill="FFFFFF" w:val="clear"/>
              </w:rPr>
              <w:t xml:space="preserve"> на периодические издания для молодёжи по популяризации здорового образа жизни, профилактике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потребления наркотических средств, </w:t>
            </w:r>
            <w:r>
              <w:rPr>
                <w:sz w:val="22"/>
                <w:szCs w:val="22"/>
              </w:rPr>
              <w:t>психоактивных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веществ и их а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-2020 г.г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spacing w:lineRule="atLeast" w:line="240"/>
              <w:jc w:val="both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профилактики наркомани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  и   реализация    общегосударственного  комплекса   мер   по пресечению незаконного распрост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котических средств, психоактивных веществ и их прекурсоров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 предупреждению использования жилых и иных помещений для изготовления и потребления наркотических средств, психоактивных веществ и их а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У ОМВД по Чернянскому рай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 проведение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УУ ОМВД по Чернянскому райо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сельского поселения комплексной оперативно-профилактической операции «Мак», направленной на выявление и уничтожение дикорастущих и незаконных посевов наркотикосодержащих расте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У ОМВД по Чернянскому рай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уничтожение собственной сырьевой базы наркотикосодержащих растений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нформационно – пропагандистское и методическое сопровождение профилактики немедицинского потребления наркотических средств, психоактивных веществ их аналогов. 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бразовательно-воспитательных мероприятий  для обучающихся антинаркотической и антиалкогольн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МБОУ «СОШ с.Кочегуры», МКУК «Кочегуренский ЦСДК», библиот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я уровня осведомленности обучающихс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16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bold">
    <w:name w:val="text_bold"/>
    <w:basedOn w:val="Style14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_письма"/>
    <w:basedOn w:val="Normal"/>
    <w:qFormat/>
    <w:pPr>
      <w:ind w:right="5216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7:00Z</dcterms:created>
  <dc:creator>korchigo</dc:creator>
  <dc:description/>
  <cp:keywords/>
  <dc:language>en-US</dc:language>
  <cp:lastModifiedBy>User</cp:lastModifiedBy>
  <cp:lastPrinted>2015-07-01T08:06:00Z</cp:lastPrinted>
  <dcterms:modified xsi:type="dcterms:W3CDTF">2015-07-01T05:06:00Z</dcterms:modified>
  <cp:revision>234</cp:revision>
  <dc:subject/>
  <dc:title>Приложение № 1</dc:title>
</cp:coreProperties>
</file>