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ельских территорий Кочегуренского 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«Устойчивое развитие сельских территорий Кочегуренского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58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2115"/>
        <w:gridCol w:w="1411"/>
        <w:gridCol w:w="33"/>
        <w:gridCol w:w="13"/>
        <w:gridCol w:w="801"/>
        <w:gridCol w:w="38"/>
        <w:gridCol w:w="8"/>
        <w:gridCol w:w="664"/>
        <w:gridCol w:w="126"/>
        <w:gridCol w:w="13"/>
        <w:gridCol w:w="44"/>
        <w:gridCol w:w="950"/>
        <w:gridCol w:w="38"/>
        <w:gridCol w:w="30"/>
        <w:gridCol w:w="1906"/>
        <w:gridCol w:w="11"/>
        <w:gridCol w:w="735"/>
        <w:gridCol w:w="11"/>
        <w:gridCol w:w="41"/>
        <w:gridCol w:w="25"/>
        <w:gridCol w:w="33"/>
        <w:gridCol w:w="10"/>
        <w:gridCol w:w="730"/>
        <w:gridCol w:w="16"/>
        <w:gridCol w:w="27"/>
        <w:gridCol w:w="9"/>
        <w:gridCol w:w="25"/>
        <w:gridCol w:w="13"/>
        <w:gridCol w:w="30"/>
        <w:gridCol w:w="726"/>
        <w:gridCol w:w="6"/>
        <w:gridCol w:w="9"/>
        <w:gridCol w:w="7"/>
        <w:gridCol w:w="788"/>
        <w:gridCol w:w="40"/>
        <w:gridCol w:w="6"/>
        <w:gridCol w:w="16"/>
        <w:gridCol w:w="787"/>
        <w:gridCol w:w="41"/>
        <w:gridCol w:w="6"/>
        <w:gridCol w:w="16"/>
        <w:gridCol w:w="786"/>
        <w:gridCol w:w="53"/>
        <w:gridCol w:w="11"/>
        <w:gridCol w:w="24"/>
        <w:gridCol w:w="760"/>
        <w:gridCol w:w="65"/>
        <w:gridCol w:w="29"/>
        <w:gridCol w:w="712"/>
        <w:gridCol w:w="54"/>
        <w:gridCol w:w="57"/>
        <w:gridCol w:w="35"/>
        <w:gridCol w:w="31"/>
      </w:tblGrid>
      <w:tr>
        <w:trPr>
          <w:tblHeader w:val="true"/>
          <w:trHeight w:val="96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именование муниципальной программы, подпрограм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именование показате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u-RU"/>
              </w:rPr>
              <w:t>(базов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(оцен-ка)</w:t>
            </w:r>
          </w:p>
        </w:tc>
        <w:tc>
          <w:tcPr>
            <w:tcW w:w="5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9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ча-ло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ер-шение</w:t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u-RU"/>
              </w:rPr>
              <w:t>(итог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ниципальная программа «Устойчивое развитие сельских территорий Кочегуренского  сельского поселения Чернянского района Белгородской области  на 2015-2020 го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Кочегуренского сельского поселения ,МКУК «Кочегуренский ЦСДК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29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,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ощадь территории подвергшейся  пожарам, г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4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5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6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14,65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одпрограмма 1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  сельского поселения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, %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ля посещаемости на детской площадке, %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47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ascii="Times New Roman" w:hAnsi="Times New Roman"/>
                <w:sz w:val="24"/>
                <w:szCs w:val="24"/>
              </w:rPr>
              <w:t>Кочегуренск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Благоустройство пар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гоустройство родников, ед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гоустройство детской площадки, ед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гоустройство пляжных мест, ед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ельского поселения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149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лопродуктивных угодий и водоохранных зон водных объекто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дминистрация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сельского поселени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7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3 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Кочегуренскогосельского поселения на 2015-2020 годы»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 сельского поселения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4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ощадь территории подвергшейся  пожарам, г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149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1. Обеспечение общественного порядка на территории сельского посе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еспечение пожарной безопасности» 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  Кочегуренского сельского пос.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ичество провед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структажей, е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5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73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2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3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ичество  пожаров ,ед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рограмма 4  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азвитие сферы культурно-досуговой деятельност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Кочегуренского  сельского поселения, МКУК «Кочегуренский ЦСДК»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7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ичество осетителей культурно-досуговых мероприятий, тыс. чел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4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5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6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149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4.1.Обеспечение доступа  населения к услугам досуг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ечени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учреждений культур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 Кочегуренского  сельского поселения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КУК «Кочегуренский ЦСДК»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67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Количество культурно-досуговых мероприятий, 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0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к муниципальной программе «Устойчивое развит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ельских территорий </w:t>
      </w:r>
      <w:r>
        <w:rPr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чегуренского</w:t>
      </w:r>
      <w:r>
        <w:rPr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Черня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077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8"/>
        <w:gridCol w:w="1844"/>
        <w:gridCol w:w="3117"/>
        <w:gridCol w:w="2268"/>
        <w:gridCol w:w="2836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Кочегуренского сельского Чернянского района Белгородской области на 2015-2020 годы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егуренского сельского поселения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сение изменений в постановление Администрации Кочегуренского сельского поселения «Об утверждении муниципальной программы «Устойчивое развитие сельских территорий Кочегуренского сельского Чернянского района Белгородской области на 2015-2020 годы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уренского сельского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2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ельских территорий Кочегур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18"/>
        <w:gridCol w:w="8"/>
        <w:gridCol w:w="4523"/>
        <w:gridCol w:w="2424"/>
        <w:gridCol w:w="992"/>
        <w:gridCol w:w="992"/>
        <w:gridCol w:w="992"/>
        <w:gridCol w:w="992"/>
        <w:gridCol w:w="992"/>
        <w:gridCol w:w="1133"/>
      </w:tblGrid>
      <w:tr>
        <w:trPr>
          <w:tblHeader w:val="true"/>
          <w:trHeight w:val="34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нанс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Устойчивое развитие сельских территорий Кочегуренского  сельского поселения Чернянского района Белгородской области  на 2015-2020 го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74</w:t>
            </w:r>
          </w:p>
        </w:tc>
      </w:tr>
      <w:tr>
        <w:trPr>
          <w:trHeight w:val="45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828</w:t>
            </w:r>
          </w:p>
        </w:tc>
      </w:tr>
      <w:tr>
        <w:trPr>
          <w:trHeight w:val="50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68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Кочегуренского  сельского поселени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4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2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Кочегуренского  сельского поселения на 2015-2020 годы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Кочегуренского сельского поселения 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85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85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85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385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ельских территорий Кочегуренского 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реализации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58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7"/>
        <w:gridCol w:w="2692"/>
        <w:gridCol w:w="2198"/>
        <w:gridCol w:w="637"/>
        <w:gridCol w:w="710"/>
        <w:gridCol w:w="708"/>
        <w:gridCol w:w="19"/>
        <w:gridCol w:w="691"/>
        <w:gridCol w:w="920"/>
        <w:gridCol w:w="992"/>
        <w:gridCol w:w="993"/>
        <w:gridCol w:w="993"/>
        <w:gridCol w:w="992"/>
        <w:gridCol w:w="1133"/>
      </w:tblGrid>
      <w:tr>
        <w:trPr>
          <w:tblHeader w:val="true"/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исполнители и участники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ередной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(2015 г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Устойчивое развитие сельских территорий Кочегуренског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28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28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чегуренског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сельского поселения на 2015-2020 год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1.1.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чегуренского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витие сферы культурно-досуговой деятельности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очегуренского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сельского поселения на 2015-2020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85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дминистрация Кочегуренского  поселения, МКУК «Кочегуренский ЦСД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85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 Кочегуренского сельского поселения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КУК «Кочегуренский ЦСД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3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8"/>
          <w:szCs w:val="28"/>
          <w:lang w:val="ru-RU"/>
        </w:rPr>
      </w:pPr>
      <w:r>
        <w:rPr>
          <w:rFonts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чегуренского 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Чернянского района Белгородской области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3"/>
      <w:bookmarkEnd w:id="0"/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Устойчивое развитие сельских территорий Кочегуренского 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39"/>
        <w:gridCol w:w="2154"/>
        <w:gridCol w:w="992"/>
        <w:gridCol w:w="710"/>
        <w:gridCol w:w="1274"/>
        <w:gridCol w:w="1702"/>
        <w:gridCol w:w="992"/>
        <w:gridCol w:w="1417"/>
        <w:gridCol w:w="1559"/>
        <w:gridCol w:w="994"/>
        <w:gridCol w:w="1275"/>
        <w:gridCol w:w="1559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,  </w:t>
              <w:br/>
              <w:t xml:space="preserve">  тыс.  </w:t>
              <w:br/>
              <w:t xml:space="preserve"> рублей </w:t>
            </w:r>
          </w:p>
          <w:p>
            <w:pPr>
              <w:pStyle w:val="ConsPlusCell"/>
              <w:widowControl w:val="false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периода 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периода 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.</w:t>
            </w:r>
            <w:r>
              <w:rPr>
                <w:rFonts w:ascii="Times New Roman" w:hAnsi="Times New Roman"/>
                <w:sz w:val="22"/>
                <w:szCs w:val="22"/>
              </w:rPr>
              <w:t>1. 1. «Благоустройство территории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2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1. 1.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3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1.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4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1.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107f"/>
    <w:pPr>
      <w:widowControl/>
      <w:suppressAutoHyphens w:val="fals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qFormat/>
    <w:rsid w:val="00e232ee"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e232ee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6b1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31758f"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ConsPlusCell" w:customStyle="1">
    <w:name w:val="ConsPlusCell"/>
    <w:uiPriority w:val="99"/>
    <w:qFormat/>
    <w:rsid w:val="00c75b3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B22BA-3388-4F0C-A7C3-2DEE785F7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16</Pages>
  <Words>2361</Words>
  <Characters>13459</Characters>
  <CharactersWithSpaces>15789</CharactersWithSpaces>
  <Paragraphs>31</Paragraphs>
  <Company>adm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5:00Z</dcterms:created>
  <dc:creator>1</dc:creator>
  <dc:description/>
  <dc:language>en-US</dc:language>
  <cp:lastModifiedBy>1</cp:lastModifiedBy>
  <cp:lastPrinted>2014-09-03T09:13:00Z</cp:lastPrinted>
  <dcterms:modified xsi:type="dcterms:W3CDTF">2014-09-04T11:12:00Z</dcterms:modified>
  <cp:revision>95</cp:revision>
  <dc:subject/>
  <dc:title>                                                                                                                                                                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