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ЧЕГУРЕНСКОГО СЕЛЬСКОГО ПОСЕЛЕНИЯ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ня  2015 г.                                                </w:t>
        <w:tab/>
        <w:t xml:space="preserve">           </w:t>
        <w:tab/>
        <w:t xml:space="preserve">          №  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/>
      </w:pPr>
      <w:r>
        <w:rPr>
          <w:b/>
          <w:sz w:val="28"/>
        </w:rPr>
        <w:t>Об утверждении отчета об исполнении  бюджета Кочегуренского сельского поселения за1 квартал 2015 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1 квартал   2015 года по доходам в сумме 1073,0   тыс. рублей, по расходам в сумме 1075,0 тыс. рублей с превышением расходов   над доходами (дефицит  бюджета) в сумме 2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внутренним источникам финансирования дефицита бюджета за          1 квартал     2015 года согласно приложению № 1 к настоящему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   1 квартал   2015 года согласно приложению № 2 к настоящему распоря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1 квартал 2015 года согласно приложению № 3 к настоящему распоряжени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в подразделе «Распоряжения» раздела «Нормативная база» (адрес сайта:</w:t>
      </w:r>
      <w:r>
        <w:rPr/>
        <w:t xml:space="preserve"> </w:t>
      </w:r>
      <w:hyperlink r:id="rId3">
        <w:r>
          <w:rPr>
            <w:rStyle w:val="InternetLink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аспоряжением через доску объявлений у здания  местной администрации, через почтальона.</w:t>
      </w:r>
    </w:p>
    <w:p>
      <w:pPr>
        <w:pStyle w:val="TextBodyIndent"/>
        <w:rPr/>
      </w:pPr>
      <w:r>
        <w:rPr/>
        <w:t xml:space="preserve">3. Направить отчет об исполнении бюджета Кочегуренского сельского поселения    </w:t>
      </w:r>
    </w:p>
    <w:p>
      <w:pPr>
        <w:pStyle w:val="TextBodyIndent"/>
        <w:ind w:hanging="0"/>
        <w:rPr/>
      </w:pPr>
      <w:r>
        <w:rPr/>
        <w:t>за 1 квартал   2015 года в земское собрание Кочегуренского сельского поселения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Контроль за исполнением распоряжения возложить на главного бухгалтера поселения Жиленкову Л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чегуренского сельского поселения                                    Р.С.Дурне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40"/>
        <w:gridCol w:w="1720"/>
      </w:tblGrid>
      <w:tr>
        <w:trPr>
          <w:trHeight w:val="1635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чегуренского сельского поселения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артал 2015года от "10" июня 2015 г. № 36-р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 за 1 квартал  2015  г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7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111"/>
        <w:gridCol w:w="1537"/>
      </w:tblGrid>
      <w:tr>
        <w:trPr>
          <w:trHeight w:val="1414" w:hRule="atLeast"/>
        </w:trPr>
        <w:tc>
          <w:tcPr>
            <w:tcW w:w="10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  администра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 1 квартал   2015года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10"  июня  2015года № 36-р             </w:t>
            </w:r>
          </w:p>
        </w:tc>
      </w:tr>
      <w:tr>
        <w:trPr>
          <w:trHeight w:val="705" w:hRule="atLeast"/>
        </w:trPr>
        <w:tc>
          <w:tcPr>
            <w:tcW w:w="10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1 квартал 2015 ГОДА </w:t>
            </w:r>
          </w:p>
        </w:tc>
      </w:tr>
      <w:tr>
        <w:trPr>
          <w:trHeight w:val="322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8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(работ)получателями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>
          <w:trHeight w:val="76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 БЮДЖЕТАМ СУБЪЕКТОВ  РОССИЙСКОЙ ФЕДЕРАЦИИ  И  МУНИЦИПАЛЬНЫХ ОБРАЗОВА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1000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3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  администрации   Кочегуренского сельского поселения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отчета об исполнении бюджета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гуренского сельского поселения за   1квартал   2015 год"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0»   июня    2015г № 36-р</w:t>
      </w:r>
    </w:p>
    <w:p>
      <w:pPr>
        <w:pStyle w:val="Style20"/>
        <w:spacing w:lineRule="atLeast" w:line="100" w:before="0" w:after="0"/>
        <w:jc w:val="right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1 квартал 2015 года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048"/>
        <w:gridCol w:w="1361"/>
        <w:gridCol w:w="1276"/>
        <w:gridCol w:w="1080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2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програмное направление деятельности «Реализация  функций органов власти Кочегуре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олномочий по чрезвычайным  ситуациям в рамках внепрограммного на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очегуренский ЦСДК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9"/>
        <w:rPr/>
      </w:pPr>
      <w:r>
        <w:rPr/>
        <w:t xml:space="preserve">         </w:t>
      </w:r>
      <w:r>
        <w:rPr>
          <w:sz w:val="28"/>
          <w:szCs w:val="28"/>
        </w:rPr>
        <w:t>Доходы бюджета Кочегуренского сельского поселения за 1 квартал        2015 года исполнены в сумме 1073,0 тыс.рублей, или    69,1   % от первоначального  утвержденного плана на 1 квартал  2015 года   (   1552,0 тыс.рубле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148,0 тыс.рублей; безвозмездные перечисления из бюджетов других уровней – 925,0 тыс.рублей, в том числе дотация на выравнивание уровня бюджетной обеспеченности составила 912,0 тыс. рублей. В общей массе доходов бюджета поселения за  1 квартал   2015 года  собственные доходы составили   13,8% 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ые  налоговые и неналоговые доходы бюджета поселения выполнены на  217,6  % (план – 68, 0  тыс. рублей, факт – 148,0       тыс. рублей).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1 квартал 2015 года  являются следующие доходные источники:    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41,0 тыс. рублей  (27,0  % от общей массы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46,0 тыс. рублей (31,8    % от общей массы собственных доходов);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единый  сельскохозяйственный налог-51,0 тыс.рублей (   34,5 % от общей массы собственных налогов)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оказания платных услуг составили 3,0 тыс.рублей.  </w:t>
      </w:r>
    </w:p>
    <w:p>
      <w:pPr>
        <w:pStyle w:val="Style19"/>
        <w:rPr/>
      </w:pPr>
      <w:r>
        <w:rPr>
          <w:sz w:val="28"/>
          <w:szCs w:val="28"/>
        </w:rPr>
        <w:t xml:space="preserve">Собственные налоговые  и неналоговые  доходы бюджета поселения  перевыполнены на 80,0тыс.рублей  от утвержденного плана на 1 квартал2015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1 квартал 2015года исполнена   в сумме  107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  690,0     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,3 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5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  481,0    тыс. рублей, из них на оплату труда  и начисления – 418,0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благоустройству сельского поселения средства освоены на 143,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циональную безопасность и правоохранительную деятельность  израсходовано 129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 309,0 тыс. рублей, из них на оплату труда и начисления 272,0 тыс.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из федерального   бюджета за 1 квартал   2015 года на осуществление  первичного воинского учета составили 13,0 тыс. рублей , на регистрацию актов  гражданского  состояния  денежные средства  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гуренского сельского поселения                                 Р.С. Дурнев</w:t>
      </w:r>
    </w:p>
    <w:sectPr>
      <w:type w:val="nextPage"/>
      <w:pgSz w:w="11906" w:h="16838"/>
      <w:pgMar w:left="992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5-06-22T09:52:00Z</cp:lastPrinted>
  <dcterms:modified xsi:type="dcterms:W3CDTF">2015-07-02T05:13:00Z</dcterms:modified>
  <cp:revision>74</cp:revision>
  <dc:subject/>
  <dc:title>Р А С П О Р Я Ж Е Н И Е</dc:title>
</cp:coreProperties>
</file>