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53079480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    апреля    2015 года                                </w:t>
        <w:tab/>
        <w:t xml:space="preserve">                                            № 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Кочегуренского сельского поселения на 2015 и плановый период 2016-201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4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№ 60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Кочегурен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Кочегур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Кочегуренского сельского поселения на 2015 и плановый период 2016-2017 годов» от «25» декабря 2014 года  № 6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Кочегурен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4818,0 тыс. рублей,  общий объем расходов бюджета поселения в сумме 4818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4326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Кочегурен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Кочегуре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Кочегуре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Кочегурен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главного   бухгалтера администрации  Кочегуренского сельского поселения (Жиленкову Л.Н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очегур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С.Н.Пешехано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3"/>
        <w:gridCol w:w="1048"/>
        <w:gridCol w:w="1196"/>
        <w:gridCol w:w="1435"/>
        <w:gridCol w:w="1258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5%3AF112"/>
            <w:bookmarkStart w:id="1" w:name="RANGE!A5%3AF112"/>
            <w:bookmarkEnd w:id="1"/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 Кочегуренског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"30" апреля  2015 года № 73</w:t>
            </w:r>
          </w:p>
        </w:tc>
      </w:tr>
      <w:tr>
        <w:trPr>
          <w:trHeight w:val="255" w:hRule="atLeast"/>
        </w:trPr>
        <w:tc>
          <w:tcPr>
            <w:tcW w:w="5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чегуренского сельского поселения на 2015 г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5 год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7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внепрограмм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внепрограмм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ый фонд по осуществлению прочих расходов в рамках внепрограмм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20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за счет субвенций из федерального бюджета) в рамках внепрограмм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59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5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20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0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0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0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полномочий по чрезвычайным ситуациям в рамках внепрограммного на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29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9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9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29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в Кочегуренском сельском поселении на 2015 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Кочегуренском сельском поселении на 2015 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73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3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3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2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62"/>
        <w:gridCol w:w="733"/>
        <w:gridCol w:w="1048"/>
        <w:gridCol w:w="1196"/>
        <w:gridCol w:w="1010"/>
        <w:gridCol w:w="1080"/>
      </w:tblGrid>
      <w:tr>
        <w:trPr>
          <w:trHeight w:val="255" w:hRule="atLeast"/>
        </w:trPr>
        <w:tc>
          <w:tcPr>
            <w:tcW w:w="9888" w:type="dxa"/>
            <w:gridSpan w:val="7"/>
            <w:tcBorders/>
            <w:vAlign w:val="bottom"/>
          </w:tcPr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7"/>
            <w:tcBorders/>
            <w:vAlign w:val="bottom"/>
          </w:tcPr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 Кочегуренского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7"/>
            <w:tcBorders/>
            <w:vAlign w:val="bottom"/>
          </w:tcPr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"30" апреля  2015 года № 73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7"/>
            <w:tcBorders/>
            <w:vAlign w:val="bottom"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8" w:type="dxa"/>
            <w:gridSpan w:val="7"/>
            <w:tcBorders/>
            <w:vAlign w:val="bottom"/>
          </w:tcPr>
          <w:p>
            <w:pPr>
              <w:pStyle w:val="Style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9888" w:type="dxa"/>
            <w:gridSpan w:val="7"/>
            <w:tcBorders/>
            <w:vAlign w:val="bottom"/>
          </w:tcPr>
          <w:p>
            <w:pPr>
              <w:pStyle w:val="Style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чегуренского сельского поселения на 2015 год</w:t>
            </w:r>
          </w:p>
        </w:tc>
      </w:tr>
      <w:tr>
        <w:trPr>
          <w:trHeight w:val="405" w:hRule="atLeast"/>
        </w:trPr>
        <w:tc>
          <w:tcPr>
            <w:tcW w:w="9888" w:type="dxa"/>
            <w:gridSpan w:val="7"/>
            <w:tcBorders/>
            <w:vAlign w:val="bottom"/>
          </w:tcPr>
          <w:p>
            <w:pPr>
              <w:pStyle w:val="Style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8" w:type="dxa"/>
            <w:gridSpan w:val="7"/>
            <w:tcBorders/>
            <w:vAlign w:val="bottom"/>
          </w:tcPr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5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8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8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в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в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Резервный фонд по осуществлению прочих расходов в рамках в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 в рамках в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0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программное направление деятельности "Реализация функций органов власти Кочегуренского с\поселения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лномочий по чрезвычайным ситуациям в рамках внепрограммного направления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29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9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9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9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в Кочегуренском сельском поселении на 2015 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Кочегуренском сельском поселении на 2015 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737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3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3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20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"Кочегуренский ЦСДК"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чегур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30»  апреля  2015 года №  73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ъем межбюджетных трансфертов  Кочегур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01000 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 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02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 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03003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3"/>
        <w:gridCol w:w="1801"/>
      </w:tblGrid>
      <w:tr>
        <w:trPr>
          <w:trHeight w:val="255" w:hRule="atLeast"/>
        </w:trPr>
        <w:tc>
          <w:tcPr>
            <w:tcW w:w="96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ценка поступления доходов в бюджет Кочегурен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31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chegu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5-05-05T14:48:00Z</cp:lastPrinted>
  <dcterms:modified xsi:type="dcterms:W3CDTF">2015-05-05T11:48:00Z</dcterms:modified>
  <cp:revision>184</cp:revision>
  <dc:subject/>
  <dc:title>Об изъятии и предоставлении земельного </dc:title>
</cp:coreProperties>
</file>