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ГОРОДСКАЯ ОБЛАСТЬ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ЯН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967211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ЧЕГУРЕН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Кочегуры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27» января 2022 года                                                                          № 132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несении изменений в решение земского собрания Кочегуренского сельского поселения от 11.07.2016 г. № 107/1 «Об утверждении Положения об оплате труда муниципальных служащих администрации Кочегуренского сельского поселения муниципального района «Чернянский район» Белгородской области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аспоряжения Губернатора Белгородской области от 20.12.2021 г. № 622-р «О  внесении изменений в распоряжение Губернатора Белгородской области от 26 декабря 2016 года № 821-р «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и работников органов местного самоуправления области, занимающих должности, не являющиеся должностями муниципальной службы области», в целях упорядочения оплаты труда муниципальных служащих муниципального района «Чернянский район» Белгородской области, с учетом роста размера средней заработной платы по области и возможностей бюджетного финансирования,  руководствуясь Уставом Кочегуренского сельского поселения муниципального района «Чернянский район»  Белгородской области,   земское собрание  Кочегурен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Внести в решение Земского собрания Кочегуренского сельского поселения от 11.07.2016 г. № 107/1 «Об утверждении Положения об оплате труда муниципальных служащих администрации Кочегуренского сельского поселения» (в редакции решений от  18.06.2018 г.   № 170/1, от 30.01.2020 г. № 65, следующие изменения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1.1. приложение 1, утвержденное частью 2 решения, «Размеры  должностных окладов   муниципальных служащих  администрации Кочегуренского сельского поселения муниципального района «Чернянский  район» Белгородской области  изложить 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меры должностных окладов  муниципальных служащих  администрации Кочегурен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282" w:firstLine="540"/>
        <w:jc w:val="right"/>
        <w:rPr/>
      </w:pPr>
      <w:r>
        <w:rPr/>
        <w:t xml:space="preserve">(в рублях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104"/>
        <w:gridCol w:w="199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 xml:space="preserve">Главный специалист - управляющий делами  администрации сельского посел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1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  часть 3 решения изложить в следующей редакции: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 3. Определить размеры ежемесячной надбавки за классный чин в твердой денежной сумме: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ля ведущей группы должностей муниципальной службы: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 1-й классный чин – 2482 руб.,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 2-й классный чин – 2322 руб.,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 3-й классный чин –2162 руб.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дбавка за классный чин устанавливается с момента принятия соответствующего распорядительного акта руководителя органа местного самоуправления Черня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решение  на официальном сайте органов местного самоуправления Кочегуренского сельского поселения Чернянского района в сети Интернет в подразделе «Решения» раздела «Земское собрание» (адрес сайта: http://</w:t>
      </w:r>
      <w:r>
        <w:rPr>
          <w:sz w:val="28"/>
          <w:szCs w:val="28"/>
          <w:lang w:val="en-US"/>
        </w:rPr>
        <w:t>kochegury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 в силу со дня его официального опубликования и распространяет свое действие на правоотношения, возникшие с 01.01.2022 г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</w:rPr>
        <w:t xml:space="preserve">  Контроль  за исполнением  настоящего решения возложить на главу администрации Кочегуренского сельского поселения (Федотенкова Л.Н.)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sz w:val="28"/>
        </w:rPr>
        <w:t xml:space="preserve">Глава Кочегур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                                                                С.Н. Пешехан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b/>
      <w:bCs/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1">
    <w:name w:val="Заголовок №4_"/>
    <w:qFormat/>
    <w:rPr>
      <w:b/>
      <w:bCs/>
      <w:spacing w:val="2"/>
      <w:sz w:val="21"/>
      <w:szCs w:val="21"/>
      <w:shd w:fill="FFFFFF" w:val="clear"/>
    </w:rPr>
  </w:style>
  <w:style w:type="character" w:styleId="Style9">
    <w:name w:val="Основной текст_"/>
    <w:qFormat/>
    <w:rPr>
      <w:spacing w:val="1"/>
      <w:sz w:val="22"/>
      <w:szCs w:val="22"/>
      <w:shd w:fill="FFFFFF" w:val="clear"/>
    </w:rPr>
  </w:style>
  <w:style w:type="character" w:styleId="Constantia">
    <w:name w:val="Основной текст + Constantia"/>
    <w:qFormat/>
    <w:rPr>
      <w:rFonts w:ascii="Constantia" w:hAnsi="Constantia" w:cs="Constantia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pacing w:val="2"/>
      <w:sz w:val="21"/>
      <w:szCs w:val="21"/>
      <w:shd w:fill="FFFFFF" w:val="clear"/>
    </w:rPr>
  </w:style>
  <w:style w:type="character" w:styleId="11">
    <w:name w:val="Заголовок №1_"/>
    <w:qFormat/>
    <w:rPr>
      <w:i/>
      <w:iCs/>
      <w:spacing w:val="-10"/>
      <w:shd w:fill="FFFFFF" w:val="clear"/>
    </w:rPr>
  </w:style>
  <w:style w:type="character" w:styleId="12">
    <w:name w:val="Заголовок №1 + Полужирный"/>
    <w:qFormat/>
    <w:rPr>
      <w:b/>
      <w:bCs/>
      <w:i/>
      <w:iCs/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1">
    <w:name w:val="Подпись к таблице_"/>
    <w:qFormat/>
    <w:rPr>
      <w:spacing w:val="1"/>
      <w:sz w:val="22"/>
      <w:szCs w:val="22"/>
      <w:shd w:fill="FFFFFF" w:val="clear"/>
    </w:rPr>
  </w:style>
  <w:style w:type="character" w:styleId="Headerusername">
    <w:name w:val="header-user-name"/>
    <w:basedOn w:val="Style6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outlineLvl w:val="3"/>
    </w:pPr>
    <w:rPr>
      <w:b/>
      <w:bCs/>
      <w:spacing w:val="2"/>
      <w:sz w:val="21"/>
      <w:szCs w:val="21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180" w:after="0"/>
    </w:pPr>
    <w:rPr>
      <w:spacing w:val="1"/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b/>
      <w:bCs/>
      <w:spacing w:val="2"/>
      <w:sz w:val="21"/>
      <w:szCs w:val="21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0"/>
    </w:pPr>
    <w:rPr>
      <w:i/>
      <w:iCs/>
      <w:spacing w:val="-10"/>
      <w:sz w:val="20"/>
      <w:szCs w:val="20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1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User</cp:lastModifiedBy>
  <cp:lastPrinted>2022-01-30T13:28:00Z</cp:lastPrinted>
  <dcterms:modified xsi:type="dcterms:W3CDTF">2022-02-01T11:25:00Z</dcterms:modified>
  <cp:revision>115</cp:revision>
  <dc:subject/>
  <dc:title>РЕШЕНИЕ</dc:title>
</cp:coreProperties>
</file>