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7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651510</wp:posOffset>
            </wp:positionV>
            <wp:extent cx="50673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ЕРНЯ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УРЕНСКОГО СЕЛЬСКОГО ПОСЕЛЕ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ОГО РАЙОНА «ЧЕРНЯНСКИЙ РАЙОН»</w:t>
        <w:br/>
        <w:t>БЕЛГОРОД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. Кочегуры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7»  мая  2022  г.                 </w:t>
        <w:tab/>
        <w:t xml:space="preserve">            </w:t>
        <w:tab/>
        <w:t xml:space="preserve"> </w:t>
        <w:tab/>
        <w:tab/>
        <w:tab/>
        <w:tab/>
        <w:t xml:space="preserve">    № 142</w:t>
      </w:r>
    </w:p>
    <w:p>
      <w:pPr>
        <w:pStyle w:val="Normal"/>
        <w:rPr/>
      </w:pPr>
      <w:r>
        <w:rPr/>
      </w:r>
    </w:p>
    <w:p>
      <w:pPr>
        <w:pStyle w:val="Normal"/>
        <w:ind w:right="118" w:hanging="0"/>
        <w:jc w:val="center"/>
        <w:rPr/>
      </w:pPr>
      <w:r>
        <w:rPr>
          <w:b/>
          <w:sz w:val="28"/>
        </w:rPr>
        <w:t>Об утверждении отчета об исполнении  бюджета Кочегуренского сельского поселения за  2021 год.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 xml:space="preserve">В соответствии со статьей 264.2  Бюджетного Кодекса Российской  Федерации земское собрание Кочегуренского сельского поселение </w:t>
      </w:r>
      <w:r>
        <w:rPr>
          <w:b/>
          <w:sz w:val="28"/>
        </w:rPr>
        <w:t>решило</w:t>
      </w:r>
      <w:r>
        <w:rPr>
          <w:sz w:val="28"/>
        </w:rPr>
        <w:t xml:space="preserve">:  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Кочегуренского сельского поселения (далее – бюджета поселения) за   2021 год      по доходам в сумме 4514,7   тыс. рублей, п</w:t>
      </w:r>
      <w:r>
        <w:rPr>
          <w:color w:val="000000"/>
          <w:sz w:val="28"/>
        </w:rPr>
        <w:t>о расходам в сумме 4511,6  тыс. рублей с превышением доходов       над расходами (профицит</w:t>
      </w:r>
      <w:r>
        <w:rPr>
          <w:sz w:val="28"/>
        </w:rPr>
        <w:t xml:space="preserve"> бюджета) в сумме 3,1 тыс. рублей со следующими показателями: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по внутренним источникам финансирования дефицита бюджета за  2021 год согласно приложению № 1 к настоящему  решению;      </w:t>
      </w:r>
    </w:p>
    <w:p>
      <w:pPr>
        <w:pStyle w:val="Normal"/>
        <w:jc w:val="both"/>
        <w:rPr/>
      </w:pPr>
      <w:r>
        <w:rPr>
          <w:sz w:val="28"/>
        </w:rPr>
        <w:t>по поступлению доходов в бюджет поселения за   2021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-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  2021 год согласно приложению № 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 ведомственной структуре расходов бюджета Кочегуренского сельского поселения за 2021 год согласно приложению № 4 к настоящему  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по распределению бюджетных ассигнований по целевым статьям (муниципальным программам)  и    внепрограммным  направлениям деятельности, группам видов расходов, разделам, подразделам классификации   расходов бюджета за  2021 год</w:t>
      </w:r>
      <w:r>
        <w:rPr>
          <w:sz w:val="28"/>
        </w:rPr>
        <w:t xml:space="preserve"> согласно приложению № 5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- по объему  межбюджетных трансфертов  поселения, получаемых из других  уровней бюджетной системы РФ за  2021 год согласно приложению № 6 к настоящему  решению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Кочегуренского сельского поселения Чернянского района в сети Интернет в разделе «Нормативная база» (адрес сайт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 решением через доску объявлений у здания  местной администрации, через почтальона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3. Направить отчет об исполнении бюджета Кочегуренского сельского поселения  за      2021 год в земское собрание Кочегуренского сельского поселения.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4. Контроль за исполнением решения возложить на главу администрации Кочегуренского сельского поселения (Федотенкова Л.Н.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  Кочегуренского</w:t>
      </w:r>
    </w:p>
    <w:p>
      <w:pPr>
        <w:pStyle w:val="Normal"/>
        <w:rPr>
          <w:sz w:val="20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сельского поселения                                               </w:t>
        <w:tab/>
        <w:tab/>
        <w:t xml:space="preserve">   С.Н Пешеханов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2476"/>
      </w:tblGrid>
      <w:tr>
        <w:trPr>
          <w:trHeight w:val="1635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 земского собрания </w:t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Кочегуренского сельского поселения</w:t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бюджета Кочегуренского 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   2021 год  от «27»  мая   2022 г. № 142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0806" w:type="dxa"/>
            <w:gridSpan w:val="3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профицита бюджет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уренского сельского поселения за 2021  год</w:t>
            </w:r>
          </w:p>
        </w:tc>
      </w:tr>
      <w:tr>
        <w:trPr>
          <w:trHeight w:val="25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финансирования дефицита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0 00 00 00 00 000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 00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3,1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 00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14,7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1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4"/>
        <w:gridCol w:w="1560"/>
      </w:tblGrid>
      <w:tr>
        <w:trPr>
          <w:trHeight w:val="1414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 земского собрания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 «27» мая 2022 г.  № 142     </w:t>
            </w:r>
          </w:p>
        </w:tc>
      </w:tr>
      <w:tr>
        <w:trPr>
          <w:trHeight w:val="70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КОЧЕГУРЕНСКОГО СЕЛЬСКОГО ПОСЕЛЕНИЯ ЗА   2021 ГОД 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9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</w:t>
            </w:r>
          </w:p>
        </w:tc>
      </w:tr>
      <w:tr>
        <w:trPr>
          <w:trHeight w:val="18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находящегося  в оперативном управлении  органов управления  поселений и созданных  ими учреждений (за исключением  имущества  муниципальных  бюджетных и автономных учреждений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75 1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РЕАЛИЗАЦИИ  ИНОГО ИМУЩЕСТВА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4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</w:tr>
      <w:tr>
        <w:trPr>
          <w:trHeight w:val="1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ного имущества ,находящегося  в собственности  сельских поселений в части реализации  материальных запасов по указанному имуществу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2053 10 0000 4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1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 1 января 2020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10123 01 0101 140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5,1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1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8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 БЮДЖЕТАМ  СУБЪЕКТОВ РФ  И МУНИЦИПАЛЬНЫХ ОБРАЗОВАНИЙ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2 02 3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4,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spacing w:lineRule="atLeast" w:line="100" w:before="0" w:after="0"/>
        <w:jc w:val="right"/>
        <w:rPr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Style18"/>
        <w:spacing w:lineRule="atLeast" w:line="100" w:before="0" w:after="0"/>
        <w:jc w:val="right"/>
        <w:rPr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решению  земского собрания </w:t>
        <w:br/>
        <w:t>Кочегуренского сельского поселения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«27» мая   2022 г № 142 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расходов бюджета Кочегуренского сельского поселения</w:t>
      </w:r>
    </w:p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, подразделам  функциональной классификации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 бюджетов Российской Федерации за   2021 год</w:t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3"/>
        <w:gridCol w:w="1048"/>
        <w:gridCol w:w="1616"/>
        <w:gridCol w:w="1010"/>
        <w:gridCol w:w="1266"/>
      </w:tblGrid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1,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,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,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90019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,1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Кочегуренского сельского поселения» муниципальной программы «Устойчивое развитие сельских территорий Кочегурен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Кочегуренского сельского поселения» муниципальной программы «Устойчивое развитие сельских территорий Кочегуренского сельского поселения Чернянского района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  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</w:tr>
    </w:tbl>
    <w:p>
      <w:pPr>
        <w:pStyle w:val="Style17"/>
        <w:rPr/>
      </w:pPr>
      <w:r>
        <w:rPr/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553"/>
        <w:gridCol w:w="733"/>
        <w:gridCol w:w="833"/>
        <w:gridCol w:w="142"/>
        <w:gridCol w:w="1559"/>
        <w:gridCol w:w="992"/>
        <w:gridCol w:w="1085"/>
        <w:gridCol w:w="191"/>
        <w:gridCol w:w="51"/>
        <w:gridCol w:w="42"/>
      </w:tblGrid>
      <w:tr>
        <w:trPr>
          <w:trHeight w:val="36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№ 4</w:t>
            </w:r>
          </w:p>
          <w:p>
            <w:pPr>
              <w:pStyle w:val="Style18"/>
              <w:spacing w:lineRule="atLeast" w:line="100" w:before="0" w:after="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 решению  земского собрания </w:t>
              <w:br/>
              <w:t>Кочегуренского сельского поселения</w:t>
            </w:r>
          </w:p>
          <w:p>
            <w:pPr>
              <w:pStyle w:val="Style18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 «27» мая   2022 г № 142 </w:t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 бюджета Кочегуренского сельского поселения за   2021 г.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125" w:hRule="atLeast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</w:t>
            </w:r>
          </w:p>
        </w:tc>
      </w:tr>
      <w:tr>
        <w:trPr>
          <w:trHeight w:val="375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1,6</w:t>
            </w:r>
          </w:p>
        </w:tc>
      </w:tr>
      <w:tr>
        <w:trPr>
          <w:trHeight w:val="1560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дминистрация Кочегур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511,6 </w:t>
            </w:r>
          </w:p>
        </w:tc>
      </w:tr>
      <w:tr>
        <w:trPr>
          <w:trHeight w:val="405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,7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53"/>
        <w:gridCol w:w="733"/>
        <w:gridCol w:w="975"/>
        <w:gridCol w:w="1559"/>
        <w:gridCol w:w="992"/>
        <w:gridCol w:w="1327"/>
      </w:tblGrid>
      <w:tr>
        <w:trPr>
          <w:trHeight w:val="15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60"/>
        <w:gridCol w:w="736"/>
        <w:gridCol w:w="980"/>
        <w:gridCol w:w="1566"/>
        <w:gridCol w:w="997"/>
        <w:gridCol w:w="1333"/>
      </w:tblGrid>
      <w:tr>
        <w:trPr>
          <w:trHeight w:val="78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232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Кочегуренского с\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78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484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1855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371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53"/>
        <w:gridCol w:w="733"/>
        <w:gridCol w:w="975"/>
        <w:gridCol w:w="1559"/>
        <w:gridCol w:w="992"/>
        <w:gridCol w:w="1327"/>
      </w:tblGrid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77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 w:before="0" w:after="0"/>
        <w:jc w:val="right"/>
        <w:rPr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5</w:t>
      </w:r>
    </w:p>
    <w:p>
      <w:pPr>
        <w:pStyle w:val="Style18"/>
        <w:spacing w:lineRule="atLeast" w:line="100" w:before="0" w:after="0"/>
        <w:jc w:val="right"/>
        <w:rPr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решению  земского собрания </w:t>
        <w:br/>
        <w:t>Кочегуренского сельского поселения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«27» мая   2022 г № 142 </w:t>
      </w:r>
    </w:p>
    <w:p>
      <w:pPr>
        <w:pStyle w:val="Normal"/>
        <w:ind w:left="-612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1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63"/>
        <w:gridCol w:w="699"/>
        <w:gridCol w:w="713"/>
        <w:gridCol w:w="858"/>
        <w:gridCol w:w="1287"/>
      </w:tblGrid>
      <w:tr>
        <w:trPr>
          <w:trHeight w:val="52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Кочегуренского сельского поселения Чернянского района Белгородской области 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« Благоустройство Кочегуренского сельского поселения» муниципальной программы «Устойчивое развитие сельских территорий Кочегуренского сельского поселения Чернянского района Белгородской области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2,9</w:t>
            </w:r>
          </w:p>
        </w:tc>
      </w:tr>
      <w:tr>
        <w:trPr>
          <w:trHeight w:val="48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,7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Кочегурен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7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tLeast" w:line="100" w:before="0" w:after="0"/>
        <w:jc w:val="right"/>
        <w:rPr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6</w:t>
      </w:r>
    </w:p>
    <w:p>
      <w:pPr>
        <w:pStyle w:val="Style18"/>
        <w:spacing w:lineRule="atLeast" w:line="100" w:before="0" w:after="0"/>
        <w:jc w:val="right"/>
        <w:rPr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решению  земского собрания </w:t>
        <w:br/>
        <w:t>Кочегуренского сельского поселения</w:t>
      </w:r>
    </w:p>
    <w:p>
      <w:pPr>
        <w:pStyle w:val="Style18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«27» мая   2022 г № 142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68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Кочегуренского сельского поселения, получаемых из других уровней бюджетной системы Российской Федерации за  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33"/>
        <w:gridCol w:w="126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35,1</w:t>
            </w:r>
          </w:p>
        </w:tc>
      </w:tr>
      <w:tr>
        <w:trPr>
          <w:trHeight w:val="7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06 2 02 10000  0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68,1</w:t>
            </w:r>
          </w:p>
        </w:tc>
      </w:tr>
      <w:tr>
        <w:trPr>
          <w:trHeight w:val="11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 2 02 15001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</w:tr>
      <w:tr>
        <w:trPr>
          <w:trHeight w:val="72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06  2 02 30000 0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68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906 2 02 35118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Коче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 2021год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7"/>
        <w:jc w:val="both"/>
        <w:rPr/>
      </w:pPr>
      <w:r>
        <w:rPr/>
        <w:t xml:space="preserve">         </w:t>
      </w:r>
      <w:r>
        <w:rPr>
          <w:sz w:val="28"/>
          <w:szCs w:val="28"/>
        </w:rPr>
        <w:t>Доходы бюджета  Кочегуренского  сельского поселения за   2021 год  исполнены в сумме    4514,7  тыс. рублей   или    100,9   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первоначального  утвержденного плана на 2021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4475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1579,6 тыс. рублей; безвозмездные перечисления из бюджетов других уровней – 2935,1 тыс. рублей, в том числе дотация на выравнивание уровня бюджетной обеспеченности составила 2868,1тыс. рублей. В общей массе доходов бюджета поселения за   2021 год  собственные доходы составили    35,0%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2,6%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539,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 –1579,6     тыс. рублей).</w:t>
      </w:r>
      <w:r>
        <w:rPr>
          <w:b/>
          <w:sz w:val="28"/>
          <w:szCs w:val="28"/>
        </w:rPr>
        <w:t xml:space="preserve">     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    2021 год являются следующие доходные источники: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. лиц  –  579,2  тыс. рублей  (  36,7   % от общей массы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ых  доходов)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 –  733,4  тыс. рублей  (46,4 % от общей массы собственных доходов);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единый  сельскохозяйственный налог-  190,5  тыс. рублей </w:t>
      </w:r>
      <w:r>
        <w:rPr>
          <w:b/>
          <w:sz w:val="28"/>
          <w:szCs w:val="28"/>
        </w:rPr>
        <w:t xml:space="preserve">(   </w:t>
      </w:r>
      <w:r>
        <w:rPr>
          <w:sz w:val="28"/>
          <w:szCs w:val="28"/>
        </w:rPr>
        <w:t xml:space="preserve">12,1    % от общей массы собственных налогов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     2021 год исполнена   в сумме  4511,6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192,7 тыс. рублей  или </w:t>
      </w:r>
    </w:p>
    <w:p>
      <w:pPr>
        <w:pStyle w:val="Normal"/>
        <w:jc w:val="both"/>
        <w:rPr/>
      </w:pPr>
      <w:r>
        <w:rPr>
          <w:sz w:val="28"/>
          <w:szCs w:val="28"/>
        </w:rPr>
        <w:t>26,4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 течение      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епрограммное  направление деятельности "Реализация функций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рганов власти  Кочегуренского  сельского поселения</w:t>
      </w:r>
      <w:r>
        <w:rPr>
          <w:sz w:val="28"/>
          <w:szCs w:val="28"/>
        </w:rPr>
        <w:t xml:space="preserve">» в 2021 году в бюджете  муниципального  образования «Кочегуренское сельское поселение» расходы на денежное содержание и обеспечение деятельности работников органов управления  исполнены в сумме 1721,7 тыс. руб., в том числе на оплату труда с начислениями  1192,7  тыс. руб.  Расходы на обеспечение деятельности составили 472,6   тыс. руб. на уплату налогов – 56,4 тыс. руб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Style w:val="Layout"/>
        </w:rPr>
        <w:t>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Кочегуренского сельского поселения» муниципальной программы «Устойчивое развитие сельских территорий Кочегуренского сельского поселения Чернянского района  Белгородской области » за 2021год  составило -2722,9  тыс. руб .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 Кочегуренского с/поселения» </w:t>
      </w:r>
      <w:r>
        <w:rPr>
          <w:sz w:val="28"/>
          <w:szCs w:val="28"/>
        </w:rPr>
        <w:t xml:space="preserve">расходы за счет Федерального фонда компенсаций за      2021 год составили 67,0 тыс. руб., в том числе на проведение первичного воинского учета на территориях, где отсутствуют военные комиссариаты – 67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Кочегуренского с/поселения</w:t>
      </w:r>
      <w:r>
        <w:rPr>
          <w:sz w:val="28"/>
          <w:szCs w:val="28"/>
        </w:rPr>
        <w:t xml:space="preserve"> - резервный фонд» в бюджете муниципального образования «Кочегуренское сельское поселение » за  2021 год не исполь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Кочегуренского </w:t>
        <w:br/>
        <w:t>сельского поселения                                                                  С.Н. Пеше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hegu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Пивнева</dc:creator>
  <dc:description/>
  <cp:keywords/>
  <dc:language>en-US</dc:language>
  <cp:lastModifiedBy>User</cp:lastModifiedBy>
  <cp:lastPrinted>2022-03-31T08:18:00Z</cp:lastPrinted>
  <dcterms:modified xsi:type="dcterms:W3CDTF">2022-05-17T06:12:00Z</dcterms:modified>
  <cp:revision>223</cp:revision>
  <dc:subject/>
  <dc:title>Р А С П О Р Я Ж Е Н И Е</dc:title>
</cp:coreProperties>
</file>