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Кочегуре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6 августа  2007  № 13</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Кочегуренского сельского поселения муниципального района </w:t>
      </w:r>
    </w:p>
    <w:p>
      <w:pPr>
        <w:pStyle w:val="Normal"/>
        <w:ind w:left="4500" w:right="459" w:hanging="0"/>
        <w:jc w:val="right"/>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 xml:space="preserve">_______________ В.Н. Дурнева  </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КОЧЕГУРЕ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Кочегуренское сельское поселение муниципального района «Чернянский район» Белгородской области (далее по тексту – сельское поселение), в соответствии с пунктом 6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 Кочегуренское сельское поселение муниципального района «Чернянский район» Белгородской области. Допускается также сокращенное наименование – Кочегуре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6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Кочегуры.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КОЧЕГУРЕНСКОГО СЕЛЬСКОГО ПОСЕЛЕНИЯ И ГЛАВА КОЧЕГУРЕ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Кочегуре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center"/>
        <w:rPr/>
      </w:pPr>
      <w:r>
        <w:rPr>
          <w:b/>
          <w:sz w:val="28"/>
        </w:rPr>
        <w:t>Глава 3. ГЛАВА АДМИНИСТРАЦИИ КОЧЕГУРЕНСКОГО СЕЛЬСКОГО ПОСЕЛЕНИЯ И АДМИНИСТРАЦИЯ КОЧЕГУРЕ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Кочегуре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КОЧЕГУРЕ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КОЧЕГУРЕ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Кочегуре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7 декабря  2005 года № 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0:00Z</dcterms:created>
  <dc:creator>uskov</dc:creator>
  <dc:description/>
  <cp:keywords/>
  <dc:language>en-US</dc:language>
  <cp:lastModifiedBy>Admin</cp:lastModifiedBy>
  <cp:lastPrinted>2012-01-20T15:26:00Z</cp:lastPrinted>
  <dcterms:modified xsi:type="dcterms:W3CDTF">2012-01-20T12:30:00Z</dcterms:modified>
  <cp:revision>2</cp:revision>
  <dc:subject/>
  <dc:title>Устав муниципального района</dc:title>
</cp:coreProperties>
</file>